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VU – úvodní lekce 19. 2.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átorství výstav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a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9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18-02-19T05:09:00Z</dcterms:modified>
  <cp:revision>2</cp:revision>
  <dc:subject/>
  <dc:title>TiskFENOMEN</dc:title>
</cp:coreProperties>
</file>