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2"/>
          <w:szCs w:val="22"/>
          <w:u w:val="single"/>
          <w:shd w:fill="FFFFFF" w:val="clear"/>
        </w:rPr>
      </w:pPr>
      <w:r>
        <w:rPr>
          <w:b/>
          <w:bCs/>
          <w:iCs/>
          <w:sz w:val="22"/>
          <w:szCs w:val="22"/>
          <w:u w:val="single"/>
          <w:shd w:fill="FFFFFF" w:val="clear"/>
        </w:rPr>
        <w:t>Umělec a jeho tvorba – inspirace a komunikace, OPVU-Scala, 19. 3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eden z možných pohledů na uměleckou tvorbu jako akt komunikace s diváky a účastní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díl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výtvarné umění mezioborové? Užití textu v současném výtvarném uměn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libor Chatrný, Galerie Na bidýl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iří Kovanda: Sto korun českých 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ITEC a socha Tomáše Medka 4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máš Medek: Pocta Edisonov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MO 4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áclav Stratil: Bol som slavnej, 3x Cena Michala Ranného 20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gdalena Jetelová: Atlantic Wall, Galerie Závodný Mikulov 201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lena Dopitová, 2x, Cena M. Ranného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ero Manzoni: Merda d´artista, 196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n Slovenčík: Merda d´artista, 20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libor Chatrný – textové obrazy 4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íl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ělec v interakci s divá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lan Knížák: demonstrace jednoho, 1964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lan Knížák: Ležící obřad, 196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dimír Havlík: Minisalon, 80: léta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iří Černický: Jehelníčky, 2005, 4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máš Vaněk v Galerii Sýpka, 2012, 4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dimír Havlík: Obrazy-představy-domy-sny, Mušov 2011 (1980)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rgan O´Hara: Kresby v Domě umění města Brna 2006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vid Černý: Den zabíjení (1993/201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pilotti Rist – video v Muzeu moderního umění ve Frankfurtu nad Mohanem, 200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íl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é dámy českého výtvarného umění a jejich komunikační projek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ta Pepé: Autoportréty s muži, 2004-2007, 6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arbora Klímová: Těm kdo se tady nenarodili, Galerie Caesar Olomouc, 2007, 10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teřina Šedá: Je to jedno, 2005, 3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teřina Šedá: Furt dokola, 5. bienále Berlín, 2007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teřina Šedá: Bedřichovice nad Temží, 2014, 2015, 9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íl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ělec v roli interpreta vlastního díla, umělec a sebeidentifika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dimír Kokolia: Jak vnímáme obrazy, 1. ročník Brněnské muzejní noci 2004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byněk Fišer: Tvůrčí psaní před obrazem, 1. ročník Brněnské muzejní noci 2004, 2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an Merta komentuje svoje obrazy v Galerii Na bidýlku, 2007, 2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máš Vaněk: interpretace Ladových kreseb 2001, Galerie Sýpka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áclav Stratil: Autoportréty, po r. 20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n Mančuška: Ten druhý, 20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tr Štembera: Štěpování, 197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ělové animace studentů JAMU na výstavě Wilhelma Lehmbrucka v Domě umění 20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dimír Havlík: SOFT SPIRIT, výstava v Domě umění 2006, 2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acovna R. Horáčka s dílem Vladimíra Havlíka: Autorská výpověď – na hodinu, 201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ladimír Havlík: Exhib 2006 – odhalení katalogu, Dům umění města Br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ketní lístky Cena diváků, Cena J. Chalupeckého, Dům umění 2002 a 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itucionální loajalita, tetování 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j Krén: Pasáž, Dům umění města Brna 200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tenář na Brněnské přehradě, sochy Michaela Ölingera a Jiřího Sobotky z r. 1998 (2005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1:00Z</dcterms:created>
  <dc:creator>Radek Horáček</dc:creator>
  <dc:description/>
  <cp:keywords/>
  <dc:language>en-US</dc:language>
  <cp:lastModifiedBy>Uzivatel</cp:lastModifiedBy>
  <cp:lastPrinted>2002-02-27T07:12:00Z</cp:lastPrinted>
  <dcterms:modified xsi:type="dcterms:W3CDTF">2018-03-19T06:58:00Z</dcterms:modified>
  <cp:revision>3</cp:revision>
  <dc:subject/>
  <dc:title>Cena J</dc:title>
</cp:coreProperties>
</file>