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ĚSÍČNÍ PLÁN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ěsíc:</w:t>
      </w:r>
      <w:r>
        <w:rPr>
          <w:color w:val="000000"/>
          <w:sz w:val="22"/>
          <w:szCs w:val="22"/>
        </w:rPr>
        <w:tab/>
        <w:tab/>
        <w:tab/>
        <w:t>červen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ychovatelka</w:t>
      </w:r>
      <w:r>
        <w:rPr>
          <w:color w:val="000000"/>
          <w:sz w:val="22"/>
          <w:szCs w:val="22"/>
        </w:rPr>
        <w:t>:</w:t>
        <w:tab/>
        <w:tab/>
        <w:t>Mgr. Lenka Ďulíková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ddělení:</w:t>
      </w:r>
      <w:r>
        <w:rPr>
          <w:color w:val="000000"/>
          <w:sz w:val="22"/>
          <w:szCs w:val="22"/>
        </w:rPr>
        <w:t xml:space="preserve"> </w:t>
        <w:tab/>
        <w:tab/>
        <w:t>č.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 vzdělávacího programu ŠD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MÍSTO KDE ŽIJEM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pis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íčové kompetenc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ízy a šifrovačky v okolí šk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ávání Brněnské přehr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keta ve š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edáme inovace do šk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,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. LIDÉ KOLEM NÁ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pis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íčové kompetenc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Já a my“ – improvizace, diskuze, h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,5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sba křídou na chodníky – „moje město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ětná vazba a efektivní komunik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voje tvář má známý hl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,5,6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LIDÉ A ČA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pis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íčové kompetenc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rábíme rámečky z mechové pryže na vyfocené fotograf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dba v minulosti a d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as – využití, sluneční hod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eda o hlavních prázdninách – jak efektivně trávit vol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,5,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ROZMANITOST PŘÍROD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pis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íčové kompetenc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ujeme na kameny, šátky, lát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ěže s přírodním materiá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5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věď počas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xace a soulad s přírodou, hamak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ČLOVĚK A ZDRAVÍ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pis čin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íčové kompetenc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eda o možných úrazech o prázdninách, opakování první pomo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,5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číme se nové sporty – s pomůcko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ný režim, přísun čerstvého vzduc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ěrečný úklid před prázdnin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7:00Z</dcterms:created>
  <dc:creator>acer</dc:creator>
  <dc:description/>
  <cp:keywords/>
  <dc:language>en-US</dc:language>
  <cp:lastModifiedBy>acer</cp:lastModifiedBy>
  <dcterms:modified xsi:type="dcterms:W3CDTF">2017-06-05T17:24:00Z</dcterms:modified>
  <cp:revision>22</cp:revision>
  <dc:subject/>
  <dc:title>MĚSÍČNÍ PLÁN</dc:title>
</cp:coreProperties>
</file>