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</w:rPr>
        <w:t>Základní škola a Mateřská škola Brno, Chalabalova 2, příspěvková organizace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Školní vzdělávací program pro předškolní vzdělávání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ŠKOLA PRO VŠECH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tvořil kolektiv zaměstnanců MŠ v souladu s Rámcovým vzdělávacím programem pro předškolní vzdělávání, v souladu se zákonem o předškolním, základním, středním  a vyšším odborném a jiném vzdělávání  č. 561/2004 Sb. – školský zákon v platném znění, vyhláškou č.14/2005Sb., o předškolním vzdělávání v platném zně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VP byl schválen na pedagogické radě 26.8.2015 a je závazný od 1.9.201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a Šlapanská – zástupkyně pro předškolní vzdělává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sa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ředstavení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Základní údaje o šk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 Charakteristika a umístění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odmínky vzdělává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2. Věcné podmínk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 Životosprá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2. Psychosociální podmínk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2. Organiza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2. Řízení mateřské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2. Personální a pedagogické zajiště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7.2. Spoluúčast rodič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e vzdělá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harakteristika vzdělávacího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zdělávací obs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valuační sys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lovníč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Představení školy </w:t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 Základní údaje o škole</w:t>
      </w:r>
    </w:p>
    <w:p>
      <w:pPr>
        <w:pStyle w:val="Normal"/>
        <w:ind w:right="-14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Právnická osoba: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Základní škola a Mateřská škola Brno, Chalabalova 2, příspěvková organizace</w:t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Č:                                                                         485 13 245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dresa školy:                                                        Chalabalova 2, 623 00 Brno</w:t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Zřizovatel školy:                                                   Statutární město Brno – Městská část Kohoutovice, Balného 36, 623 00 Brno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ávní forma:                                                        příspěvková organizace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Ředitel ZŠ a MŠ:                                                  PhDr. Vladimír Moškvan</w:t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Zástupkyně pro předškolní vzdělávání:                Jana Šlapanská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loučené pracoviště:                                          Mateřská škola Libušina třída 15, 623 00 Brno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Číslo telefonu:                                                      547 220 045, 547 422 646, 547 422 654</w:t>
      </w:r>
    </w:p>
    <w:p>
      <w:pPr>
        <w:pStyle w:val="Heading2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E- mail:                                                                 jslapanska@chalabalova.cz                                                             </w:t>
      </w:r>
    </w:p>
    <w:p>
      <w:pPr>
        <w:pStyle w:val="Heading2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Kapacita MŠ Libušina třída 15:                            72  dě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Kapacita MŠ Chalabalova 2:                                48  dět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ŠVP :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„Škola pro všechny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Charakteristika a umístění ško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ákladní škola a Mateřská škola Brno, Chalabalova 2 v sobě zahrnuje Mateřskou školu Libušina třída 15 a Mateřskou školu Chalabalova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Libušina třída 15 byla slavnostně otevřena 31.srpna 1976 jako první předškolní zařízení v Brně-Kohoutovicích. Od 1. ledna 2001 je mateřská škola  součástí ZŠ a MŠ  Chalabal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je umístěna na okraji lesa přímo na zastávce MHD. Je stavbou účelovou –sídlištního typu. Budova je patrová s přilehlou školní zahradou. V přízemí je umístěna třída, lehárna,  šatny dětí, kuchyně (nyní výdejna stravy), sklady, kotelna , kanceláře, sociální zařízení . V 1. patře budovy se nachází dvě třídy a k nim přilehlé samostatné lehárny, šatny dětí a sociální za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ěhem minulých let prošla MŠ různými opravami,  rekonstrukcemi  a bylo postupně zakoupeno nové vybavení tříd, čímž byly vylepšeny podmínky pro činnost předškolního za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např. o celkovou rekonstrukci kotelny, výměnu oken, zateplení budovy, novou fasádu, obezdění venkovního schodiště, opravu všech sociálních zařízení , osvětlení , zakoupení nových lehátek, stolů a židliček pro děti, nové parapetní desky se zabudovanými kontejnery pro hrač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má k dispozici školní zahradu umístěnou ve velice pěkném prostředí. Zahrada průběžně prochází různými etapami regenerace – multifunkční dřevěná sestava, pokládka pryžového povrchu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rava se dováží z kuchyně základní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1.9.2006 se mateřská škola rozrostla o další třídu, která je umístěna v budově základní školy – tuto třídu navštěvují zejména předškolní děti a děti s odloženou školní docházkou. Mateřská škola Chalabalova 2 má k dispozici samostatnou část pavilónu umístěnou v přízemí školy. Děti mají k dispozici třídu, lehárnu, jídelnu a sociální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2015 se slavnostně otevřela další třída a školní hřiště na MŠ Chalabalova 2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Š je zařazena od září 2008 jako fakultní škola Pedagogické fakulty Brno, v síti škol zabývajících se ekologickou výchovou Mrkvička, v ekologickém projektu Sbíráme s panem Popelou a od 1.ledna 2007 v pilotním projektu MMB Výuka angličtiny pro děti předškolního vě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a se zúčastňuje  různých mezinárodních projekt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ý kolektiv je vstřícný a tvořivý při uplatňování programů  a projektů školy za spolupráce rodičů a  dětí. Ve všech aktivitách, jakožto škola řadící se mezi tzv. inovativní, uplatňujeme zejména princip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daltonského plánu </w:t>
      </w:r>
      <w:r>
        <w:rPr>
          <w:rFonts w:cs="Times New Roman" w:ascii="Times New Roman" w:hAnsi="Times New Roman"/>
          <w:i/>
        </w:rPr>
        <w:t xml:space="preserve"> - zodpovědnost - samostatnost- vzájemnou spolupráci. </w:t>
      </w:r>
      <w:r>
        <w:rPr>
          <w:rFonts w:cs="Times New Roman" w:ascii="Times New Roman" w:hAnsi="Times New Roman"/>
        </w:rPr>
        <w:t xml:space="preserve">Snahou všech pracovnic kolektivu je vytvářet co nejkvalitnější podmínky pro individuální rozvoj každého dítět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šim cílem jsou šťastné a spokojené dět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28676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281045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Š Libušina třída 15                                                                       MŠ Chalabalova 2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Podmínky vzdělá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VP PV nastavuje podmínky, které podmiňují kvalitu poskytovaného vzdělávání. V dlouhodobém záměru chceme vytvářet dětem takové prostředí, kde se budou cítit bezpečně a kde jsou respektovány, což jim umožňuje chovat a vyvíjet se zcela přirozeně. Dovést dítě na konci předškolního období k tomu, aby si v rozsahu svých osobních předpokladů získalo věku přiměřenou fyzickou, psychickou a sociální samostatnost, základy pro zdravé sebevědomí a sebejistotu, schopnost být samo sebou a zároveň se přizpůsobit sociální komunit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eme děti vybavit zdravými návyky, dovednostmi a posto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Věcné podmínky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numPr>
          <w:ilvl w:val="0"/>
          <w:numId w:val="43"/>
        </w:numPr>
        <w:jc w:val="left"/>
        <w:rPr/>
      </w:pPr>
      <w:r>
        <w:rPr>
          <w:sz w:val="22"/>
          <w:szCs w:val="22"/>
        </w:rPr>
        <w:t>MŠ se nacházejí v klidném prostředí a mají každá vlastní školní zahradu</w:t>
      </w:r>
    </w:p>
    <w:p>
      <w:pPr>
        <w:pStyle w:val="Zkladntext31"/>
        <w:numPr>
          <w:ilvl w:val="0"/>
          <w:numId w:val="43"/>
        </w:numPr>
        <w:jc w:val="left"/>
        <w:rPr/>
      </w:pPr>
      <w:r>
        <w:rPr>
          <w:sz w:val="22"/>
          <w:szCs w:val="22"/>
        </w:rPr>
        <w:t>technický stav budov odpovídá jejich stáří a je průběžně sledován ( dle možností jsou prováděny jednotlivé opravy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e třídách jsou vytvořeny hrací kouty pro děti tzv. centra aktivit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ěti si zdobí třídu i přilehlé prostory vlastními výtvory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nitřní i venkovní prostory odpovídají hygienickým a bezpečnostním normám (dostatečně velké prostory, zajištění vhodných mikroklimatických podmínek, osvětlení je odpovídající, dětský nábytek odpovídá antropometrickým požadavkům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ěti mají možnost brát si hračky samy z otevřených polic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hračky jsou podnětné a funkční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výtvarný a pracovní materiál mají děti volně k dispozici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 budově MŠ Libušina třída 15 není k dispozici dostatečný prostor jak pro pedagogické, tak provozní zaměstnance (chybí sborovna, dostatečně vybavená úklidová místnost (výlevky) pro provozní pracovnice 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áměry</w:t>
      </w:r>
      <w:r>
        <w:rPr>
          <w:rFonts w:cs="Times New Roman" w:ascii="Times New Roman" w:hAnsi="Times New Roman"/>
          <w:color w:val="008000"/>
        </w:rPr>
        <w:t xml:space="preserve">: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-     postupně regenerovat školní zahradu na MŠ Libušina třída 15 (úprava záhonu, vybavení dřevěnými herními prvky, vzhledem k velikosti pískoviště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    </w:t>
      </w:r>
      <w:r>
        <w:rPr>
          <w:rFonts w:cs="Times New Roman" w:ascii="Times New Roman" w:hAnsi="Times New Roman"/>
          <w:color w:val="008000"/>
        </w:rPr>
        <w:t>pokusit o jinou možnost ochrany před znečištěním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13" w:hanging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vybavit třídy novým dětským zejména tělovýchovným náčiním, zajistit více materiálu a pomůcek pro experimentování, vybavit jednotlivé  třídy pomůckami pro dramatickou výcho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13" w:hanging="360"/>
        <w:rPr>
          <w:b/>
          <w:b/>
        </w:rPr>
      </w:pPr>
      <w:r>
        <w:rPr>
          <w:rFonts w:cs="Times New Roman" w:ascii="Times New Roman" w:hAnsi="Times New Roman"/>
          <w:color w:val="008000"/>
        </w:rPr>
        <w:t>průběžně sledovat stav budov a tyto dle možnosti opravovat (např. prolínající svody dešťové vody, rozvody vody, apod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13" w:hanging="360"/>
        <w:rPr>
          <w:b/>
          <w:b/>
        </w:rPr>
      </w:pPr>
      <w:r>
        <w:rPr>
          <w:rFonts w:cs="Times New Roman" w:ascii="Times New Roman" w:hAnsi="Times New Roman"/>
          <w:color w:val="008000"/>
        </w:rPr>
        <w:t>nové oplocení školní zahrady MŠ Libušina třída 15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Životospráva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ětem je poskytována plnohodnotná a vyvážená strava, tekutiny mají děti připraveny  v nerezových termosech v průběhu celého dne. Jsou  průběžně doplňovány. Děti se obsluhují samy podle potřeb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ěti mají každý den na jídelníčku ovoce, syrovou zeleninu nebo salá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stolují v klidné pohodové atmosféře, odnášejí po sobě použité nádobí, mladší děti používají příbor dle vlastní volby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em je dán dostatek prostoru pro hru, pohyb, relaxaci, spontánní řízené činnosti, respektujeme biorytmus dítěte, a to jak v prostorách MŠ, tak při pobytu ven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ktujeme individuální možnost spánku, umožňujeme dětem chodit na WC na základě vlastních potřeb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vstávají individuálně podle momentální potřeb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ednotlivých třídách je stanoven denní rytmus a řád (viz příloha ŠVP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dne může uč. uzpůsobit potřebám dětí, výchovným záměrům, probíhajícím činnostem, případně počasí, přičemž by měla dodržet požadovanou délku pobytu ven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lední i odpolední činnost může uč. plnit při pobytu venk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áměry:</w:t>
      </w: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děti mají možnost říci si o velikost po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pokusit se o intenzivnější spolupráci s pracovnicemi ŠJ v ZŠ, motivace personálu se zaměřením na děti z mateřské školy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více se zaměřit na motivaci dětí, aby ochutnaly jídlo, které nemají rády, ale je pro ně zdravé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 umožnit dětem mít dostatek času k jídlu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-  podávat jídlo esteticky upravené  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Zkladntext31"/>
        <w:numPr>
          <w:ilvl w:val="1"/>
          <w:numId w:val="5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sychosociál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2"/>
          <w:numId w:val="41"/>
        </w:numPr>
        <w:ind w:left="73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vozování atmosféry pohody, klidu, určitého řádu, pocitu bezpečí a jistoty je základním předpokladem úspěšné a plnohodnotné práce s dětmi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nost kvalitní práce a pohody podmiňuje rovněž vzájemná a vstřícná atmosféra mezi pedagogickými a provozními pracovnicemi, každý má v MŠ jinou úlohu a přitom jsou všechny pro děti důležit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ě příchozím dětem je umožněna postupná adaptace, včetně adaptace před nástupem do MŠ i ZŠ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si vědomy, že je téměř plně v rukou učitelky a personálu, aby bylo s dítětem zacházeno rovnocenně, bez ohledu na jeho sociální zázemí, materiální a prestižní postavení jeho rodičů (dítě si nemůže své rodiče vybrat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á je i rovnocennost zacházení i s ohledem na individualitu dítěte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koliv projevy podceňování, zesměšňování, nerovnosti jsou v MŠ nepřípustn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</w:rPr>
        <w:t>všechny učitelky si uvědomují (viz seminář respektovat a být respektován), že pokud dítěti dáme „nálepku“, ať již kladnou nebo zápornou, vždy si ji odnáší dál do života, neboť ji přijímají i osoby kolem něj a většinou ji samo přijímá a není v jeho silách se jí zbavit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spolupracuje s třídní kolegyní na všech problémech výchovy i vzdělání, které se ve třídě vyskytnou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s dítětem hledáme  řešení tak, aby pocítilo a uvědomilo si následky svého chování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</w:rPr>
        <w:t>naší snahou je, aby děti chodily do MŠ rády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soužití vytváříme společně s dětmi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nažíme se naplňovat potřeby jednotlivých dětí podle Maslowovy hierarchie potřeb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ledujeme cíleně vztahy mezi dětmi ve třídě (prevence šikany a sociálně patologických jevů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nažíme se respektovat identitu a zvyklost rodin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íme se, aby děti nové poznatky, zkušenosti a dovednosti získávaly především vlastní aktivitou, experimentováním, prožitkovým učením a pracovaly svým tempem, využíváme k tomu nových přístupů a metod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</w:rPr>
        <w:t>používáme prostředky pozitivní motivace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azujeme komunitní a diskuzní kruhy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nost kvalitní práce a pohody podmiňuje rovněž vzájemná a vstřícná atmosféra mezi pedagogickými a provozními pracovnicemi, každý má v MŠ jinou úlohu a přitom jsou všechny pro děti důležité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ámě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- vytvořit ve všech třídách pestré, variabilní prostředí pro spontánní hru dětí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- hlouběji se zabývat modely potřeb (Maslow, Langmeier a Matějček) – vnímat je v souvislosti dítě-rodič-pedagog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</w:t>
      </w:r>
      <w:r>
        <w:rPr>
          <w:color w:val="008000"/>
          <w:sz w:val="22"/>
          <w:szCs w:val="22"/>
        </w:rPr>
        <w:t xml:space="preserve">(např. potřeba bezpečí u rodiče a adaptační program), rozvíjení komunikačních dovedností dětí i dospělých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</w:t>
      </w:r>
      <w:r>
        <w:rPr>
          <w:color w:val="008000"/>
          <w:sz w:val="22"/>
          <w:szCs w:val="22"/>
        </w:rPr>
        <w:t xml:space="preserve">(např. dítěte a provozního zaměstnance), učit děti chápat zodpovědnost za své jednání, nechávat jim pocítit přirozené  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</w:t>
      </w:r>
      <w:r>
        <w:rPr>
          <w:color w:val="008000"/>
          <w:sz w:val="22"/>
          <w:szCs w:val="22"/>
        </w:rPr>
        <w:t>následky a poskytovat zpětnou vazbu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/>
      </w:pPr>
      <w:r>
        <w:rPr>
          <w:b/>
          <w:sz w:val="32"/>
          <w:szCs w:val="32"/>
        </w:rPr>
        <w:t xml:space="preserve">2.4 Organizace 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ednotlivých třídách je stanoven denní rytmus a řád (viz příloha ŠVP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em je dán dostatek prostoru pro hru, relaxaci, spontánní i řízené činnosti,  respektujeme biorytmus dítěte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se snaží, aby děti nové poznatky, zkušenosti a dovednosti získávaly především vlastní aktivitou, experimentováním, prožitkovým učením a pracovaly svým tempem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využívá různé formy práce, dává přednost skupinovým a individuálním činnostem, i přesto, že je to pro učitelku náročnější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vé práci  respektují možnost, že se dítě společných akcí neúčastní</w:t>
      </w:r>
    </w:p>
    <w:p>
      <w:pPr>
        <w:pStyle w:val="Zkladntext31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hra není násilně ukončena – je využíván signál, rozehranou hru si mohou děti ponechat, své výrobky  mají možnost vystavit</w:t>
      </w:r>
    </w:p>
    <w:p>
      <w:pPr>
        <w:pStyle w:val="Zkladntext31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 xml:space="preserve">dechové, psychomotorické, smyslové, ale i zdravotně preventivní aktivity zařazujeme cílevědomě, realizujeme předplavecký výcvik  </w:t>
      </w:r>
    </w:p>
    <w:p>
      <w:pPr>
        <w:pStyle w:val="Zkladntext31"/>
        <w:numPr>
          <w:ilvl w:val="0"/>
          <w:numId w:val="4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ři vstupu i před nástupem do MŠ je uplatňován adaptační režim</w:t>
      </w:r>
    </w:p>
    <w:p>
      <w:pPr>
        <w:pStyle w:val="Zkladntext31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třídy jsou naplňovány pouze do výše kapacity a kolektiv se snaží minimalizovat spojení tříd</w:t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rPr>
          <w:color w:val="008000"/>
        </w:rPr>
      </w:pPr>
      <w:r>
        <w:rPr>
          <w:color w:val="008000"/>
          <w:sz w:val="28"/>
          <w:szCs w:val="28"/>
        </w:rPr>
        <w:t>Záměry:</w:t>
      </w:r>
      <w:r>
        <w:rPr>
          <w:color w:val="008000"/>
        </w:rPr>
        <w:t xml:space="preserve"> 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-     </w:t>
      </w:r>
      <w:r>
        <w:rPr>
          <w:color w:val="008000"/>
          <w:sz w:val="22"/>
          <w:szCs w:val="22"/>
        </w:rPr>
        <w:t>zapojení dětí do organizace činností a plánování ve větší míře (viz pracovní plán)</w:t>
      </w:r>
    </w:p>
    <w:p>
      <w:pPr>
        <w:pStyle w:val="Zkladntext31"/>
        <w:numPr>
          <w:ilvl w:val="0"/>
          <w:numId w:val="18"/>
        </w:numPr>
        <w:ind w:left="417" w:hanging="360"/>
        <w:rPr/>
      </w:pPr>
      <w:r>
        <w:rPr>
          <w:color w:val="008000"/>
          <w:sz w:val="22"/>
          <w:szCs w:val="22"/>
        </w:rPr>
        <w:t>větší nabídka činností podporujících vlastní aktivitu a experimentování dětí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Zkladntext31"/>
        <w:rPr>
          <w:b/>
          <w:b/>
        </w:rPr>
      </w:pPr>
      <w:r>
        <w:rPr>
          <w:color w:val="008000"/>
          <w:sz w:val="22"/>
          <w:szCs w:val="22"/>
        </w:rPr>
        <w:t xml:space="preserve">                                   </w:t>
      </w:r>
    </w:p>
    <w:p>
      <w:pPr>
        <w:pStyle w:val="Zkladntext31"/>
        <w:rPr>
          <w:b/>
          <w:b/>
        </w:rPr>
      </w:pPr>
      <w:r>
        <w:rPr>
          <w:b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 Řízení mateřské školy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Š – dává prostor zaměstnancům k samostatnému rozhodování a realizaci vlastních nápadů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další vzdělávání všem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pravedlivá v hodnocení zaměstnanců a oceňování jejich výsledků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chází s náměty a podněty k rozvíjení programu školy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ujeme si, že všichni zaměstnanci jsou v MŠ pro děti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zná své kompetence ( pracovní náplň, mimořádné povinnosti,směrnice, řády školy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y se vzájemně informují a domlouvají na požadavcích, které mají na chování, pracovní postupy , vytváření návyků dětí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tváření ŠVP se podílejí všichni členové týmu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ŘŠ spolupracuje s představiteli obce a dalšími orgány státní správy a samosprávy, škola spolupracuje s PPP, ZŠ, knihovnou, atd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ytvořen tzv. demokratický plán soužití v MŠ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informační systém- porady plánované, operativní, informativní, nástěnky, osobní jednání, měsíční plány, kalendáře činností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informační systém – informace rodičům jsou předávany formou informativních třídních schůzek, nástěnek, měsíčních kalendářů, blogu školy apod.</w:t>
      </w:r>
    </w:p>
    <w:p>
      <w:pPr>
        <w:pStyle w:val="Zkladntext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kladntext31"/>
        <w:rPr>
          <w:color w:val="008000"/>
        </w:rPr>
      </w:pPr>
      <w:r>
        <w:rPr>
          <w:color w:val="008000"/>
          <w:sz w:val="28"/>
          <w:szCs w:val="28"/>
        </w:rPr>
        <w:t>Záměry:</w:t>
      </w:r>
      <w:r>
        <w:rPr>
          <w:color w:val="008000"/>
        </w:rPr>
        <w:t xml:space="preserve">  </w:t>
      </w:r>
    </w:p>
    <w:p>
      <w:pPr>
        <w:pStyle w:val="Zkladntext31"/>
        <w:rPr>
          <w:color w:val="008000"/>
        </w:rPr>
      </w:pPr>
      <w:r>
        <w:rPr>
          <w:color w:val="008000"/>
        </w:rPr>
        <w:t xml:space="preserve">-       </w:t>
      </w:r>
      <w:r>
        <w:rPr>
          <w:color w:val="008000"/>
          <w:sz w:val="22"/>
          <w:szCs w:val="22"/>
        </w:rPr>
        <w:t>osobní zodpovědnost každého pracovníka za plnění úkolů a dodržování termínů</w:t>
      </w:r>
    </w:p>
    <w:p>
      <w:pPr>
        <w:pStyle w:val="Zkladntext31"/>
        <w:jc w:val="lef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31"/>
        <w:jc w:val="left"/>
        <w:rPr>
          <w:b/>
          <w:b/>
        </w:rPr>
      </w:pPr>
      <w:r>
        <w:rPr>
          <w:b/>
        </w:rPr>
      </w:r>
    </w:p>
    <w:p>
      <w:pPr>
        <w:pStyle w:val="Zkladntext31"/>
        <w:jc w:val="left"/>
        <w:rPr>
          <w:color w:val="008000"/>
          <w:sz w:val="32"/>
          <w:szCs w:val="32"/>
        </w:rPr>
      </w:pPr>
      <w:r>
        <w:rPr>
          <w:b/>
          <w:sz w:val="32"/>
          <w:szCs w:val="32"/>
        </w:rPr>
        <w:t>2.6.  Personální a pedagogické zajištění</w:t>
      </w:r>
    </w:p>
    <w:p>
      <w:pPr>
        <w:pStyle w:val="Zkladntext31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Zkladntext31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čitelky v mateřské škole jsou všechny s potřebnou kvalifikací pro práci v mateřské škole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/>
      </w:pPr>
      <w:r>
        <w:rPr>
          <w:bCs/>
          <w:sz w:val="22"/>
          <w:szCs w:val="22"/>
        </w:rPr>
        <w:t>každá učitelka je zodpovědná za výsledky výchovně vzdělávací činnosti ve své třídě vzhledem k hlavním cílům školy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ované bloky (tematické celky) školního vzdělávacího programu dávají učitelkám velký prostor pro vlastní tvůrčí přístup k práci s dětm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vzdělávání je umožněno všem (v závislosti na finančních prostředcích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. ŘŠ – dává prostor zaměstnancům k samostatnému rozhodování a realizaci vlastních nápadů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ci v náročných situacích ochotně nabízejí své síl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se věnujeme dětem, svým životním stylem se snažíme jít dětem příkladem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upracujeme  s odborníky (speciálními pedagogy, logopedy. apod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rh přímé pedagogické činnosti je stanoven tak, aby byla dětem zajištěna optimální pedagogická péče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rPr>
          <w:color w:val="008000"/>
        </w:rPr>
      </w:pPr>
      <w:r>
        <w:rPr>
          <w:color w:val="008000"/>
          <w:sz w:val="28"/>
          <w:szCs w:val="28"/>
        </w:rPr>
        <w:t>Záměry:</w:t>
      </w:r>
      <w:r>
        <w:rPr>
          <w:color w:val="008000"/>
        </w:rPr>
        <w:t xml:space="preserve">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-    dále rozšiřovat odborné vzdělání pedagogů,</w:t>
      </w:r>
    </w:p>
    <w:p>
      <w:pPr>
        <w:pStyle w:val="Zkladntext31"/>
        <w:numPr>
          <w:ilvl w:val="0"/>
          <w:numId w:val="11"/>
        </w:numPr>
        <w:ind w:left="417" w:hanging="36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porovnávat své metody a formy práce a zároveň získávat nové poznatky a motivaci pro vlastní vzdělávání v rámci mezinárodních projektů    </w:t>
      </w:r>
    </w:p>
    <w:p>
      <w:pPr>
        <w:pStyle w:val="Zkladntext31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Zkladntext31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 Spoluúčast rodičů</w:t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0"/>
        </w:numPr>
        <w:jc w:val="both"/>
        <w:rPr/>
      </w:pPr>
      <w:r>
        <w:rPr>
          <w:b/>
        </w:rPr>
        <w:t>spolupráce</w:t>
      </w:r>
      <w:r>
        <w:rPr/>
        <w:t xml:space="preserve"> - rodičům je dána možnost aktivně se účastnit dění v MŠ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ledne s rodiči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ování do tříd v době adaptace dětí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y denně poskytují rodičům nejdůležitější informace o dítěti , o jeho pokrocích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respektují požadavky rodičů v ind. přístupu k dětem (jídlo, potřeba spánku)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jsou zváni na další akce  pořádané školou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pomáhají např. drobné prá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polurozhodování</w:t>
      </w:r>
      <w:r>
        <w:rPr>
          <w:rFonts w:cs="Times New Roman" w:ascii="Times New Roman" w:hAnsi="Times New Roman"/>
        </w:rPr>
        <w:t xml:space="preserve"> -rodičům je dána možnost podílet se na vytváření koncepce, programu  MŠ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chůzkách rodičů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tazníku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mi návrhy a připomínk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formační činnost</w:t>
      </w:r>
      <w:r>
        <w:rPr>
          <w:rFonts w:cs="Times New Roman" w:ascii="Times New Roman" w:hAnsi="Times New Roman"/>
        </w:rPr>
        <w:t xml:space="preserve"> - rodiče jsou pravidelně informování o životě v MŠ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ůběhu vzděl. programu ŠVP - nástěnky v šatnách - téma, obsah,básničky, písničky, ....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, schůzky, organizace provozu - poutače na dveřích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ování - samostatná nástěnka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 - řád školy, osvěta, apod. - nástěnky v šatnách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é práce dětí- nástěnky, prostory MŠ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í dění v MŠ mohou rodiče sledovat v blogu MŠ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blast výchovného poradenství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pomáhá rodičům v péči o dítě, např. logopedická preven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jemná spolupráce rodič x MŠ x PPP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ůjčování odborných knih, publikac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áměry:</w:t>
      </w:r>
      <w:r>
        <w:rPr>
          <w:rFonts w:cs="Times New Roman" w:ascii="Times New Roman" w:hAnsi="Times New Roman"/>
          <w:color w:val="00800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</w:t>
      </w:r>
      <w:r>
        <w:rPr>
          <w:rFonts w:cs="Times New Roman" w:ascii="Times New Roman" w:hAnsi="Times New Roman"/>
          <w:color w:val="008000"/>
        </w:rPr>
        <w:t>- využívat společných akcí ke zlepšení informovanosti o MŠ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                    </w:t>
      </w:r>
      <w:r>
        <w:rPr>
          <w:rFonts w:cs="Times New Roman" w:ascii="Times New Roman" w:hAnsi="Times New Roman"/>
          <w:color w:val="008000"/>
        </w:rPr>
        <w:t xml:space="preserve">-  více vtáhnout rodiče do dění v MŠ </w:t>
      </w:r>
    </w:p>
    <w:p>
      <w:pPr>
        <w:pStyle w:val="Normal"/>
        <w:spacing w:lineRule="auto" w:line="240" w:before="0" w:after="0"/>
        <w:ind w:left="1296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Zkladntext3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8. Organizace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čet  tříd:                  5                    Počet dětí:                  1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dělení dětí se provádí dle celkového věkového složení dětí v daném školním roce (respektujeme dle možností přání rodičů – sourozenci, kamarád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zpravidla)                                                                                                                                                                 kapac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Š Libušina třída 15:                                                 </w:t>
      </w:r>
      <w:r>
        <w:rPr>
          <w:rFonts w:cs="Times New Roman" w:ascii="Times New Roman" w:hAnsi="Times New Roman"/>
        </w:rPr>
        <w:t>třída 1 . Berušky                                3 -5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třída 2  Sluníčka                                3 -5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třída 3. Zajíčci                                   3 -5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Š Chalabalova 2:                                                     </w:t>
      </w:r>
      <w:r>
        <w:rPr>
          <w:rFonts w:cs="Times New Roman" w:ascii="Times New Roman" w:hAnsi="Times New Roman"/>
        </w:rPr>
        <w:t>třída 4. Veverky                                  4-7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třída 5. Sovičky                                  4-7 leté děti                         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zejména předškolní děti + děti s odloženou školní docházko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vozní doba:                                                          </w:t>
      </w:r>
      <w:r>
        <w:rPr>
          <w:rFonts w:cs="Times New Roman" w:ascii="Times New Roman" w:hAnsi="Times New Roman"/>
        </w:rPr>
        <w:t>6.30.- 16.45hod</w:t>
      </w:r>
      <w:r>
        <w:rPr>
          <w:rFonts w:cs="Times New Roman" w:ascii="Times New Roman" w:hAnsi="Times New Roman"/>
          <w:b/>
        </w:rPr>
        <w:t xml:space="preserve">.         </w:t>
      </w:r>
      <w:r>
        <w:rPr>
          <w:rFonts w:cs="Times New Roman" w:ascii="Times New Roman" w:hAnsi="Times New Roman"/>
        </w:rPr>
        <w:t xml:space="preserve">MŠ Libušina třída15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6.30.- 16.45hod.        MŠ Chalabalov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čet pedagogických pracovníků :          </w:t>
      </w:r>
      <w:r>
        <w:rPr>
          <w:rFonts w:cs="Times New Roman" w:ascii="Times New Roman" w:hAnsi="Times New Roman"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čet provozních pracovnic:</w:t>
      </w:r>
      <w:r>
        <w:rPr>
          <w:rFonts w:cs="Times New Roman" w:ascii="Times New Roman" w:hAnsi="Times New Roman"/>
        </w:rPr>
        <w:t xml:space="preserve">                     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čet pracovnic ŠJ:</w:t>
      </w:r>
      <w:r>
        <w:rPr>
          <w:rFonts w:cs="Times New Roman" w:ascii="Times New Roman" w:hAnsi="Times New Roman"/>
        </w:rPr>
        <w:t xml:space="preserve">                                  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nní rytmus</w:t>
      </w:r>
      <w:r>
        <w:rPr>
          <w:rFonts w:cs="Times New Roman" w:ascii="Times New Roman" w:hAnsi="Times New Roman"/>
        </w:rPr>
        <w:t xml:space="preserve"> - (členění viz. uspořádání dne ve třídách v příloze tohoto dokumentu)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Denní řád je pružný,umožňuje reagovat na změny, akce mateřské školy (např. výlety, divadelní představení, koncerty, plavání dětí apod.) Pravidlem je, aby mezi jednotlivými podávanými pokrmy byl dodržen maximálně tříhodinový interval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Uspořádání dne se přizpůsobuje počasí, přání dětí a úvaze učitel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ěti přítomné kterémukoliv podávání jídla se musí stravovat v MŠ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působ a kritéria přijímání dětí do M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se do MŠ přijímají na základě zápisu, který probíhá zpravidla v únoru. Termín zápisu bývá zveřejněn v místním kohoutovickém Kurýru, na plakátech, na nástěnkách a na webu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MŠ se přijímají děti zpravidla od 3l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Š se naplňuje do maximální kapacity stanovené pro naše zařízení, což je 120 dě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kud se přihlásí více dětí, než které lze přijmout rozhoduje o jejich přijetí či nepřijetí ředitel školy podle stanovených kritérií pro daný šk.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jsou přijímány k docházce vždy na základě doporučení pediatra, zpravidla na zkušební dobu tří měsíců. Pokud rodiče dítě přihlásí během školního roku je přijímáno na případně uvolněné místo do max. kapac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aptace </w:t>
      </w:r>
    </w:p>
    <w:p>
      <w:pPr>
        <w:pStyle w:val="Odstavecsesezname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čátek docházky do MŠ se řídí po domluvě s rodiči individuálně přizpůsobeným adaptačním programem</w:t>
      </w:r>
    </w:p>
    <w:p>
      <w:pPr>
        <w:pStyle w:val="Odstavecsesezname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Dny otevřených dveří  </w:t>
      </w:r>
    </w:p>
    <w:p>
      <w:pPr>
        <w:pStyle w:val="Odstavecsesezname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Hrajeme si ve školce – adaptační program pro nově přijaté dět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zdělávání dětí se speciálními vzdělávacími potřebami a dětí mimořádně nadaný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asnou diagnostikou se snažíme odhalit u dětí mimořádné schopnosti či nadání a rozvíjet jej formou rozmanité vzdělávací nabídky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Š se snažíme o to, aby náš vzdělávací program uspokojoval základní i speciální potřeby dítěte, vytvářel optimální podmínky pro jeho individuální osobnostní rozvoj a přirozené prostředí pro získávání životních kompetencí. A proto se nebráníme myšlence integrace dětí se zdravotním postižením do společnosti a inkluze - splynutí v jednu společnost, ve které se všichni vzájemně respektujeme. Jsme přesvědčeni, že školní docházka společně s dětmi bez postižení hendikepovaným dětem výrazně pomáhá v pěstování zdravého sebevědomí a začlenění se mezi ostatní. Dětem bez postižení pak pomáhá soužití s těmito dětmi naučit se bez problémů přijímat lidi s nějakou odlišností a umět se k nim chovat přirozeně. Chceme všechny děti připravovat na to, aby bylyschopny se aktivně vyrovnávat s přirozenou stávající životní realitou. Uvědomujeme si, že zdárný průběh a celkový úspěch integrace dítěte se speciálními vzdělávacími potřebami je závislý na systematickém přístupu k dítěti a rodině i na spolupráci rodiny, školy a školského poradenského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V rámci školy realizujeme činnosti, které jsou běžnou součástí naší práce pro všechny děti:</w:t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Motivovaná </w:t>
      </w:r>
      <w:r>
        <w:rPr>
          <w:b/>
          <w:bCs/>
          <w:sz w:val="22"/>
          <w:szCs w:val="22"/>
        </w:rPr>
        <w:t xml:space="preserve">zdravotní cvičení a relaxaci </w:t>
      </w:r>
      <w:r>
        <w:rPr>
          <w:sz w:val="22"/>
          <w:szCs w:val="22"/>
        </w:rPr>
        <w:t>jako prevenci vadného držení těla, pro radost z pohybu a procvičení všech svalových skup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Angličtina do škol – v rámci projektu MMB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 rámec těchto činností nabízíme další nadstandardní činnosti pro přihlášené děti, které však nejsou uplatňovány na úkor rozsahu a kvality školního vzdělávacího program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Edukativně stimulační skup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Angličtina -</w:t>
      </w:r>
      <w:r>
        <w:rPr>
          <w:rFonts w:cs="Times New Roman" w:ascii="Times New Roman" w:hAnsi="Times New Roman"/>
        </w:rPr>
        <w:t>jako první seznamování s cizím jazyke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ogopedie </w:t>
      </w:r>
    </w:p>
    <w:p>
      <w:pPr>
        <w:pStyle w:val="Odstavecseseznam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ntext3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vání</w:t>
      </w:r>
      <w:r>
        <w:rPr>
          <w:sz w:val="22"/>
          <w:szCs w:val="22"/>
        </w:rPr>
        <w:t>- pod vedením odborných lektorů v plavecké škole</w:t>
      </w:r>
    </w:p>
    <w:p>
      <w:pPr>
        <w:pStyle w:val="Zkladntext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Charakteristika vzdělávacího program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Filozofie vzdělávacího proce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řská škola pracuje podle vlastního školního vzdělávacího programu. Při jeho zpracování jsme vycházeli z Rámcově vzdělávacího programu pro předškolní vzdělávání (RVP PV) . Vzdělávání organizujeme tak, aby vedlo k rámcovým cílům a prostřednictvím dílčích cílů  k rozvoji klíčových kompetencí u dětí </w:t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é cíle RVP PV</w:t>
      </w:r>
    </w:p>
    <w:p>
      <w:pPr>
        <w:pStyle w:val="Zkladntext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víjení dítěte, jeho učení a poznání</w:t>
      </w:r>
    </w:p>
    <w:p>
      <w:pPr>
        <w:pStyle w:val="Zkladntext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vojení základů hodnot, na nichž je založena naše společnost</w:t>
      </w:r>
    </w:p>
    <w:p>
      <w:pPr>
        <w:pStyle w:val="Zkladntext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ískání osobní samostatnosti a schopnosti projevovat se jako samostatná osobnost působící na své okol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ři principy se vzájemně doplňují a prolínají celým programem. Týkají se nejen dětí, ale i učitelek, provozních zaměstnanců, rodičů a ostatních partnerů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Porozumět si, neznamená přizpůsobit se jeden druhému, ale pochopit navzájem svou identit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/>
        <w:t>V. Ha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ě vzdělávacím programem prolínají principy Daltonského  plánu – </w:t>
      </w:r>
      <w:r>
        <w:rPr>
          <w:rFonts w:cs="Times New Roman" w:ascii="Times New Roman" w:hAnsi="Times New Roman"/>
          <w:b/>
          <w:i/>
          <w:u w:val="single"/>
        </w:rPr>
        <w:t>zodpovědnost - samostatnost – spoluprá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odpovědnost </w:t>
      </w:r>
      <w:r>
        <w:rPr>
          <w:rFonts w:cs="Times New Roman" w:ascii="Times New Roman" w:hAnsi="Times New Roman"/>
        </w:rPr>
        <w:t xml:space="preserve">– dětem nabízíme činnosti, pro které se mohou svobodně rozhodnout a splnit si je během týdne. Mluvíme o svobodě s hranicemi, která předpokládá důvěru učitele k dítěti a naopak .(zodpově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amostatnost:</w:t>
      </w:r>
      <w:r>
        <w:rPr>
          <w:rFonts w:cs="Times New Roman" w:ascii="Times New Roman" w:hAnsi="Times New Roman"/>
        </w:rPr>
        <w:t xml:space="preserve"> motivujeme dítě tak, aby bylo samostatné ve všech oblastech a naučilo se hledat řešení. Učitelka příliš často nezasahuje, nezahlcuje příkazy, aby dítě neztratilo nadšení do další práce a aby neovlivnila jeho autonom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olupráce : </w:t>
      </w:r>
      <w:r>
        <w:rPr>
          <w:rFonts w:cs="Times New Roman" w:ascii="Times New Roman" w:hAnsi="Times New Roman"/>
        </w:rPr>
        <w:t>vytváříme podmínky pro práci ve skupinkách, pro společné diskutování a hledání řešení úkolů. Spolurozhodování založené na komunikaci a důvěře pozitivně ovlivňuje kvalitu výcho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.2.Dlouhodobé záměry rozvo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ářet dětem takové prostředí, kde se budou cítit bezpečně  a kde jsou respektovány, což jim umožňuje chovat a vyvíjet se zcela přirozeně. Dovést dítě na konci předškolního období k tomu, aby v rozsahu svých osobních předpokladů získalo věku přiměřenou fyzickou, psychickou a sociální samostatnost, základy pro zdravé sebevědomí a sebejistotu, schopnost být samo sebou a zároveň se přizpůsobit sociální komuni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ikož hodnota zdraví je pro nás prioritní, chceme děti vybavit zdravými návyky, dovednostmi a posto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asti rozvoje dětské osobnosti a cíle, které si klade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a jeho tělo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biologická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dítě zná svoje tělo a využívá je le svých možností k dalšímu vývoji motoriky a samostatné denní potře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ítě a jeho psychik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psychologická</w:t>
      </w:r>
      <w:r>
        <w:rPr>
          <w:rFonts w:cs="Times New Roman" w:ascii="Times New Roman" w:hAnsi="Times New Roman"/>
        </w:rPr>
        <w:t xml:space="preserve"> – dítě si uvědomuje svou identitu, umí vyjádřit své pocity a přání, přiměřeně řeší problé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a důvěřuje si. Je schopno soustředit se na určitou do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a ten druhý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interpersonální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</w:rPr>
        <w:t xml:space="preserve">dítě navazuje kamarádské vztahy, je schopno komunikovat bez zábran, srozumitelně, umí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naslouch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ítě a společnost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sociálně – kulturní</w:t>
      </w:r>
      <w:r>
        <w:rPr>
          <w:rFonts w:cs="Times New Roman" w:ascii="Times New Roman" w:hAnsi="Times New Roman"/>
        </w:rPr>
        <w:t>– dítě respektuje pravidla, orientuje se v nejbližším okolí, chápe různé sociální r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a svět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environmentální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dítě vnímá různorodost světa a zaujímá k němu kladný post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Metody práce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vycházejí ze seminářů, studia literatury, praxe apod.</w:t>
      </w:r>
    </w:p>
    <w:p>
      <w:pPr>
        <w:pStyle w:val="Normal"/>
        <w:ind w:left="1296" w:hanging="0"/>
        <w:jc w:val="both"/>
        <w:rPr/>
      </w:pPr>
      <w:r>
        <w:rPr/>
      </w:r>
    </w:p>
    <w:p>
      <w:pPr>
        <w:pStyle w:val="Odstavecseseznamem"/>
        <w:numPr>
          <w:ilvl w:val="1"/>
          <w:numId w:val="35"/>
        </w:numPr>
        <w:jc w:val="both"/>
        <w:rPr/>
      </w:pPr>
      <w:r>
        <w:rPr/>
        <w:t>prožitkové učení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komunitního a diskuzního kruhu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motorické a smyslové hry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ky dramatické výcho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y prá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využívání for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zdělávání dětí je realizováno různými formam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řídání forem práce je vyvážené - upřednostňujeme činnosti skupinové a individuáln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šechny činnosti a situace, které dítě ve školce prožívá dává možnost učitelce jeho vzděláván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ítě se vzdělává v činnostech spontánních i řízených, ve kterých učitelka naplňuje předem stanovený konkrétní  specifický cíl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ky myslí na to, že nejlépe se děti učí od sebe navzá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 vzdělávání je prostředkem rozvoje dítěte a spočívá v nejpřirozenější činnosti dětí ve h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še priorit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chat dět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volit dět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učit dět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nít                                                                                   zvolit si sám                                                          hledat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rát si                                                                               zkoušet                                                                 prozkoumá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žívat                                                                            přemýšlet                                                             nachá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ř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ýt samo sebo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áhat druhý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t rád</w:t>
      </w:r>
    </w:p>
    <w:p>
      <w:pPr>
        <w:pStyle w:val="Zkladntex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to: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e naší povinností vrátit dítěti právo na dětství se vším co k tomu patří. Nechceme brát děti jako nedokonalou bytost, která teprve čeká  na dospělost, ale  jako právoplatného člena našeho živ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chodiskem našeho vztahu mezi dítětem  a učitelkou není podřízenost, ale partnerství, ne křik a příkazy, ale převládající klid, cit a humor. Základem komunikace je pro nás rozhov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  <w:b/>
        </w:rPr>
        <w:t xml:space="preserve">V řešení pedagogických situací nechceme jít cestou snižování dítěte, ale posilováním důvěry a víry v jeho životní perspektivu.                       </w:t>
      </w:r>
    </w:p>
    <w:p>
      <w:pPr>
        <w:pStyle w:val="Zkladntext3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Zkladntext3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5. Vzdělávací obsah        </w:t>
      </w:r>
    </w:p>
    <w:p>
      <w:pPr>
        <w:pStyle w:val="Zkladntext3"/>
        <w:rPr>
          <w:rFonts w:ascii="Georgia" w:hAnsi="Georgia" w:cs="Arial"/>
          <w:bCs/>
          <w:sz w:val="36"/>
          <w:szCs w:val="36"/>
        </w:rPr>
      </w:pPr>
      <w:r>
        <w:rPr>
          <w:rFonts w:cs="Arial" w:ascii="Georgia" w:hAnsi="Georgia"/>
          <w:bCs/>
          <w:sz w:val="36"/>
          <w:szCs w:val="36"/>
        </w:rPr>
      </w:r>
    </w:p>
    <w:p>
      <w:pPr>
        <w:pStyle w:val="Zkladntext3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Zkladntext3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Arial" w:ascii="Georgia" w:hAnsi="Georgia"/>
          <w:b/>
          <w:sz w:val="22"/>
          <w:szCs w:val="22"/>
          <w:u w:val="single"/>
        </w:rPr>
        <w:t xml:space="preserve">Vzdělávací obsah tvoří čtyři tématické celky: </w:t>
      </w:r>
    </w:p>
    <w:p>
      <w:pPr>
        <w:pStyle w:val="Zkladntext3"/>
        <w:ind w:left="420" w:hanging="0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Zkladntext3"/>
        <w:numPr>
          <w:ilvl w:val="0"/>
          <w:numId w:val="10"/>
        </w:numPr>
        <w:spacing w:before="0" w:after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Co viděla jedna kapka vody  na podzim</w:t>
      </w:r>
    </w:p>
    <w:p>
      <w:pPr>
        <w:pStyle w:val="Zkladntext3"/>
        <w:numPr>
          <w:ilvl w:val="0"/>
          <w:numId w:val="10"/>
        </w:numPr>
        <w:spacing w:before="0" w:after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Co viděla jedna kapka vody v zimě</w:t>
      </w:r>
    </w:p>
    <w:p>
      <w:pPr>
        <w:pStyle w:val="Zkladntext3"/>
        <w:numPr>
          <w:ilvl w:val="0"/>
          <w:numId w:val="10"/>
        </w:numPr>
        <w:spacing w:before="0" w:after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. Co viděla jedna kapka vody na jaře</w:t>
      </w:r>
    </w:p>
    <w:p>
      <w:pPr>
        <w:pStyle w:val="Zkladntext3"/>
        <w:numPr>
          <w:ilvl w:val="0"/>
          <w:numId w:val="10"/>
        </w:numPr>
        <w:spacing w:before="0" w:after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4. Co viděla jedna kapka vody v létě</w:t>
      </w:r>
    </w:p>
    <w:p>
      <w:pPr>
        <w:pStyle w:val="Zkladntext3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tože tyto integrované bloky spojuje určité téma, nazýváme je v našem ŠVP „tematické celky“.</w:t>
      </w:r>
    </w:p>
    <w:p>
      <w:pPr>
        <w:pStyle w:val="Zkladntext3"/>
        <w:rPr/>
      </w:pPr>
      <w:r>
        <w:rPr>
          <w:rFonts w:cs="Arial" w:ascii="Georgia" w:hAnsi="Georgia"/>
          <w:sz w:val="22"/>
          <w:szCs w:val="22"/>
        </w:rPr>
        <w:t xml:space="preserve">O tyto tématické celky se opíráme při tvorbě třídních vzdělávacích programů.  </w:t>
      </w:r>
      <w:r>
        <w:rPr>
          <w:rFonts w:cs="Georgia" w:ascii="Georgia" w:hAnsi="Georgia"/>
          <w:sz w:val="22"/>
          <w:szCs w:val="22"/>
        </w:rPr>
        <w:t xml:space="preserve">Na úrovni tříd učitelky plánují tzv. tematické části. Pro účely našeho ŠVP je tematická část výběrem vzdělávací nabídky z jednotlivých tematických celků. </w:t>
      </w:r>
    </w:p>
    <w:p>
      <w:pPr>
        <w:pStyle w:val="Zkladntext3"/>
        <w:rPr>
          <w:rFonts w:ascii="Georgia" w:hAnsi="Georgia" w:cs="Georgia"/>
          <w:color w:val="003366"/>
          <w:sz w:val="22"/>
          <w:szCs w:val="22"/>
        </w:rPr>
      </w:pPr>
      <w:r>
        <w:rPr>
          <w:rFonts w:cs="Georgia" w:ascii="Georgia" w:hAnsi="Georgia"/>
          <w:color w:val="003366"/>
          <w:sz w:val="22"/>
          <w:szCs w:val="22"/>
        </w:rPr>
      </w:r>
    </w:p>
    <w:p>
      <w:pPr>
        <w:pStyle w:val="Zkladntext3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odoba zpracování a časové rozpětí tematické části je plně v kompetenci učitelek na třídách. Vycházíme při tom z evaluace (dílčích cílů, tematických částí…), z rytmu roku, potřeb dětí, ale také z jejich zážitků, nepředvídaných, nahodilých událostí, z toho, co je zaujalo, oslovilo. Vznikají tedy kromě předem plánovaných, také neplánované, náhodné tematické části. Některým činnostem se věnujeme denně, proto je neplánujeme jako řízenou činnost (kulturní, hygienické návyky, sebeobsluha..). Snažíme se plánovat i hodnotit, co jsme se naučili, objevili společně s dětmi.</w:t>
      </w:r>
    </w:p>
    <w:p>
      <w:pPr>
        <w:pStyle w:val="Zkladntext3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ůležité je, aby učitelky během školního roku nabídly dětem činnosti ze všech tematických celků.</w:t>
      </w:r>
    </w:p>
    <w:p>
      <w:pPr>
        <w:pStyle w:val="Zkladntext3"/>
        <w:rPr>
          <w:rFonts w:ascii="Georgia" w:hAnsi="Georgia" w:cs="Georgia"/>
          <w:bCs/>
          <w:color w:val="333399"/>
          <w:sz w:val="22"/>
          <w:szCs w:val="22"/>
        </w:rPr>
      </w:pPr>
      <w:r>
        <w:rPr>
          <w:rFonts w:cs="Georgia" w:ascii="Georgia" w:hAnsi="Georgia"/>
          <w:bCs/>
          <w:color w:val="333399"/>
          <w:sz w:val="22"/>
          <w:szCs w:val="22"/>
        </w:rPr>
      </w:r>
    </w:p>
    <w:p>
      <w:pPr>
        <w:pStyle w:val="Zkladntext3"/>
        <w:rPr>
          <w:rFonts w:ascii="Georgia" w:hAnsi="Georgia" w:cs="Arial"/>
          <w:bCs/>
          <w:color w:val="333399"/>
        </w:rPr>
      </w:pPr>
      <w:r>
        <w:rPr>
          <w:rFonts w:cs="Arial" w:ascii="Georgia" w:hAnsi="Georgia"/>
          <w:bCs/>
          <w:color w:val="333399"/>
        </w:rPr>
      </w:r>
    </w:p>
    <w:p>
      <w:pPr>
        <w:pStyle w:val="Zkladntext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3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Co viděla jedna kapka vody na podzim</w:t>
      </w:r>
    </w:p>
    <w:p>
      <w:pPr>
        <w:pStyle w:val="Zkladntext3"/>
        <w:jc w:val="right"/>
        <w:rPr>
          <w:color w:val="000000"/>
        </w:rPr>
      </w:pPr>
      <w:r>
        <w:rPr>
          <w:color w:val="000000"/>
        </w:rPr>
        <w:t>(Ze života rostlin a živočichů)</w:t>
      </w:r>
    </w:p>
    <w:p>
      <w:pPr>
        <w:pStyle w:val="Zkladntext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rPr/>
      </w:pPr>
      <w:r>
        <w:rPr>
          <w:b/>
          <w:color w:val="000000"/>
          <w:sz w:val="20"/>
          <w:szCs w:val="20"/>
        </w:rPr>
        <w:t>Charakteristika tématického celku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střednictvím tohoto té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kosystémy - převážně takové, které mohou najít ve svém okolí (les,  zahrada, louka, rybník, řeka…) a život v nich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znam rostlin a živočichů pro život člověka – dýchání, potraviny, byliny, koření…ale i relaxace, kterou nám umožňují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, růst, rozmanitost rostlin a živočichů, rodina ve světě zvířat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ezpečí, které mohou některé rostliny a živočichové přinést člověku (jedovaté, dravé…)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ezpečí, která jim způsobuje člověk (vypalováním trávy, přemístěním z přirozeného prostředí, nepřiměřeným kácením stromů, odpadky…)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Cíl, záměr té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zdělávací nabídka, činnosti dětí jsou zaměřeny na poznávání, zkoumání života rostlin a živočichů v jejich přirozeném prostředí, na vytváření  a ochranu vhodných podmínek pro jejich život. Záměrem je vzbuzení zájmu dětí o rostliny a živočichy a podpoření pečovatelských schopností dětí o ně. Děti se učí vnímat rostliny a živočichy jako součást svého života a uvědomují si, jak se život rostlin , živočichů a člověka vzájemně ovlivňuje.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ustředěně pozoruje, zkoumá, objevuje, všímá si souvislostí, experimentuje a užívá při tom jednoduchých pojmů, znaků a symbolů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á elementární poznatky o světě lidí, kultury, přírody i techniky, který dítě obklopuje, o jeho rozmanitostech a proměnách; orientuje se v řádu a dění v prostředí, ve kterém žije.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šímá si dění i problémů v bezprostředním okolí; přirozenou motivací k řešení dalších problémů a situací je pro něj pozitivní odezva na aktivní zájem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řeší problémy, na které stačí; známé a opakující se situace se snaží řešit samostatně (na základě nápodoby či opakování), náročnější s oporou a pomocí dospělého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vládá řeč, hovoří ve vhodně formulovaných větách, samostatně vyjadřuje své myšlenky, sdělení, otázky i odpovědi, rozumí slyšenému, slovně reaguje a vede smysluplný dialog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 běžných situacích komunikuje bez zábran a ostychu s dětmi i s dospělými; chápe, že být komunikativní, vstřícné, iniciativní a aktivní je výhodou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vědomuje si, že za sebe i své jednání odpovídá a nese důsledky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lupodílí se na společných rozhodnutích; přijímá vyjasněné a zdůvodněné povinnosti; dodržuje dohodnutá a pochopená pravidla a přizpůsobí se jim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luvytváří pravidla společného soužití mezi vrstevníky, rozumí jejich smyslu a chápe potřebu je zachovávat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í, že není jedno, v jakém prostředí žije, uvědomuje si, že se svým chováním na něm podílí a že je může ovlivnit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bá na osobní zdraví a bezpečí svoje i druhých, chová se odpovědně s ohledem na zdravé a bezpečné okolní prostředí (přírodní i společenské)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ískávání relativní citové samostatnosti, vytváření prosociálních postojů (rozvoj tolerance, empatie, respektu, přizpůsobivosti apod.)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úcty k životu ve všech jeho formách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amování se světem lidí, kultury a umění, osvojení si základních poznatků a prostředí v němž dítě žije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vojení si věku přiměřených praktických dovedností (sebeobsluha, osobní hygiena, stolování)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amování se s pravidly chování ve vztahu k druhému (pravidla společenského soužití), učit se vzájemné pozitivní komunikaci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přirozených pohybových schopností a dovedností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ématickém celku dětem např.: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yslové hry (ochutnávky, příprava čajů z bylinek, pozorování a dotyk s rostlinami, zvířaty)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y obory (lesní zvěř), hájenky (domácí zvířata), ekocenter apod.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edy s odborníky ve školce – canisterapie, policejní, myslivecký pes…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ěstitelské a chovatelské činnosti - péče o rostliny ve třídě, o zahradu (zalévání, shrabování, vytrhávání plevele, založení kompostu); výroba herbářů, knih o rostlinách a zvířatech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encyklopedií, atlasů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oření sbírky hmyzu (nálezy mrtvých těl hmyzu), pozorování lupou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a činnosti zaměřené na poznávání a rozlišování zvuků (zvuky v přírodě, hlasy ptáků…)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vičení se v projevování citů, v sebekontrole, sebeovládání (např. líbí se mi květina, ale nebudu ji trhat)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vytváření smysluplných pravidel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rozené pozorování blízkého prostředí a života v něm, sledování rozmanitostí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čení o možných nebezpečných situacích, jak se chránit</w:t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Co viděla jedna kapka v zimě</w:t>
      </w:r>
    </w:p>
    <w:p>
      <w:pPr>
        <w:pStyle w:val="Zkladntext3"/>
        <w:jc w:val="right"/>
        <w:rPr>
          <w:color w:val="000000"/>
        </w:rPr>
      </w:pPr>
      <w:r>
        <w:rPr>
          <w:color w:val="000000"/>
        </w:rPr>
        <w:t>(Země – modrá planeta, vesmír)</w:t>
      </w:r>
    </w:p>
    <w:p>
      <w:pPr>
        <w:pStyle w:val="Zkladntext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/>
      </w:pPr>
      <w:r>
        <w:rPr>
          <w:b/>
          <w:color w:val="000000"/>
          <w:sz w:val="20"/>
          <w:szCs w:val="20"/>
        </w:rPr>
        <w:t>Charakteristika tématického celku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střednictvím tohoto té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živá příroda (kámen, písek, nerosty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tky a jejich vlastnosti (voda a vzduch, nerosty, kovy, přírodní materiály a jejich vlastnosti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rodní jevy a děje (podnebí, počasí, roční období, změny v přírodě, přírodní a povětrnostní jevy život ohrožující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rch Země (hory, sopky, oceány, řeky, pouště, pralesy, země ledu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adíly a život na nich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mír (hvězdy a Slunce, Měsíc, Země a další planety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orie Země (dinosauři, zkameněliny, uhlí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ní prostředí a jeho ochrana (vliv člověka na životní prostředí, na okolní krajinu, péče o okolí a životní prostředí, ochrana přírody)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Cíl, záměr té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dělávací nabídka, činnosti dětí směřují k zamyšlení se nad vzájemným vlivem člověka a Země, resp. celého vesmíru. Děti z praktických činností získávají poznatky o vývoji Země (vesmíru), o přírodních zákonech, o zemském povrchu, o přírodním bohatství. Záměrem je vytvoření povědomí o tom, co člověk ovlivňuje a co ne (jaké měl možnosti dříve a jaké má dnes), jak může ovlivnit svoji situaci z hlediska bezpečí, do jaké míry může zasahovat do přírodního bohatství apod.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numPr>
          <w:ilvl w:val="0"/>
          <w:numId w:val="33"/>
        </w:numPr>
        <w:rPr/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ade otázky a hledá na ně odpovědi, aktivně si všímá, co se kolem něho děje; chce  porozumět věcem, jevům a dějům, které kolem sebe vidí; poznává, že se může mnohému naučit, raduje se z toho, co samo dokázalo a zvládlo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čí se nejen spontánně, ale i vědomě, vyvine úsilí, soustředí se na činnost a záměrně si zapamatuje; při zadané práci dokončí, co započalo; dovede postupovat podle instrukcí a pokynů, je schopno dobrat se k výsledkům</w:t>
      </w:r>
    </w:p>
    <w:p>
      <w:pPr>
        <w:pStyle w:val="Zkladntext3"/>
        <w:numPr>
          <w:ilvl w:val="0"/>
          <w:numId w:val="3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blémy řeší na základě bezprostřední zkušenosti; postupuje cestou pokusu a omylu, zkouší, experimentuje; spontánně vymýšlí nová řešení problémů a situací; hledá různé  možnosti a varianty (má vlastní, originální nápady); využívá při tom dosavadních zkušeností, fantazii a představivost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 řešení myšlenkových i praktických problémů užívá logických, matematických i empirických postupů; pochopí jednoduché algoritmy řešení různých úloh a situací  a využívá je v dalších situacích</w:t>
      </w:r>
    </w:p>
    <w:p>
      <w:pPr>
        <w:pStyle w:val="Zkladntext3"/>
        <w:numPr>
          <w:ilvl w:val="0"/>
          <w:numId w:val="3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ůběžně rozšiřuje svou slovní zásobu a aktivně ji používá k dokonalejší komunikaci s okolím</w:t>
      </w:r>
    </w:p>
    <w:p>
      <w:pPr>
        <w:pStyle w:val="Zkladntext3"/>
        <w:numPr>
          <w:ilvl w:val="0"/>
          <w:numId w:val="3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 skupině se dokáže prosadit, ale i podřídit, při společných činnostech se domlouvá a spolupracuje; v běžných situacích uplatňuje základní společenské návyky a pravidla společenského styku; je schopné respektovat druhé, vyjednávat, přijímat a uzavírat kompromisy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napodobuje modely prosociálního chování a mezilidských vztahů, které nachází ve svém okolí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pe, že nespravedlnost, ubližování, ponižování, lhostejnost, agresivita a násilí se nevyplácí a že vzniklé konflikty je lépe řešit dohodou; dokáže se bránit projevům násilí jiného dítěte, ponižování a ubližování</w:t>
      </w:r>
    </w:p>
    <w:p>
      <w:pPr>
        <w:pStyle w:val="Zkladntext3"/>
        <w:numPr>
          <w:ilvl w:val="0"/>
          <w:numId w:val="3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voje činnosti a hry se učí plánovat, organizovat, řídit a vyhodnocovat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haduje rizika svých nápadů, jde za svým záměrem, ale také dokáže měnit cesty a přizpůsobovat se daným okolnostem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jímá se o druhé i o to, co se kolem děje; je otevřené aktuálnímu dění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ulturní vnímavost a kreativitu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amování s různými druhy kultury a umění (hudba, poezie, výtvarné umění, apod.)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lování prosociálního chování ve vztahu k ostatním lidem ( v rodině, v MŠ, v dětském kolektivu, apod.)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ávání národních tradic a zvyků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a užívání všech smyslů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zdravých životních návyků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lování přirozených poznávacích citů (zvídavosti, zájmu, radosti z objevování a učení) 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ématickém celku dětem např.: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i relaxační a odpočinkové (např. piknik v přírodě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onní činnosti (bobování, turistika…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yt venku i za přiměřeně „horšího“ počasí – prožitek z deště, sněhu, větru, mlhy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ežitosti a činnosti směřující k prevenci úrazů, osobního bezpečí (ztratil jsem se, kam se schovám před bouřkou…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ravování zážitků z přírody, z prázdnin u moře, v horách…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tánní hra, volné hry a experimenty s materiály a předměty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ávštěva Antroposu, muzea, jeskyní (zkameněliny, horniny, drahé kameny, jeskyně pravěkých lovců…) 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a planetária, pozorování hvězdné oblohy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pořádání výstavky ve školce s nasbíraného materiálu, ve spolupráci s rodinou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 knihou, s obrazovým materiálem, diktafonem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 globusem, mapou, kompasem, dalekohledem, turistické značky…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vlastních map (kudy teče řeka, kde je les, kde je poušť a moře, sopka…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a praktické úkony procvičující orientaci v prostoru i rovině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lety do okolí (i s rodiči) – hledání „vzácných“ kamenů, skály, jeskyně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rávění, četba pohádek a příběhů o přírodních jevech, o pralese, o vesmíru….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ktické činnosti ze světa lidí přibližující dětem ekologické povědomí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irozené i zprostředkované poznávání přírodního okolí, sledování rozmanitostí a změn v přírodě (sledování teploty, jak vypadá země, když má žízeň; vyvrácený strom; slehnutá tráva; vylitá voda z břehů; podemleté břehy…) - poučení o možných nebezpečných situacích 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gnitivní činnosti (kladení otázek, hledání odpovědí, diskuze nad problémem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olávání přírodních překážek při pobytu ven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Co viděla jedna kapka na jaře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rovat, vnímat a hodnotit vliv člověka na stav přírody a životního prostředí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poznatky o přírodě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fyzické a psychické zdatnosti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čit se ochraně svého těla, prevence proti nemocem, úrazům, nezdravým návykům a závislostem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omunikační schopnosti a dovednosti (verbální i neverbální)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schopnosti k učení – soustředění, pozornost, logika, paměť, atd.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schopnosti citové vztahy vnímat, vytvářet je, rozvíjet, rozlišovat a ovlivňovat</w:t>
      </w:r>
    </w:p>
    <w:p>
      <w:pPr>
        <w:pStyle w:val="Zkladntext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Člověk, lidé, národy)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arakteristika tematického celku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střednictvím tohoto té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je tělo (jak vypadá, jak funguje, jeho vývoj a změny v průběhu života, vnímání a rozvoj smyslů…)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ečnost a ochrana zdraví (zdravé životní návyky, sport, relaxace, předcházení úrazům,…)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eobsluha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do jsem, jaký jsem, co mě baví 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ude žijí lidé (multikultura, respektování rozdílů, zvyků…)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ce, svátky, oslavy, historie lidstva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ina a domov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a mateřská a základní (adaptace, pravidla, každý jsme jiný, ale máme něco společného, seznamování, spolupráce, už budu školákem…)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ec a země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Cíl, záměr té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zdělávací nabídka, činnosti dětí směřují k uvědomění si sebe sama, k prožívání své identity a osobních rolí, jimiž dítě prochází. Dále činnosti směřují k prožívání a zvládání dějů i změn ve společenstvích v nichž dítě žije, s respektem k životu a právům lidí z jiných skupin, kultur a národností.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haduje své síly, učí se hodnotit svoje osobní pokroky i oceňovat výkony druhých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ápe, že vyhýbat se řešení problémů nevede k cíli, ale že jejich včasné a uvážlivé řešení je naopak výhodou; uvědomuje si, že svou aktivitou a iniciativou může situaci ovlivnit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bojí se chybovat, pokud nachází pozitivní ocenění nejen za úspěch, ale také za snahu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áže se vyjadřovat a sdělovat své prožitky, pocity a nálady různými prostředky (řečovými, výtvarnými, hudebními, dramatickými apod.)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louvá se gesty i slovy, rozlišuje některé symboly, rozumí jejich významu i funkci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, že lidé se dorozumívají i jinými jazyky a že je možno se jim učit; má vytvořeny elementární předpoklady k učení se cizímu jazyku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ětským způsobem projevuje citlivost a ohleduplnost k druhým, pomoc slabším, rozpozná nevhodné chování; vnímá nespravedlnost, ubližování, agresivitu a lhostejnost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ři setkání s neznámými lidmi či v neznámých situacích se chová obezřetně; nevhodné chování i komunikaci, která je mu nepříjemná, umí odmítnout   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 schopno chápat, že lidé se různí a umí být tolerantní k jejich odlišnostem a jedinečnostem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á základní dětskou představu o tom, co je v souladu se základními lidskými hodnotami a normami, i co je s nimi v rozporu, a snaží se podle toho chovat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vědomuje si svá práva i práva druhých, učí se je hájit a respektovat; chápe, že všichni  lidé mají stejnou hodnotu 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rovat, vnímat a hodnotit vliv člověka na stav přírody a životního prostředí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poznatky o přírodě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fyzické a psychické zdatnosti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čit se ochraně svého těla, prevence proti nemocem, úrazům, nezdravým návykům a závislostem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omunikační schopnosti a dovednosti (verbální i neverbální)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schopnosti k učení – soustředění, pozornost, logika, paměť, atd.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schopnosti citové vztahy vnímat, vytvářet je, rozvíjet, rozlišovat a ovlivňovat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ématickém celku dětem např.: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tní a diskusní kruhy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opce na dálku (naše Philomena z Indie) 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ování a měření těla (obkreslování těla, otisky ruky, nohy,…) opakované měření – sledování změn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vičení na kladině, žebřinách, trampolíně, s padákem, balančními míči…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hová cvičení (flétna, 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 hudební a pohybové činnosti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ravotně zaměřené činnosti ( relaxační cvičení, prvky jógy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yslové a psychomotorické hr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lížení lupou vlasu, pokožk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ledávání v encyklopediích, atlasech, mapách, hra s globusem (život jiných národů, obecní a státní znaky a vlajky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lížení fotografií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odenní provádění hygieny, stolování, sebeobsluh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průlezek na školní zahradě a přírodního terénu při pobytu venku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mětové hry (sportovci, lékaři, hasiči, policisté,... na domov v různých situacích – jedeme k babičce, narodil se mi sourozenec, opravujeme auto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matická cvičení a hry (Co uděláš, když…; rozlišování emočních stavů dle tělesných projevů jako je výraz obličeje, poloha těla… hry na cizince – neverbální komunikace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čování příběhů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s hledáním shody a rozdílu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ečenské hr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avy narozenin a svátků dětí, tradiční společné akce MŠ a rodiny, tradice v Brně – Kohoutovicích (účast na Vánočním zvonění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darovávání se, chystání překvapení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vytváření pravidel tříd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 literárními texty (pohádky jiných národů, příběhy dětí z jiných zemí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a místní knihovny, radnice, základní školy,…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rozpočitadel, jiných dohodnutých pravidel při určování, kdo začne…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idelné vykonávání určitých povinností (úklid hraček, skládání lůžkovin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statné řešení (modelových) situací (např. nález pohozené injekční stříkačky, úklid rozbitého talíře,…)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Co viděla jedna kapka v létě</w:t>
      </w:r>
    </w:p>
    <w:p>
      <w:pPr>
        <w:pStyle w:val="Zkladntext3"/>
        <w:jc w:val="right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Stroje, technika, věda)</w:t>
      </w:r>
    </w:p>
    <w:p>
      <w:pPr>
        <w:pStyle w:val="Zkladntext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arakteristika te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řednictvím tohoto te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ty a jejich vlastnosti (velikost, barva, tvar, materiály, chutě, vůně, zvuky, funkce předmětů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ci kolem nás (předměty denní potřeby, hračky, pomůcky, sportovní náčiní a nářadí, výtvarné pomůcky, hudební nástroje…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stroje, nářadí, nástroje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ěstnání, povolání, řemesla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rava a bezpečnost v dopravním provozu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selné a matematické pojmy (číselná řada, číslice, základní geometrické tvary, množství…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orové pojmy a souvislosti (v rovině i v prostoru, uspořádání předmětů…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ové pojmy a souvislosti (teď, dnes, včera, zítra, roční období, rok…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kologické chování člověka (mytí aut, praní, topení…), recyklace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íl, záměr te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dělávací nabídka, činnosti dětí  jsou zaměřeny na poznávání a zkoumání různých materiálů a předmětů ze světa lidí, na manipulaci a experimentování s nimi. Děti získávají povědomí o jejich vlastnostech, uspořádání, funkci a s ní spojenými řemesly a povolání lidí. Dále se děti učí vnímat souvislost mezi výrobou, používáním a následnou likvidací (recyklací) těchto materiálů a předmětů.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ískanou zkušenost uplatňuje v praktických situacích a v dalším 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kud se mu dostává uznání a ocenění, učí se s chutí</w:t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přesňuje si početní představy, užívá číselných a matematických pojmů, vnímá elementární matematické souvislosti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lišuje řešení, která jsou funkční (vedoucí k cíli), a řešení, která funkční nejsou; dokáže mezi nimi volit</w:t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ládá dovednosti předcházející čtení a psaní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de využít informativní a komunikativní prostředky, se kterými se běžně setkává (knížky, encyklopedie, počítač, audiovizuální technika, telefon, atp.)</w:t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ostatně rozhoduje o svých činnostech; umí si vytvořit svůj názor a vyjádřit jej</w:t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áže rozpoznat a využívat vlastní silné stránky, poznávat svoje slabé stránky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pe, že se může o tom, co udělá, rozhodovat svobodně, ale že za svá rozhodnutí také odpovídá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 smysl pro povinnost ve hře, práci i učení; k úkolům a povinnostem přistupuje odpovědně; váží si práce i úsilí druhých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pe, že zájem o to, co se kolem děje, činorodost, pracovitost a podnikavost jsou přínosem a že naopak lhostejnost, nevšímavost, pohodlnost a nízká aktivita mají svoje nepříznivé důsledky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olektivní spolupráci, přijímat úspěch a neúspěch, učit se zodpovědnosti za svá rozhodnutí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ávání jiných kultur, učit se orientovat ve svém prostředí a okolním světě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účastňovat se dětských kulturních programů, zábavných a sportovních akcí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bálně i neverbálně projevovat svoje prožitky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základů pro práci s informacemi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nímání a rozlišování smyslových vjemů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ematickém celku dětem např.:</w:t>
      </w:r>
    </w:p>
    <w:p>
      <w:pPr>
        <w:pStyle w:val="Zkladntext3"/>
        <w:numPr>
          <w:ilvl w:val="0"/>
          <w:numId w:val="3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kusní kruh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ulační činnosti a jednoduché úkony s předměty, pomůckami, nástroji, náčiním, materiálem; třídění, přiřazování, uspořádání, odhad, porovnávání…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y s předměty, fyzikální a chemické pokus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innosti a příležitosti seznamující děti s různými sdělovacími prostředky (noviny, časopisy, audiovizuální technika), hry na reportéry 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encyklopedií a knih s vědeckou tematikou a pokusy (Už vím proč, Otázky a odpovědi, Můj první počítač, Co dokážu s matematikou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truktivní a grafické činnosti, hry s velkými stavebnicemi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perativní hry (rozdělení rolí, cvičení organizačních dovedností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fické napodobování symbolů, tvarů, čísel, písmen; užívání piktogramů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a aktivity na téma doprav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mětové hry na různé profese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é pozorování technických objektů, pozorování práce na stavbě, na pile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stavky dětských prací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ískávání praktické orientace v obci (vycházky do ulic, návštěvy obchodů, pošty, radnice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orba plánů, mapy města, okolí mateřské školy, bytu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matická cvičení (na prostorové cítění, na pohotové chování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zda na koloběžkách a motokárách po školní zahradě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cvik chůze ve dvojicích (úloha prvních a posledních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a technického muzea, letiště…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e dřevem (zatloukání hřebíků, smirkování, pilování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racování různých materiálů (plast, korek, drátky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a řešení bludiště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se zrcadlem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s názvy věcí v angličtině (pexesa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ěr, třídění, zpracování materiálů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dění odpadu na třídách, úklidové činnosti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é pozorování technických objektů, pozorování práce na stavbě, na pi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Evalua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y, způsoby hodnocení, evaluace - obecn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kontrola </w:t>
      </w:r>
      <w:r>
        <w:rPr>
          <w:rFonts w:cs="Times New Roman" w:ascii="Times New Roman" w:hAnsi="Times New Roman"/>
        </w:rPr>
        <w:t xml:space="preserve">dohled, dozor, přezkoumání - dodržování norem, pokynů, příkazů, jaký je průběh a výsledky  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hodnocení </w:t>
      </w:r>
      <w:r>
        <w:rPr>
          <w:rFonts w:cs="Times New Roman" w:ascii="Times New Roman" w:hAnsi="Times New Roman"/>
        </w:rPr>
        <w:t>vzhledem k osobám, určování pozitivního nebo negativního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sebehodnocení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sebereflex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</w:rPr>
        <w:t>vzhledem k vlastní osobě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evaluace(</w:t>
      </w:r>
      <w:r>
        <w:rPr>
          <w:rFonts w:cs="Times New Roman" w:ascii="Times New Roman" w:hAnsi="Times New Roman"/>
          <w:sz w:val="24"/>
          <w:szCs w:val="24"/>
        </w:rPr>
        <w:t>autoevaluac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</w:rPr>
        <w:t xml:space="preserve"> vzhledem k projektům, k prá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nitřní evaluace a hodnocení MŠ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1.Obecné roviny hodnocení a evaluace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nitřní evaluace (obecná rovina hodnocení a evaluace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budeme hodnotit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č </w:t>
      </w:r>
      <w:r>
        <w:rPr>
          <w:rFonts w:cs="Times New Roman" w:ascii="Times New Roman" w:hAnsi="Times New Roman"/>
          <w:sz w:val="28"/>
          <w:szCs w:val="28"/>
        </w:rPr>
        <w:t>se bude hodnotit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do</w:t>
      </w:r>
      <w:r>
        <w:rPr>
          <w:rFonts w:cs="Times New Roman" w:ascii="Times New Roman" w:hAnsi="Times New Roman"/>
          <w:sz w:val="28"/>
          <w:szCs w:val="28"/>
        </w:rPr>
        <w:t xml:space="preserve"> bude hodnotit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dy</w:t>
      </w:r>
      <w:r>
        <w:rPr>
          <w:rFonts w:cs="Times New Roman" w:ascii="Times New Roman" w:hAnsi="Times New Roman"/>
          <w:sz w:val="28"/>
          <w:szCs w:val="28"/>
        </w:rPr>
        <w:t xml:space="preserve"> bude hodnotit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akým způsobem</w:t>
      </w:r>
      <w:r>
        <w:rPr>
          <w:rFonts w:cs="Times New Roman" w:ascii="Times New Roman" w:hAnsi="Times New Roman"/>
          <w:sz w:val="28"/>
          <w:szCs w:val="28"/>
        </w:rPr>
        <w:t xml:space="preserve"> - metodou bude hodnotit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akým způsobem</w:t>
      </w:r>
      <w:r>
        <w:rPr>
          <w:rFonts w:cs="Times New Roman" w:ascii="Times New Roman" w:hAnsi="Times New Roman"/>
          <w:sz w:val="28"/>
          <w:szCs w:val="28"/>
        </w:rPr>
        <w:t xml:space="preserve"> bude hodnocení a evaluaci </w:t>
      </w:r>
      <w:r>
        <w:rPr>
          <w:rFonts w:cs="Times New Roman" w:ascii="Times New Roman" w:hAnsi="Times New Roman"/>
          <w:b/>
          <w:sz w:val="28"/>
          <w:szCs w:val="28"/>
        </w:rPr>
        <w:t>vyhodnocova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ak</w:t>
      </w:r>
      <w:r>
        <w:rPr>
          <w:rFonts w:cs="Times New Roman" w:ascii="Times New Roman" w:hAnsi="Times New Roman"/>
          <w:sz w:val="28"/>
          <w:szCs w:val="28"/>
        </w:rPr>
        <w:t xml:space="preserve"> se bude získaných poznatků </w:t>
      </w:r>
      <w:r>
        <w:rPr>
          <w:rFonts w:cs="Times New Roman" w:ascii="Times New Roman" w:hAnsi="Times New Roman"/>
          <w:b/>
          <w:sz w:val="28"/>
          <w:szCs w:val="28"/>
        </w:rPr>
        <w:t>využívat pro další postup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acováno v evaluačním plánu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ituační (jevové) roviny hodnocení a evaluace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evaluace podmínek a zásad ŠVP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evaluace naší MŠ - s jakou úspěšností se nám daří naplňovat námi deklarované cíle, priority, záměry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, jsou dána vlastními cíli, prioritami</w:t>
      </w:r>
    </w:p>
    <w:p>
      <w:pPr>
        <w:pStyle w:val="Normal"/>
        <w:numPr>
          <w:ilvl w:val="3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evaluace vzdělávacího obsahu (tematických celků) a jeho realizace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jakou úspěšností se nám daří prostřednictvím činností dětí naplňovat cíle v pěti oblastech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360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tématické čá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individuálních vzdělávacích výsledk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přínos vzdělávacího procesu pro dět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 a zaznamenávání ind. rozvoje a pokroku dětí v uč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asné zachycení nedostatků, nerovnoměr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ě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odmínek vzdělávání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ně tech. podm. - jejich funkčnost, účelnost, efektivita, stimulace dětí, zajištění bezpečnosti, psychohygieny a estetiky  prostředí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980" w:leader="none"/>
        </w:tabs>
        <w:spacing w:lineRule="auto" w:line="240" w:before="0" w:after="0"/>
        <w:ind w:left="25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podmínky- sled. růstu ped. i provoz. zam., efektivita přenosu poznatků do prax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oletí a na konci šk.roku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ráce pedagogů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ehodnocení zást. ŘŠ a pedagogů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edagogů zást. Ř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ě</w:t>
      </w:r>
    </w:p>
    <w:p>
      <w:pPr>
        <w:pStyle w:val="Normal"/>
        <w:tabs>
          <w:tab w:val="clear" w:pos="708"/>
          <w:tab w:val="left" w:pos="1980" w:leader="none"/>
        </w:tabs>
        <w:ind w:hanging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třídního programu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odenní vyhodnocování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ětná vazba tématické čás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oletí a na konci šk. roku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školního program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 a hospitační činnost  - průběžně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školy       - 1x za ro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ční zpráva     -  1x za 2-3 ro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dokumenty kontrolní činnosti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 řízení a kontroly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 hospitační činnosti zást. ŘŠ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zí dokumentace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96"/>
          <w:szCs w:val="24"/>
        </w:rPr>
      </w:pPr>
      <w:r>
        <w:rPr>
          <w:rFonts w:cs="Times New Roman" w:ascii="Times New Roman" w:hAnsi="Times New Roman"/>
          <w:b/>
          <w:color w:val="FF0000"/>
          <w:sz w:val="96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201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2203"/>
        </w:tabs>
        <w:ind w:left="2203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17" w:hanging="0"/>
      <w:outlineLvl w:val="1"/>
    </w:pPr>
    <w:rPr>
      <w:rFonts w:ascii="Bookman Old Style" w:hAnsi="Bookman Old Style" w:eastAsia="Times New Roman" w:cs="Times New Roman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32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Bookman Old Style" w:hAnsi="Bookman Old Style" w:eastAsia="Times New Roman" w:cs="Times New Roman"/>
      <w:b/>
      <w:sz w:val="44"/>
      <w:szCs w:val="20"/>
    </w:rPr>
  </w:style>
  <w:style w:type="character" w:styleId="Nadpis2Char">
    <w:name w:val="Nadpis 2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Jana Slapanska</dc:creator>
  <dc:description/>
  <cp:keywords/>
  <dc:language>en-US</dc:language>
  <cp:lastModifiedBy>user</cp:lastModifiedBy>
  <cp:lastPrinted>2015-09-23T11:34:00Z</cp:lastPrinted>
  <dcterms:modified xsi:type="dcterms:W3CDTF">2015-09-23T19:11:00Z</dcterms:modified>
  <cp:revision>4</cp:revision>
  <dc:subject/>
  <dc:title/>
</cp:coreProperties>
</file>