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XPPp04 a XPPk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0% účast na pedagogických praxích ve fakultních mateřských školách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odnocení praxe s potvrzením o docházce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ázka deníku praxe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Úkoly pro prax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Zjistit, jaká dokumentace je vedena v mateřské škole i v rámci třídy, pořídit kopie, vý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znamenat různé druhy interakcí a komunikace učitelka / dítě do deníku prax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ýt na hospitaci u různých paní učitelek a sledovat rozdílná pojetí, organizaci a interakce učitelka / dí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rovat komunikaci s rodiči (informace na nástěnkách, atd.)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Deník praxe obsahuj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třehy, poznámky z praxe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ímavosti z mateřské školy (plány, pracovní listy, ŠVP…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znamy z pozorování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Syslova</dc:creator>
  <dc:description/>
  <cp:keywords/>
  <dc:language>en-US</dc:language>
  <cp:lastModifiedBy>lektor</cp:lastModifiedBy>
  <cp:lastPrinted>2019-02-20T12:47:00Z</cp:lastPrinted>
  <dcterms:modified xsi:type="dcterms:W3CDTF">2019-02-25T15:14:00Z</dcterms:modified>
  <cp:revision>3</cp:revision>
  <dc:subject/>
  <dc:title/>
</cp:coreProperties>
</file>