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ňte </w:t>
      </w:r>
      <w:r>
        <w:rPr>
          <w:b/>
          <w:i/>
          <w:sz w:val="28"/>
          <w:szCs w:val="28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z</w:t>
      </w:r>
      <w:r>
        <w:rPr>
          <w:b/>
          <w:sz w:val="28"/>
          <w:szCs w:val="28"/>
        </w:rPr>
        <w:t xml:space="preserve">, popř. </w:t>
      </w:r>
      <w:r>
        <w:rPr>
          <w:b/>
          <w:i/>
          <w:sz w:val="28"/>
          <w:szCs w:val="28"/>
        </w:rPr>
        <w:t>zz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zs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oce uskladněné ve sklepě __hnilo. V sobotu jsme v Janáčkově divadle __hlédli nové nastudování opery Prodaná nevěsta. Dnešní oběd jsem dlouho nemohl __trávit. Nechápu, proč si na něj všichni __těžují. Lidé se __bíhali, aby se podívali, co se děje. Poskytli nám úplně __kreslené informace. Po tváři jí __tékala jedna slza za druhou. Letos jsme __trávili opravdu pěknou dovolenou. Viděli jsme, jak horolezci __lézali nejvyšší horu rakouských Alp. __těží se naučil základní učivo. Po __hlédnutí historické památky jsme se vydali na __páteční cestu. Dědeček stál s rukama __kříženýma za zády. __dělujeme vám, že vaše __tížnost je bezpředmětná. Bratr se včera nachladil a ro__tonal se. Náš starý vozík je již ro__křípané. Voda z láhve se ro__tříkla po okolí. Ro__trouhejte půl kila mrkve. Trouba je již dostatečně ro__havená. Než začali závodit, museli se soutěžící ro__kákat. Náhle se všichni psi ro__těkali. Tu látku musíme nejdříve ro__tříhat. Myslíš, že se mi podaří to dříví ro__típat? V dálce se ro__ářilo na tisíce světel. Choval se zcela be__tarostně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4:00Z</dcterms:created>
  <dc:creator>Ivana Kolářová</dc:creator>
  <dc:description/>
  <cp:keywords/>
  <dc:language>en-US</dc:language>
  <cp:lastModifiedBy>Admin-12</cp:lastModifiedBy>
  <cp:lastPrinted>2014-02-18T18:18:00Z</cp:lastPrinted>
  <dcterms:modified xsi:type="dcterms:W3CDTF">2018-03-05T17:30:00Z</dcterms:modified>
  <cp:revision>7</cp:revision>
  <dc:subject/>
  <dc:title/>
</cp:coreProperties>
</file>