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Moderna ve stručném výběrovém přehledu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bCs/>
          <w:sz w:val="20"/>
          <w:u w:val="single"/>
          <w:lang w:val="cs-CZ"/>
        </w:rPr>
        <w:t>Impresionismus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1868 – Salón odmítnutých (obraz Snídaně v trávě – Eduard Manet, 1862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Cs/>
          <w:sz w:val="20"/>
          <w:lang w:val="cs-CZ"/>
        </w:rPr>
        <w:t>1874 – první výstava „impresionistů“ – ateliér fotografa Nadara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  </w:t>
      </w:r>
      <w:r>
        <w:rPr>
          <w:rFonts w:cs="Arial" w:ascii="Arial" w:hAnsi="Arial"/>
          <w:bCs/>
          <w:sz w:val="20"/>
          <w:lang w:val="cs-CZ"/>
        </w:rPr>
        <w:t>obraz Imprese, vycházející slunce, Claude Monet, 1872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Eduard Manet (1832-1883, Claude Monet (1840-1926), Auguste Renoir (1841-1919), Adgar Degas (1834-1917), Berthe Morisotová (1841-1895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Sochařství – Auguste Rodin (1840-1917), hudba Claude Debussy, Maurice Ravel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bCs/>
          <w:sz w:val="20"/>
          <w:u w:val="single"/>
          <w:lang w:val="cs-CZ"/>
        </w:rPr>
        <w:t>Postimpresionismus (80. léta až konec 19. století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Vincent van Gogh (1853-1890) – emoce, exprese, pastózní dynamická malba, předchůdce expresionismu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Paul Gauguin (1848-1903) – symbolické barvy, plošná malba, exotické prostředí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Paul Cézanne (1839-1906) – racionální až konstruktivní skladba obrazu, předchůdce kubismu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Henri Rousseau („Celník“) 1844-1910) – naivizující stylizovaný projev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bCs/>
          <w:sz w:val="20"/>
          <w:u w:val="single"/>
          <w:lang w:val="cs-CZ"/>
        </w:rPr>
        <w:t>Secese (Jugendstil, Art Nouveau, Modern Style – přelom 19. a 20. století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Antonio Gaudí (1852-1926) – architekt, Sagrada Famiglia v Barceloně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Cs/>
          <w:sz w:val="20"/>
          <w:lang w:val="cs-CZ"/>
        </w:rPr>
        <w:t>Victor Horta (1861-1957) – architekt, Dům rodiny Tasselovy, Brusel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Dušan Jurkovič (1868-1947) – např. lázeňský dům Luhačovice, Pustevny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Gustav Klimt (1862-1918) – malíř – figury a dekorativní motivy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Alfons Mucha (1860-1939) – plakáty, Slovanská epopej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Cs/>
          <w:sz w:val="20"/>
          <w:u w:val="single"/>
          <w:lang w:val="cs-CZ"/>
        </w:rPr>
        <w:t>Fauvismus („šelmy“ – označení k výstavě 1906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Cs/>
          <w:sz w:val="20"/>
          <w:lang w:val="cs-CZ"/>
        </w:rPr>
        <w:t>Henri Matisse (1869-1954), André Derain (1880-1954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bCs/>
          <w:sz w:val="20"/>
          <w:u w:val="single"/>
          <w:lang w:val="cs-CZ"/>
        </w:rPr>
        <w:t>Expresionismus (období cca 1910-1920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Cs/>
          <w:sz w:val="20"/>
          <w:lang w:val="cs-CZ"/>
        </w:rPr>
        <w:t>Předchůdce Edward Munch (1863-1944), Ernst Ludwig Kirchner (1880-1938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Cs/>
          <w:sz w:val="20"/>
          <w:lang w:val="cs-CZ"/>
        </w:rPr>
        <w:t>Emil Nolde (1867-1956), Oskar Kokoschka (1886-1980), Egon Schiele (1890-1918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bCs/>
          <w:sz w:val="20"/>
          <w:u w:val="single"/>
          <w:lang w:val="cs-CZ"/>
        </w:rPr>
        <w:t>Kubismus (první výstava 1911 – vznik názvu „kubismus“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Pablo Picasso (1881-1972) – Avignonské slečny (1906-1907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Cs/>
          <w:sz w:val="20"/>
          <w:lang w:val="cs-CZ"/>
        </w:rPr>
        <w:t xml:space="preserve">Georges Braque (1882-1963), Fernard Léger (1881-1955), 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Bohumil Kubišta (1884-1918), Emil Filla (1882-1953), Václav Špála (1885-1946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Josef Čapek (1887-1945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Antonín Procházka (1882-1945) – v pozdní tvorbě odklon od kubismu (aula PrF MU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Otto Gutfreund (1889-1927) – sochař, socha Úzkost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Pavel Janák (1882-1956) – architekt, nábytek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Josef Gočár (1880-1945) – architekt, Dům u černé matky boží, Praha 1912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</w:rPr>
        <w:t>Skupina Osma (1907) kuboexpresionismus (vliv výstavy E. Muncha v Praze r. 1905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sz w:val="20"/>
          <w:szCs w:val="20"/>
        </w:rPr>
        <w:t>Emil Filla, Otakar Kubín, Bohumil Kubišta, Antonín Procházka, Miroslav Horb, Bedřich Feigl, Willi Nowak, A. E. Pittermann-Longen (na 2. Výstavě v r. 1908 i Vincenc Beneš a Linka Procházková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bCs/>
          <w:sz w:val="20"/>
          <w:u w:val="single"/>
          <w:lang w:val="cs-CZ"/>
        </w:rPr>
        <w:t>Futurismus (cca 1909-1919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Cs/>
          <w:sz w:val="20"/>
          <w:lang w:val="cs-CZ"/>
        </w:rPr>
        <w:t>Umberto Boccioni (1882-1916), Giacomo Balla (1871-1958), Kazimír Malevič (1878-1935), Vladimír Tatlin (1885-1956) – Věž třetí internacionály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bCs/>
          <w:sz w:val="20"/>
          <w:u w:val="single"/>
          <w:lang w:val="cs-CZ"/>
        </w:rPr>
        <w:t>Dadaismus (od r. 1914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Marcel Duchamp (1887-1968) (Sušák na lahve 1914, Fontána 1917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Max Ernst (1891-1976) – mj. frotáž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Man Ray (1890-1971) – Ready made – nalezené předměty, koláž, asambláž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bCs/>
          <w:sz w:val="20"/>
          <w:u w:val="single"/>
          <w:lang w:val="cs-CZ"/>
        </w:rPr>
        <w:t>Surrealismus (1924 – André Breton – Surrealistický manifest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René Magritte (1898-1967), Salvador Dalí (1904-1989), Joan Miró (1893-1989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Poetismus – „česká verze surrealisnu“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Cs/>
          <w:sz w:val="20"/>
          <w:lang w:val="cs-CZ"/>
        </w:rPr>
        <w:t>Jindřich Štýrský (1899-1951), Toyen (Marie Čermínová) (1902-1980), Josef Šíma (1891-1971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bCs/>
          <w:sz w:val="20"/>
          <w:u w:val="single"/>
          <w:lang w:val="cs-CZ"/>
        </w:rPr>
        <w:t xml:space="preserve">Abstrakce (po r. 1910) 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Vasilij Kandinskij (1866-1944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Kazimír Malevič (1878-1935) – Černý čtverec na bílém pozadí, 1914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František Kupka (1871-1957) – Klávesy piana – jezero, 1909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Piet Mondrian (1872-1944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Calibri" w:hAnsi="Calibri" w:cs="Calibri"/>
      <w:lang w:val="de-DE"/>
    </w:rPr>
  </w:style>
  <w:style w:type="character" w:styleId="Zkladntext2Char">
    <w:name w:val="Základní text 2 Char"/>
    <w:qFormat/>
    <w:rPr>
      <w:rFonts w:ascii="Calibri" w:hAnsi="Calibri" w:cs="Calibri"/>
      <w:lang w:val="de-D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cs-CZ"/>
    </w:rPr>
  </w:style>
  <w:style w:type="paragraph" w:styleId="TextBody">
    <w:name w:val="Body Text"/>
    <w:basedOn w:val="Normal"/>
    <w:pPr/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/>
    <w:rPr>
      <w:b/>
      <w:bCs/>
      <w:sz w:val="24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Arial" w:hAnsi="Arial" w:cs="Arial"/>
      <w:i/>
      <w:iCs/>
      <w:sz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4:00Z</dcterms:created>
  <dc:creator>stehlikova</dc:creator>
  <dc:description/>
  <cp:keywords/>
  <dc:language>en-US</dc:language>
  <cp:lastModifiedBy>Horáček</cp:lastModifiedBy>
  <cp:lastPrinted>2018-01-05T10:30:00Z</cp:lastPrinted>
  <dcterms:modified xsi:type="dcterms:W3CDTF">2018-03-08T12:08:00Z</dcterms:modified>
  <cp:revision>12</cp:revision>
  <dc:subject/>
  <dc:title>1</dc:title>
</cp:coreProperties>
</file>