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1552575" cy="1181100"/>
                <wp:effectExtent l="64135" t="63500" r="7620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8116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669600"/>
                            <a:gd name="textAreaBottom" fmla="*/ 669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8064a2" stroked="t" o:allowincell="f" style="position:absolute;margin-left:-10.5pt;margin-top:-10.5pt;width:122.2pt;height:92.95pt;mso-wrap-style:none;v-text-anchor:middle" type="_x0000_t1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6pt;margin-top:12pt;width:92.95pt;height:40.45pt;mso-wrap-style:none;v-text-anchor:middle" type="_x0000_t136">
            <v:path textpathok="t"/>
            <v:textpath on="t" fitshape="t" string="Start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nne 4 typische Endungen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r feminine Nom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5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nne 4 typische Endungen 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r feminine Nomen!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247775</wp:posOffset>
                </wp:positionV>
                <wp:extent cx="1733550" cy="1352550"/>
                <wp:effectExtent l="635" t="635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n welcher Form steht das Verb nach einem Modalverb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66.25pt;margin-top:98.2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n welcher Form steht das Verb nach einem Modalverb?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 Akkusativ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osition steht nach dem Nomen und nicht dav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407.95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 Akkusativ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osition steht nach dem Nomen und nicht davor?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-15.75pt;width:136.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-200025</wp:posOffset>
                </wp:positionV>
                <wp:extent cx="1733550" cy="1352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-15.75pt;width:136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95pt;margin-top:-15.75pt;width:136.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635" t="0" r="109855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400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Welche Pluralendung haben Nomen, die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“-heit” en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23.75pt;margin-top:-15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Welche Pluralendung haben Nomen, die au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“-heit” enden?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#87400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00025</wp:posOffset>
                </wp:positionV>
                <wp:extent cx="1733550" cy="1352550"/>
                <wp:effectExtent l="635" t="0" r="11049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 Hilfsverben brauchst du, um das Perfekt zu bil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5pt;margin-top:-15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 Hilfsverben brauchst du, um das Perfekt zu bilden?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96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635" t="0" r="109855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s Hilfsverb brauchst du, um das Vorgangspassiv zu bil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407.95pt;margin-top:-15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s Hilfsverb brauchst du, um das Vorgangspassiv zu bilden?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nne 5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ositionen, die nur den Akkusativ nach sich zieh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nne 5 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ositionen, die nur den Akkusativ nach sich ziehen!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2714625</wp:posOffset>
                </wp:positionV>
                <wp:extent cx="1734185" cy="1352550"/>
                <wp:effectExtent l="635" t="635" r="109855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Nenne zwei Genitiv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position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123.75pt;margin-top:213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Nenne zwei Genitiv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positionen!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714625</wp:posOffset>
                </wp:positionV>
                <wp:extent cx="1733550" cy="1352550"/>
                <wp:effectExtent l="635" t="635" r="110490" b="110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s Hilfsverb brauchst du, um das Futur zu bil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5pt;margin-top:213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s Hilfsverb brauchst du, um das Futur zu bilden?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2714625</wp:posOffset>
                </wp:positionV>
                <wp:extent cx="1734185" cy="1352550"/>
                <wp:effectExtent l="635" t="635" r="109855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e80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8a0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Welche Pluralendung haben Nomen, die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“-er” en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806" stroked="f" o:allowincell="f" style="position:absolute;margin-left:407.95pt;margin-top:213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Welche Pluralendung haben Nomen, die au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“-er” enden?</w:t>
                      </w:r>
                    </w:p>
                  </w:txbxContent>
                </v:textbox>
                <v:fill o:detectmouseclick="t" type="solid" color2="#1c17f9"/>
                <v:stroke color="#3465a4" joinstyle="round" endcap="flat"/>
                <v:shadow on="t" obscured="f" color="#878a0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14625</wp:posOffset>
                </wp:positionV>
                <wp:extent cx="1733550" cy="1352550"/>
                <wp:effectExtent l="0" t="635" r="110490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46a8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m Dativ v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dert sich der Pluralartikel “die” 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______ und man muss ein _________ an das Nomen setz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-18pt;margin-top:213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m Dativ v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dert sich der Pluralartikel “die” z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______ und man muss ein _________ an das Nomen setzen.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v:shadow on="t" obscured="f" color="#546a8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nne 5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ositionen, die nur den Dativ nach sich zieh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nne 5 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ositionen, die nur den Dativ nach sich ziehen!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219575</wp:posOffset>
                </wp:positionV>
                <wp:extent cx="1733550" cy="1352550"/>
                <wp:effectExtent l="635" t="0" r="110490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nne 3 typische Endungen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r maskuline Nom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f" o:allowincell="f" style="position:absolute;margin-left:266.2pt;margin-top:332.2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nne 3 typische Endungen 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r maskuline Nomen!</w:t>
                      </w:r>
                    </w:p>
                  </w:txbxContent>
                </v:textbox>
                <v:fill o:detectmouseclick="t" type="solid" color2="#ff0033"/>
                <v:stroke color="#3465a4" joinstyle="round" endcap="flat"/>
                <v:shadow on="t" obscured="f" color="#0098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0330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nne 5 Konjunktionen, die das finite Verb ans Satzende bring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407.9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nne 5 Konjunktionen, die das finite Verb ans Satzende bringen!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m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teritum ist die “ich-Form” identisch mit welcher anderen Fo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.05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m 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teritum ist die “ich-Form” identisch mit welcher anderen Form?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5686425</wp:posOffset>
                </wp:positionV>
                <wp:extent cx="1734185" cy="1352550"/>
                <wp:effectExtent l="635" t="0" r="109855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400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o steht das finite Verb in einem Relativsat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23.7pt;margin-top:447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o steht das finite Verb in einem Relativsatz?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#87400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5686425</wp:posOffset>
                </wp:positionV>
                <wp:extent cx="1733550" cy="1352550"/>
                <wp:effectExtent l="635" t="0" r="110490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in nominalisiertes Verb oder Adjektiv bekommt immer den Artikel _____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pt;margin-top:447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in nominalisiertes Verb oder Adjektiv bekommt immer den Artikel _____!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0330</wp:posOffset>
                </wp:positionH>
                <wp:positionV relativeFrom="paragraph">
                  <wp:posOffset>5686425</wp:posOffset>
                </wp:positionV>
                <wp:extent cx="1734185" cy="1352550"/>
                <wp:effectExtent l="635" t="0" r="10985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 Endung bekommt das nominalisierte Adjektiv hier: nichts Besonder__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407.9pt;margin-top:447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 Endung bekommt das nominalisierte Adjektiv hier: nichts Besonder__?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5686425</wp:posOffset>
                </wp:positionV>
                <wp:extent cx="1733550" cy="1352550"/>
                <wp:effectExtent l="0" t="0" r="110490" b="110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Welche Pluralendung haben Nomen, die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“-o” en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-18.05pt;margin-top:447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Welche Pluralendung haben Nomen, die au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“-o” enden?</w:t>
                      </w:r>
                    </w:p>
                  </w:txbxContent>
                </v:textbox>
                <v:fill o:detectmouseclick="t" type="solid" color2="#ff3399"/>
                <v:stroke color="#3465a4" joinstyle="round" endcap="flat"/>
                <v:shadow on="t" obscured="f" color="#00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ie fragt man nach dem Subjek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5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ie fragt man nach dem Subjekt?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7171055</wp:posOffset>
                </wp:positionV>
                <wp:extent cx="1733550" cy="1352550"/>
                <wp:effectExtent l="635" t="0" r="110490" b="110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o steht das finite Verb in einem Hauptsat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66.25pt;margin-top:564.6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o steht das finite Verb in einem Hauptsatz?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965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Welche Pluralendung haben Nomen, die 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“-el” en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07.95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Welche Pluralendung haben Nomen, die  au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“-el” enden?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ie bildet man den Imperativ im Singu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66" stroked="f" o:allowincell="f" style="position:absolute;margin-left:-18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ie bildet man den Imperativ im Singular?</w:t>
                      </w:r>
                    </w:p>
                  </w:txbxContent>
                </v:textbox>
                <v:fill o:detectmouseclick="t" type="solid" color2="#33ff99"/>
                <v:stroke color="#3465a4" joinstyle="round" endcap="flat"/>
                <v:shadow on="t" obscured="f" color="#7900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7665</wp:posOffset>
                </wp:positionH>
                <wp:positionV relativeFrom="paragraph">
                  <wp:posOffset>8637905</wp:posOffset>
                </wp:positionV>
                <wp:extent cx="1734185" cy="1352550"/>
                <wp:effectExtent l="635" t="635" r="109855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ei indirekten Fragen steht die finite Verbform am _________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128.95pt;margin-top:680.1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Bei indirekten Fragen steht die finite Verbform am _________!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8637905</wp:posOffset>
                </wp:positionV>
                <wp:extent cx="1733550" cy="1352550"/>
                <wp:effectExtent l="635" t="635" r="11049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9cd3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b7a2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ei starken Verben wechselt der Vokal in der ____ und der ____ Form im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9cd37" stroked="f" o:allowincell="f" style="position:absolute;margin-left:271.45pt;margin-top:680.1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Bei starken Verben wechselt der Vokal in der ____ und der ____ Form im 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ens.</w:t>
                      </w:r>
                    </w:p>
                  </w:txbxContent>
                </v:textbox>
                <v:fill o:detectmouseclick="t" type="solid" color2="#b632c8"/>
                <v:stroke color="#3465a4" joinstyle="round" endcap="flat"/>
                <v:shadow on="t" obscured="f" color="#2b7a2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2560</wp:posOffset>
                </wp:positionH>
                <wp:positionV relativeFrom="paragraph">
                  <wp:posOffset>8637905</wp:posOffset>
                </wp:positionV>
                <wp:extent cx="1733550" cy="1352550"/>
                <wp:effectExtent l="0" t="635" r="110490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Welches Verb zeigt im Passiv die Zeitform 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-12.8pt;margin-top:680.1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Welches Verb zeigt im Passiv die Zeitform an?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1940</wp:posOffset>
                </wp:positionH>
                <wp:positionV relativeFrom="paragraph">
                  <wp:posOffset>8686800</wp:posOffset>
                </wp:positionV>
                <wp:extent cx="1552575" cy="1238250"/>
                <wp:effectExtent l="19685" t="19050" r="3556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3840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702000"/>
                            <a:gd name="textAreaBottom" fmla="*/ 70236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2pt;margin-top:684pt;width:122.2pt;height:97.45pt;mso-wrap-style:none;v-text-anchor:middle" type="_x0000_t1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28.25pt;margin-top:714pt;width:98.95pt;height:40.45pt;mso-wrap-style:none;v-text-anchor:middle" type="_x0000_t136">
            <v:path textpathok="t"/>
            <v:textpath on="t" fitshape="t" string="Finish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4290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5585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429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5585</wp:posOffset>
                </wp:positionH>
                <wp:positionV relativeFrom="paragraph">
                  <wp:posOffset>2600325</wp:posOffset>
                </wp:positionV>
                <wp:extent cx="476885" cy="44704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204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2600325</wp:posOffset>
                </wp:positionV>
                <wp:extent cx="599440" cy="44704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204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4290</wp:posOffset>
                </wp:positionH>
                <wp:positionV relativeFrom="paragraph">
                  <wp:posOffset>2600325</wp:posOffset>
                </wp:positionV>
                <wp:extent cx="600710" cy="44704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204.7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5910</wp:posOffset>
                </wp:positionH>
                <wp:positionV relativeFrom="paragraph">
                  <wp:posOffset>2600325</wp:posOffset>
                </wp:positionV>
                <wp:extent cx="476885" cy="44704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204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591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050" t="1905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5585</wp:posOffset>
                </wp:positionH>
                <wp:positionV relativeFrom="paragraph">
                  <wp:posOffset>4067175</wp:posOffset>
                </wp:positionV>
                <wp:extent cx="599440" cy="44704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320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810</wp:posOffset>
                </wp:positionH>
                <wp:positionV relativeFrom="paragraph">
                  <wp:posOffset>4067175</wp:posOffset>
                </wp:positionV>
                <wp:extent cx="599440" cy="447040"/>
                <wp:effectExtent l="19050" t="19050" r="20320" b="673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320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4290</wp:posOffset>
                </wp:positionH>
                <wp:positionV relativeFrom="paragraph">
                  <wp:posOffset>4067175</wp:posOffset>
                </wp:positionV>
                <wp:extent cx="600710" cy="447040"/>
                <wp:effectExtent l="19685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320.2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910</wp:posOffset>
                </wp:positionH>
                <wp:positionV relativeFrom="paragraph">
                  <wp:posOffset>4067175</wp:posOffset>
                </wp:positionV>
                <wp:extent cx="591185" cy="44704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320.2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5572125</wp:posOffset>
                </wp:positionV>
                <wp:extent cx="599440" cy="44704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438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5572125</wp:posOffset>
                </wp:positionV>
                <wp:extent cx="599440" cy="447040"/>
                <wp:effectExtent l="19050" t="19050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438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4290</wp:posOffset>
                </wp:positionH>
                <wp:positionV relativeFrom="paragraph">
                  <wp:posOffset>5572125</wp:posOffset>
                </wp:positionV>
                <wp:extent cx="600710" cy="447040"/>
                <wp:effectExtent l="19685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438.7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910</wp:posOffset>
                </wp:positionH>
                <wp:positionV relativeFrom="paragraph">
                  <wp:posOffset>5572125</wp:posOffset>
                </wp:positionV>
                <wp:extent cx="591185" cy="44704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438.7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5585</wp:posOffset>
                </wp:positionH>
                <wp:positionV relativeFrom="paragraph">
                  <wp:posOffset>7038975</wp:posOffset>
                </wp:positionV>
                <wp:extent cx="599440" cy="44704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554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810</wp:posOffset>
                </wp:positionH>
                <wp:positionV relativeFrom="paragraph">
                  <wp:posOffset>7038975</wp:posOffset>
                </wp:positionV>
                <wp:extent cx="599440" cy="447040"/>
                <wp:effectExtent l="19050" t="19050" r="20320" b="67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554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4290</wp:posOffset>
                </wp:positionH>
                <wp:positionV relativeFrom="paragraph">
                  <wp:posOffset>7038975</wp:posOffset>
                </wp:positionV>
                <wp:extent cx="600710" cy="447040"/>
                <wp:effectExtent l="19685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554.2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5910</wp:posOffset>
                </wp:positionH>
                <wp:positionV relativeFrom="paragraph">
                  <wp:posOffset>7038975</wp:posOffset>
                </wp:positionV>
                <wp:extent cx="591185" cy="44704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554.2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8523605</wp:posOffset>
                </wp:positionV>
                <wp:extent cx="599440" cy="447040"/>
                <wp:effectExtent l="19050" t="19050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671.1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2485</wp:posOffset>
                </wp:positionH>
                <wp:positionV relativeFrom="paragraph">
                  <wp:posOffset>8523605</wp:posOffset>
                </wp:positionV>
                <wp:extent cx="598170" cy="447040"/>
                <wp:effectExtent l="19050" t="19050" r="2032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671.15pt;width:47.0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9235</wp:posOffset>
                </wp:positionH>
                <wp:positionV relativeFrom="paragraph">
                  <wp:posOffset>8523605</wp:posOffset>
                </wp:positionV>
                <wp:extent cx="572135" cy="447040"/>
                <wp:effectExtent l="19685" t="19050" r="19050" b="67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05pt;margin-top:671.15pt;width:4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4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ösungen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Haben oder sei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rde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ntlang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im Infinitiv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ung, -heit,-keit, -schaft, -e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r, um, durch, gegen, entlang, bis, ohne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den……-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gen, trotz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rde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er Plural ist entweder das gleiche Wort oder man gibt einen Umlaut dazu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il, wenn, als, nachdem, bevor, das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er, -en, -ling,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, aus, bei, mit, nach, seit, zu, gegenüber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r-Form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m Satzende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Da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e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das Nomen maskuline ist, dann ist der Plural das gleiche Wort ode res bekommt einen Umlaut. Wenn das Nomen feminin ist, dann macht man Plural mit “-n”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n 2. Positio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r oder was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- Form bilden, minus Du , minus Personalendung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Das Hilfsverb (werden)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atzende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Du und 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4:00Z</dcterms:created>
  <dc:creator>Jelena</dc:creator>
  <dc:description/>
  <cp:keywords/>
  <dc:language>en-US</dc:language>
  <cp:lastModifiedBy>Pavla</cp:lastModifiedBy>
  <dcterms:modified xsi:type="dcterms:W3CDTF">2018-03-27T17:14:00Z</dcterms:modified>
  <cp:revision>2</cp:revision>
  <dc:subject/>
  <dc:title/>
</cp:coreProperties>
</file>