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kujeme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lňte neúplné vět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pis</w:t>
      </w:r>
      <w:r>
        <w:rPr>
          <w:rFonts w:cs="Times New Roman" w:ascii="Times New Roman" w:hAnsi="Times New Roman"/>
          <w:sz w:val="24"/>
          <w:szCs w:val="24"/>
        </w:rPr>
        <w:t xml:space="preserve"> je slohový útvar, který seznamuje čtenáře nebo posluchače s tím, jak …………… nějaká </w:t>
      </w:r>
      <w:r>
        <w:rPr>
          <w:rFonts w:cs="Times New Roman" w:ascii="Times New Roman" w:hAnsi="Times New Roman"/>
          <w:i/>
          <w:sz w:val="24"/>
          <w:szCs w:val="24"/>
        </w:rPr>
        <w:t>věc, osoba, zvíře</w:t>
      </w:r>
      <w:r>
        <w:rPr>
          <w:rFonts w:cs="Times New Roman" w:ascii="Times New Roman" w:hAnsi="Times New Roman"/>
          <w:sz w:val="24"/>
          <w:szCs w:val="24"/>
        </w:rPr>
        <w:t xml:space="preserve"> atd. Popisovat můžeme také </w:t>
      </w:r>
      <w:r>
        <w:rPr>
          <w:rFonts w:cs="Times New Roman" w:ascii="Times New Roman" w:hAnsi="Times New Roman"/>
          <w:i/>
          <w:sz w:val="24"/>
          <w:szCs w:val="24"/>
        </w:rPr>
        <w:t>děj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>pracovní postup</w:t>
      </w:r>
      <w:r>
        <w:rPr>
          <w:rFonts w:cs="Times New Roman" w:ascii="Times New Roman" w:hAnsi="Times New Roman"/>
          <w:sz w:val="24"/>
          <w:szCs w:val="24"/>
        </w:rPr>
        <w:t xml:space="preserve">. Základem popisu je …………… . Při popisu musíme zachovávat určitý ……………. , např. popisujeme zleva doprava, zdola nahoru, od znaků nápadných k méně nápadným apod. Aby byla zachována logická posloupnost, vytvoříme si nejdříve …………..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 </w:t>
      </w:r>
      <w:r>
        <w:rPr>
          <w:rFonts w:cs="Times New Roman" w:ascii="Times New Roman" w:hAnsi="Times New Roman"/>
          <w:i/>
          <w:sz w:val="24"/>
          <w:szCs w:val="24"/>
        </w:rPr>
        <w:t>jazykovým prostředkům</w:t>
      </w:r>
      <w:r>
        <w:rPr>
          <w:rFonts w:cs="Times New Roman" w:ascii="Times New Roman" w:hAnsi="Times New Roman"/>
          <w:sz w:val="24"/>
          <w:szCs w:val="24"/>
        </w:rPr>
        <w:t xml:space="preserve"> při popisu patří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kulatý, popsaný, zakřiknutý, vtipný,</w:t>
      </w:r>
      <w:r>
        <w:rPr>
          <w:rFonts w:cs="Times New Roman" w:ascii="Times New Roman" w:hAnsi="Times New Roman"/>
          <w:sz w:val="24"/>
          <w:szCs w:val="24"/>
        </w:rPr>
        <w:t xml:space="preserve"> …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nakreslíme, vyřežeme, nalakujeme,</w:t>
      </w:r>
      <w:r>
        <w:rPr>
          <w:rFonts w:cs="Times New Roman" w:ascii="Times New Roman" w:hAnsi="Times New Roman"/>
          <w:sz w:val="24"/>
          <w:szCs w:val="24"/>
        </w:rPr>
        <w:t xml:space="preserve"> 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nejprve, poté, pak,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mazaný jako liška,</w:t>
      </w:r>
      <w:r>
        <w:rPr>
          <w:rFonts w:cs="Times New Roman" w:ascii="Times New Roman" w:hAnsi="Times New Roman"/>
          <w:sz w:val="24"/>
          <w:szCs w:val="24"/>
        </w:rPr>
        <w:t xml:space="preserve"> …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ZOR</w:t>
      </w:r>
      <w:r>
        <w:rPr>
          <w:rFonts w:cs="Times New Roman" w:ascii="Times New Roman" w:hAnsi="Times New Roman"/>
          <w:sz w:val="24"/>
          <w:szCs w:val="24"/>
        </w:rPr>
        <w:t xml:space="preserve"> na často opakující se tvary sloves …….. a ………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edá se 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) Připravte si papír a tužku. Pak se pokuste několika větami popsat </w:t>
      </w:r>
      <w:r>
        <w:rPr>
          <w:rFonts w:cs="Times New Roman" w:ascii="Times New Roman" w:hAnsi="Times New Roman"/>
          <w:b/>
          <w:i/>
          <w:sz w:val="24"/>
          <w:szCs w:val="24"/>
        </w:rPr>
        <w:t>vzhled</w:t>
      </w:r>
      <w:r>
        <w:rPr>
          <w:rFonts w:cs="Times New Roman" w:ascii="Times New Roman" w:hAnsi="Times New Roman"/>
          <w:i/>
          <w:sz w:val="24"/>
          <w:szCs w:val="24"/>
        </w:rPr>
        <w:t xml:space="preserve"> vybraného žáka ze třídy. Papír přeložte a odevzdejte. Jeden z vás pak bude náhodně vybrané popisy číst a ostatní budou hádat, kdo to je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Představte si, že o prázdninách, např. při hledání hub, zabloudil v lese váš mladší bratr a ztratil se. Napište pro policii jeho stručný, ale výstižný popis. Nezapomeňte uvést, jaké měl obleče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petence k řešení problém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vhodných způsobů řešení problému a samostatnost při jeho řešen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se říká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ozhodněte, o kom říkáme, ž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páté kolo u vozu, všude hraje první housle, dělá z komára velblouda, chová se jako slon v porcelánu, plete jablka s hruškami, jedl vtipnou kaši, </w:t>
      </w:r>
      <w:r>
        <w:rPr>
          <w:rFonts w:cs="Times New Roman" w:ascii="Times New Roman" w:hAnsi="Times New Roman"/>
          <w:sz w:val="24"/>
          <w:szCs w:val="24"/>
        </w:rPr>
        <w:t xml:space="preserve">je všemi mastmi mazaný, pro korunu by si nechal koleno vrtat, má pro strach uděláno, má tuhý kořínek, bere všechno na lehkou váhu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do to ví, odpoví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ovnejte dvojice frazémů. Mají shodný, podobný, nebo opačný význam? Vysvětlete, jaké vlastnosti vyjadřu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jí s ním všichni čer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 ho postavíš, tam ho ráno najde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am vítr tam plášť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í se jako korouhvič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u se nelení, tomu se ze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ráce nejsou koláč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dřív přijde, ten dřív m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pozdě chodí, sám sobě ško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jádřete pomocí rčení nebo přirovnání, že je ně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šikovný, odvážný, lakomý, chytrý, štědrý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oupý, lstivý, zlý, hodný, tvrdohlav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or: nešikovný - je jako slon v porcelánu; má obě ruce levé; všechno mu padá z ruky; je levý na obě ruce; drží to jako prase kost; na co sáhne, to zkazí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teré z následujících přídavných jmen vyjadřuje svým významem rčení </w:t>
      </w:r>
      <w:r>
        <w:rPr>
          <w:rFonts w:cs="Times New Roman" w:ascii="Times New Roman" w:hAnsi="Times New Roman"/>
          <w:sz w:val="24"/>
          <w:szCs w:val="24"/>
        </w:rPr>
        <w:t>Má srdce ze zlata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l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brosrdeč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áskypl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acovit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čtěte výrazně a hlasitě uvedenou básnič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Šaf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námo, že pan Šaf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rejcar nezná bratra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čera kvůli koru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ý skočil hlavou do hr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čtrnáctého pa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mu soused na to ře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Člověče, vy jste vadn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máte strach o mozek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ravil: „Nemám žádný.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Emanuel Frynta: Písničky bez muz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) Vyhledejte v básničce slova nebo věty, kterými autor vyjádřil vlastnosti pana Šaf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Použil básník také frazeologi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) Charakterizujte postavu z básničky vhodnými přídavnými jmény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e ve dvojicích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ravte jednotlivé věty tak, abyste odstranili slohové nedostatky. Kde je to možné, použijte také rčení nebo přirovnání. Práce si vzájemně porovnejte a vyberte nejvýstižnější vyjádření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ko zastává a udělá. Je na ni spoleh, vždy najdeme něco k snědku. – Na vnější pohled každému připadá jako nebojácný a příliš živý chlapec. – Jeho chování je podle toho, že je dobře vychovaný, takže dobré. – Jeho charakter je velmi oblíbený. – Tomáš v některých situacích, ale neříkám, že ve všech, udělá si z toho srandu. – Jitka se mi moc líbí v charakteru a v jejích zájmech. – Věkový odhad by ho ocenil na padesát let. – Také proto občas spáchal problé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dělte uvedená přídavná jména do dvou skupin a napište je. Podle čeho jste je rozdělili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bázlivý</w:t>
      </w:r>
      <w:r>
        <w:rPr>
          <w:rFonts w:cs="Times New Roman" w:ascii="Times New Roman" w:hAnsi="Times New Roman"/>
          <w:sz w:val="24"/>
          <w:szCs w:val="24"/>
        </w:rPr>
        <w:t xml:space="preserve">, hezký, poctivý, hodný, ryšavý, </w:t>
      </w:r>
      <w:r>
        <w:rPr>
          <w:rFonts w:cs="Times New Roman" w:ascii="Times New Roman" w:hAnsi="Times New Roman"/>
          <w:i/>
          <w:sz w:val="24"/>
          <w:szCs w:val="24"/>
        </w:rPr>
        <w:t>bystrý</w:t>
      </w:r>
      <w:r>
        <w:rPr>
          <w:rFonts w:cs="Times New Roman" w:ascii="Times New Roman" w:hAnsi="Times New Roman"/>
          <w:sz w:val="24"/>
          <w:szCs w:val="24"/>
        </w:rPr>
        <w:t xml:space="preserve">, šikovný, bojácný, černovlasý, čestný, urostlý, pihovatý, </w:t>
      </w:r>
      <w:r>
        <w:rPr>
          <w:rFonts w:cs="Times New Roman" w:ascii="Times New Roman" w:hAnsi="Times New Roman"/>
          <w:i/>
          <w:sz w:val="24"/>
          <w:szCs w:val="24"/>
        </w:rPr>
        <w:t>laskavý</w:t>
      </w:r>
      <w:r>
        <w:rPr>
          <w:rFonts w:cs="Times New Roman" w:ascii="Times New Roman" w:hAnsi="Times New Roman"/>
          <w:sz w:val="24"/>
          <w:szCs w:val="24"/>
        </w:rPr>
        <w:t xml:space="preserve">, vousatý, ustrašený, zručný, </w:t>
      </w:r>
      <w:r>
        <w:rPr>
          <w:rFonts w:cs="Times New Roman" w:ascii="Times New Roman" w:hAnsi="Times New Roman"/>
          <w:i/>
          <w:sz w:val="24"/>
          <w:szCs w:val="24"/>
        </w:rPr>
        <w:t>přitažlivý</w:t>
      </w:r>
      <w:r>
        <w:rPr>
          <w:rFonts w:cs="Times New Roman" w:ascii="Times New Roman" w:hAnsi="Times New Roman"/>
          <w:sz w:val="24"/>
          <w:szCs w:val="24"/>
        </w:rPr>
        <w:t xml:space="preserve">, mrštný, pohotový, nesmělý, vtipný, zrzavý, vlídný, duchaplný, vytáhlý, bezúhonný, dochvilný, obratný, lehkomyslný, plavý, </w:t>
      </w:r>
      <w:r>
        <w:rPr>
          <w:rFonts w:cs="Times New Roman" w:ascii="Times New Roman" w:hAnsi="Times New Roman"/>
          <w:i/>
          <w:sz w:val="24"/>
          <w:szCs w:val="24"/>
        </w:rPr>
        <w:t>štíhlý</w:t>
      </w:r>
      <w:r>
        <w:rPr>
          <w:rFonts w:cs="Times New Roman" w:ascii="Times New Roman" w:hAnsi="Times New Roman"/>
          <w:sz w:val="24"/>
          <w:szCs w:val="24"/>
        </w:rPr>
        <w:t>, pravdomluv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Jsou mezi přídavnými jmény synonym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b) K vyznačeným přídavným jménům uveďte antonyma (slova opačného význam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Je mezi přídavnými jmény takové, které vystihuje váš vzhled nebo povahu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áce ve dvojicích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ký jsem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Napište na papír tři své dobré a tři své špatné vlastnosti a výsledek své práce si vyměňte se spolužákem (nejlépe se sousedem). Texty si vzájemně přečtěte, a pokud s některou z vlastností nesouhlasíte, škrtněte ji, případně doplňte jinou. Texty si pak vraťte a o případných změnách ve dvojicích diskutujte. Dobrovolník může obě varianty, svoji i upravenou, přečíst nahlas a ostatní se k obsahu mohou vyjádři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 do zrcadl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stavte vlastní autoportrét. Vystihněte svoji tvář, postavu, chůzi, kladné i záporné povahové vlastnosti, chování, vztah k jiným lidem. Podívejte se do zrcadla a buďte kritičtí sami k sobě. Využijte různá frazeologická spojení, např. přirovnání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kuste se svůj autoportrét ztvárnit i grafic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volník svoji práci přečte celé třídě a ostatní posoudí, zda je uvedená charakteristika pravdivá a výstižn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obnostní a sociální výcho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ebepoznání a sebehodnocení – </w:t>
      </w:r>
      <w:r>
        <w:rPr>
          <w:rFonts w:cs="Times New Roman" w:ascii="Times New Roman" w:hAnsi="Times New Roman"/>
          <w:i/>
          <w:sz w:val="24"/>
          <w:szCs w:val="24"/>
        </w:rPr>
        <w:t>já</w:t>
      </w:r>
      <w:r>
        <w:rPr>
          <w:rFonts w:cs="Times New Roman" w:ascii="Times New Roman" w:hAnsi="Times New Roman"/>
          <w:sz w:val="24"/>
          <w:szCs w:val="24"/>
        </w:rPr>
        <w:t xml:space="preserve"> jako zdroj informací o sobě samém (vlastnosti, postoje, hodnoty); co o sobě vím a co 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čtěte pozorně následující text. Poznáte, z které pohádky ukázka je? Už jsme se s ní jednou setkali. Vzpomínáte si, kdy to bylo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li byste Dejvice, dej více! Tam se asi lidi předhánějí v rozdávání. Vůbec ne. Lakotili a hamonili. Škrtili, škudlili a byli krkouni. Nejlakomější držgrešle ze všech byla Barka, farářova kuchař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dnou večer šla Barka </w:t>
      </w:r>
      <w:r>
        <w:rPr>
          <w:rFonts w:cs="Times New Roman" w:ascii="Times New Roman" w:hAnsi="Times New Roman"/>
          <w:i/>
          <w:sz w:val="24"/>
          <w:szCs w:val="24"/>
        </w:rPr>
        <w:t xml:space="preserve">courem </w:t>
      </w:r>
      <w:r>
        <w:rPr>
          <w:rFonts w:cs="Times New Roman" w:ascii="Times New Roman" w:hAnsi="Times New Roman"/>
          <w:sz w:val="24"/>
          <w:szCs w:val="24"/>
        </w:rPr>
        <w:t>kolem kostela ke škole. Vpředu se svítí, z komína se kouří, Barka větří, čmuchá, přece tak voní vepřová! Teď ji ovanulo zelí, tohle jsou přece škvark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zala za kliku. Opatrně proklouzla do chodby. Na konci chodby dveře a nad nimi výklenek s oknem pro větrání. Barka se šourá až ke dveřím a poslouch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čitel právě uzavíral: „… a pomodlíme se ještě za Barku…“ Barka napjala uši. Přitáhla se výš, stála na škopíku na špičkách jako balet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…aby nebyla lakomá,“ povídá nejstarší Žofka a po ní Pep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… aby nebyla tak závistivá!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„… a tak špinavá…“ vpadl Tomá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… a neučesaná…“ mladší Xaver, a ještě mladší Felix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… ne tak ošklivácká…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beš: „…aby nemořila prasátka hladem…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ůženka: „a kočičky a …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buše: „…a pejsky…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…a aby nežrala žížaly,“ uzavřel Tonda s mastnou brad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a byla vzteky bez sebe. Ty žížaly ji dodělaly. Chtěla zahrozit pěstí, leč zapomněla, že zpola stojí na špičkách na škopíčku na bedně a zpola se přidržuje výklenku. Dřív než mohla vychrlit nadávky, svět se pod ní zbortil, škopíček ucukl, Barce se zvedly nohy ke stropu, vzala bradou o spodek výklenku, jekla a letěla, jako když žebřík podrazíš, ztuha naznak na dlaždice v chodbě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Jan Werich: Fimfá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Vyhledejte, jakými slovesy vyjadřuje autor skutečnost, že povaha obyvatel Dejvic neodpovídala názvu ob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Považujete za chybu, že spisovatel použil nespisovná slova? Svoji odpověď odůvodně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Vysvětlete význam zvýrazněného slova v tex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) Dovedete si na základě ukázky představit, jak Barka vypadala? Vyhledejte slova a slovní spojení, kterými autor vyjadřuje její vzh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) Jakým způsobem popisuje Jan Werich její vlastnosti? Vyhledejte tato místa v text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vlastnosti vyjádřené nepřímým popisem vyjádřete přídavným jmén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) Proč přirovnání </w:t>
      </w:r>
      <w:r>
        <w:rPr>
          <w:rFonts w:cs="Times New Roman" w:ascii="Times New Roman" w:hAnsi="Times New Roman"/>
          <w:sz w:val="24"/>
          <w:szCs w:val="24"/>
        </w:rPr>
        <w:t>stála na špičkách jako baletka</w:t>
      </w:r>
      <w:r>
        <w:rPr>
          <w:rFonts w:cs="Times New Roman" w:ascii="Times New Roman" w:hAnsi="Times New Roman"/>
          <w:i/>
          <w:sz w:val="24"/>
          <w:szCs w:val="24"/>
        </w:rPr>
        <w:t xml:space="preserve"> působí v textu komick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) Už jste se někdy s takovým člověkem jako je Barka v naší pohádce setkali? Znáte někoh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om se říká, že je držgrešle? Jak byste tuto skutečnost mohli ještě pomocí frazeologie vyjádři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) Celou ukázku zdramatizujte a nakreslete, jak si Barku představujete. Výsledky své práce porovnejte s ilustracemi Jiřího Trn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07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zkumem místních jmen se zabývá disciplína, která se jmenu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ponomas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j. nauka o vlastních jménech zeměpisných. Místní jména jsou důležitá pro poznání historie naší země a lidu a vývoje jeho jazyka. Víte, jak vznikl název vašeho města nebo obce? Můžete to zjistit např. v knize od I. Lutterera a R. Šrámk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eměpisná jména v Čechách, na Moravě a ve Slezk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rčitě byste nechtěli mít mezi sebou ve třídě, ani v rodině někoho, kdo má podobné nebo stejné vlastnosti jako Barka v naší ukázce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ište charakteristiku někoho, koho máte opravdu rádi, např. rodičů, sourozenců nebo babičky (dědečka). Aby se vám práce povedla, držte se uvedené osno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babička (dědeček, rodiče, …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babička jmenuje, kolik je jí let a kde bydlí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má postavu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ás na jejím vzhledu nejvíce upoutá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i nejraději obléká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ch vlastností si na ní nejvíce vážím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patří k jejím zálibám (koníčkům)? Co ráda dělá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e mi na ní nejvíc líbí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mám babičku rád/a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: postava – malá, mrňavá, vysoká, střední postavy; štíhlá, hubená, plnoštíhlá, silná, tlustá, boubelatá, kulaťoučká, baculatá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ezapomeňte vhodně užít přirovnání, případně nějaké rčení, např.:</w:t>
      </w:r>
      <w:r>
        <w:rPr>
          <w:rFonts w:cs="Times New Roman" w:ascii="Times New Roman" w:hAnsi="Times New Roman"/>
          <w:sz w:val="24"/>
          <w:szCs w:val="24"/>
        </w:rPr>
        <w:t xml:space="preserve"> má zlaté ruce, srdce</w:t>
      </w:r>
      <w:r>
        <w:rPr>
          <w:rFonts w:cs="Times New Roman" w:ascii="Times New Roman" w:hAnsi="Times New Roman"/>
          <w:i/>
          <w:sz w:val="24"/>
          <w:szCs w:val="24"/>
        </w:rPr>
        <w:t xml:space="preserve"> 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čtete charakteristiku ostatním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asi j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rohlédněte si pozorně uvedený obrázek a popište vzhled postavy.  Pokuste se k vnějšímu popisu na základě vašeho dojmu přiřadit také  vlastnosti. Charakteristiku napište a výsledky práce vzájemně porovnejte. Co jste zjistili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z příloha č.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2</w:t>
      </w:r>
    </w:p>
    <w:p>
      <w:pPr>
        <w:pStyle w:val="Normal"/>
        <w:spacing w:before="0" w:after="0"/>
        <w:ind w:firstLine="360"/>
        <w:rPr/>
      </w:pPr>
      <w:r>
        <w:rPr>
          <w:rFonts w:cs="Arial Narrow" w:ascii="Arial Narrow" w:hAnsi="Arial Narrow"/>
        </w:rPr>
        <w:t xml:space="preserve">Při popisu vystihujeme rysy a vlastnosti živých bytostí, předmětů a jevů, rozlišujeme vlastnosti podstatné od nepodstatných a uspořádáváme je v určitém výběru a pořádku. Je třeba podat názorný, celistvý obraz popisovaného objektu, proto usilujeme o názornost i ve vyjadřování. Z tohoto důvodu užíváme i frazeologii (frazémy) – přirovnání, rčení a přísloví, volíme výstižná slovesa, přídavná jména a příslovce. </w:t>
      </w:r>
    </w:p>
    <w:p>
      <w:pPr>
        <w:pStyle w:val="Normal"/>
        <w:spacing w:before="0" w:after="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is vycház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oustředěného pozorování popisovaného předmětu (bytosti, jevu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určení částí předmětu a jejich vlastností a výběru příslušných pojmenování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logického seřazení popisovaných částí tak, jak spolu souvisejí.</w:t>
      </w:r>
    </w:p>
    <w:p>
      <w:pPr>
        <w:pStyle w:val="Normal"/>
        <w:spacing w:before="0" w:after="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opisu postupujeme od celku k částem, od důležitého k méně důležitému, od výrazného, nápadného k méně nápadnému, od blízkého ke vzdálenému, zleva doprava, zdola nahoru, ale můžeme postupovat i naopak. Vedle statických jevů můžeme popisovat i jevy dynamické. Podle toho lze popis rozčlenit na popis předmětu (včetně popisu osoby), tj. popis statický  a popis dějový, tj, dynamický, k němuž patří i popis pracovního postupu. Adresát si musí o popisované skutečnosti vytvořit dokonalou představu.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YBLÍK, V., ČECHOVÁ, M., HAUSER, P., HOŠNOVÁ, E. </w:t>
      </w:r>
      <w:r>
        <w:rPr>
          <w:rFonts w:cs="Arial Narrow" w:ascii="Arial Narrow" w:hAnsi="Arial Narrow"/>
          <w:i/>
        </w:rPr>
        <w:t xml:space="preserve">Základní Mluvnice českého jazyka. </w:t>
      </w:r>
      <w:r>
        <w:rPr>
          <w:rFonts w:cs="Arial Narrow" w:ascii="Arial Narrow" w:hAnsi="Arial Narrow"/>
        </w:rPr>
        <w:t>Praha: SPN, a.s., 2004, s. 226-228. ISBN 80-7235-018-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NÁŘOVÁ, E. </w:t>
      </w:r>
      <w:r>
        <w:rPr>
          <w:rFonts w:cs="Arial Narrow" w:ascii="Arial Narrow" w:hAnsi="Arial Narrow"/>
          <w:i/>
        </w:rPr>
        <w:t>Základy stylistiky češtiny</w:t>
      </w:r>
      <w:r>
        <w:rPr>
          <w:rFonts w:cs="Arial Narrow" w:ascii="Arial Narrow" w:hAnsi="Arial Narrow"/>
        </w:rPr>
        <w:t>. Brno: MU 1996, s. 25. ISBN 80-210-1436-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ve dvojicí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raťte se na začátek textu a znovu ho projděte. Porovnejte, které informace si jeden nebo druhý člen dvojice označil a který typ značek použil. Vzájemně si vysvětlete, proč jste si vybrali právě konkrétní informaci a proč jste použili právě tuto značku. O informacích označených</w:t>
      </w:r>
      <w:r>
        <w:rPr>
          <w:rFonts w:cs="Times New Roman" w:ascii="Times New Roman" w:hAnsi="Times New Roman"/>
          <w:b/>
          <w:i/>
        </w:rPr>
        <w:t xml:space="preserve"> –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 xml:space="preserve"> 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?</w:t>
      </w:r>
      <w:r>
        <w:rPr>
          <w:rFonts w:cs="Times New Roman" w:ascii="Times New Roman" w:hAnsi="Times New Roman"/>
          <w:i/>
        </w:rPr>
        <w:t xml:space="preserve"> se poraďte s ostatním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předmět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Víte, co znamená anglická zkratka GPS? Řekněte, k čemu tento systém slouží. Dokážete vysvětlit, jak funguje? Pokud ne, přečtěte si pozorně následující text a poté se pokuste vyjádřit jeho obsah vlastními slov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-navigace [džípíes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PS-přístroje slouží v automobilu k okamžitému určení polohy na zeměkouli, nadmořské výšky a zcela přesného času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Základem fungování je asi třicet družic, které obíhají po oběžné dráze (orbitu) Země ve výšce 22 km, a jsou na ní pravidelně rozmístěny. To znamená, že teoretiky z každého bodu na Zemi je viditelných zhruba šest z nich. V každé GPS-družici jsou přesné atomové hodinky, antény, zařízení na vysílání signálu a přístroje pro vzájemnou komunikaci. </w:t>
      </w:r>
      <w:r>
        <w:rPr>
          <w:rFonts w:cs="Times New Roman" w:ascii="Times New Roman" w:hAnsi="Times New Roman"/>
          <w:b/>
          <w:i/>
          <w:color w:val="FF0000"/>
        </w:rPr>
        <w:t>Stejně</w:t>
      </w:r>
      <w:r>
        <w:rPr>
          <w:rFonts w:cs="Times New Roman" w:ascii="Times New Roman" w:hAnsi="Times New Roman"/>
        </w:rPr>
        <w:t xml:space="preserve"> jako mobilní telefony zachytávají signály z vysílačů, GPS-přístroje zachytávají signály GPS-družic, které jsou nad obzorem. Ty vyhodnotí jejich přesný čas a polohu na oběžné dráz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 základě těchto informací pak s přesností na metr určí polohu automobilu, tj. přesné souřadnice, zeměpisnou šířku a délku i nadmořskou výšku. V GPS-přijímačích, které jsou v autě, je nahrán počítačový program, v němž jsou zpracovány všechny map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lavně silnice. Proto se zároveň s polohou auta zobrazuje i jeho aktuální jízda po silnici, všechny odbočky a křižovatky. Když si do GPS-přístroje zadáte cílový bod, např. město, kam chcete dojet, přístroj poslouží jako navigátor, který vás upozorní na to, kam a kdy máte odboči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Martin Gato: Knížka pro děti do auta (upraven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které zemi tento navigační systém vznikl? Pokud nevíte, vyhledejte informaci na internetu. Zjistěte, k čemu byl původně využíván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současné době vzniká nový evropský navigační systém. Zjistěte, jak se jmenuj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a v které zemi, případně městě, bude mít centrum pro zadávání da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 kterému slohovému postupu byste ukázku zařadili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hledejte a přečtěte nahlas slovesa, která autor při psaní textu použil. Kolik je v textu příslovcí? Některá z nich nahraďte synonym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hledejte v textu přirovná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yhledejte v ukázce odborné termíny, které jsou utvořeny spojením podstatného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a přídavného jmén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statná prá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Vypište z předcházejícího cvičení informace, které jsou podle vašeho názoru pro zapamatování nejdůležitější. Výsledky samostatné práce přečtěte nahlas a vzájemně si je porovnejte. Zhodnoťte, komu se práce podařila nejlépe, a řekněte proč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ylistická úprava tex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Upravte jednotlivé věty tak, abyste odstranili slohové nedostatky, kterých se dopustili vaši mladší spolužáci. Upravený text přepište do sešitu a poté jej srovnejte s ostatním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ostí auta jsou zrcátka, která na autě nejsou. – Počítač se skládá z počítače a klávesnice. Tento přístroj neustále zdokonaluji a upravuji, jeho funkce a možnosti k práci tak, aby to nebyl pouze „nesmysl ke hraní her“, ale také pomocník pro školu a další vzdělávací programy. – Ta postel byla asi sto let stará a „podlahu“ měla z drátů. – V druhé části kuchyně se nachází pohovka, z které vidíme na televizi. Celý její vzhled zdobí stará pec. – Z místnosti vedou dveře na balkon. Bývá tu pověšené prádlo a taky rajčata. – Na kraji okna se rozprostírá malebný stůl s dřevařským nářadí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 žákovských pra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bereflex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Odstranil/a jsem vhodně všechny stylistické nedostatky; přehlédl/a jsem…; potíže mi dělala/y věta/y…; nevěděl/a jsem si rady s …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Z následujícího popisu byly odstraněny slovesné tvary. Text si pozorně přečtěte, zamyslete se nad jeho obsahem a pokuste se je vhodně doplnit. Pokud si nebudete vědět rady, podívejte se do nabídky. Nezapomeňte, že každé ze sloves můžete použít pouze jedn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áhrdelník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Na výstavě </w:t>
      </w:r>
      <w:r>
        <w:rPr>
          <w:rFonts w:cs="Times New Roman" w:ascii="Times New Roman" w:hAnsi="Times New Roman"/>
          <w:i/>
        </w:rPr>
        <w:t>Prokletí zlata – 1 000 let zlata Inků</w:t>
      </w:r>
      <w:r>
        <w:rPr>
          <w:rFonts w:cs="Times New Roman" w:ascii="Times New Roman" w:hAnsi="Times New Roman"/>
        </w:rPr>
        <w:t xml:space="preserve"> upoutal moji pozornost vedle různých ozdob hrudi, nosu, obličeje, náušnic, masek aj. exponát č. 8 – náhrdelník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delník je ___________ z 39 kuliček z pravého zlata a  ___________ 60 cm. Každá ze tří koulí uprostřed ___________ průměr zhruba 6–8 cm. Ostatní koule jsou ___________ směrem ke krku podle velikosti od největší po nejmenší. Zapínání   ___________ ze tří dílů ve tvaru trubičky a tří oválných dílků. Na největší kouli ___________ přívěsek, který  ___________  12 malých trubiček oddělených dvěma díly ve tvaru plodu. Přívěsek je ___________ pinzetou k odstraňování chloupků v podobě hada s tepanými okraji. Na zbytku přívěsku jsou ___________ stylizovaní hadi. Horní lem ___________ přerušovan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delník ___________ k ozdobě mužů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a: zakončit, být, seřadit, měřit, tvořit, sloužit, vyrobit, viset, skládat se, vyobrazit, mí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7. Pokuste se podle uvedeného popisu náhrdelník ve výtvarné výchově nakreslit a poté vaše práce srovnejte s originálem. </w:t>
      </w:r>
      <w:r>
        <w:rPr>
          <w:rFonts w:cs="Times New Roman" w:ascii="Times New Roman" w:hAnsi="Times New Roman"/>
          <w:b/>
          <w:color w:val="FF0000"/>
        </w:rPr>
        <w:t>Příloha č. 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emě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e, na území kterého dnešního státu Inkové žili? Zjistěte na internetu, která další území v 15.–16. století ovládali. Významnou roli u Inků hrálo nejen vojenské vedení, ale také náboženství. Víte, jakého boha uctíval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ultikulturní výcho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ní schopnosti poznávat a tolerovat odlišnosti jiných národnostních a náboženských skupin; různé způsoby života, odlišné myšlení a vnímání svě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070" cy="41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jevení Ameriky v roce 1492 a následný příchod španělských dobyvatelů do Peru vedl v roce 1532 k setkání kultur. Sláva peruánského zlata vedla k nesčetným výpravám pátrajícím po legendárním Království zlatého krále (El Dorado). Po nástupu peruánského místokrále na trůn došlo k prvním kontaktům i s českými zeměmi, které se v té době nacházely pod správou Habsburků. Mnozí vědci, geografové, přírodovědci a studenti z Če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Moravy cestovali v 17. a 18. století do Peru, aby zde podnikali výzkumy pro své stud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daktická h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Co je t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Vybraný žák myslí na nějaký předmět, který každodenně používá. Úkolem ostatních je pomocí  otázek zjistit, o jaký předmět jde. Otázky musí být formulovány přesně a výstižně, protože odpovědí mohou být pouze slova </w:t>
      </w:r>
      <w:r>
        <w:rPr>
          <w:rFonts w:cs="Times New Roman" w:ascii="Times New Roman" w:hAnsi="Times New Roman"/>
        </w:rPr>
        <w:t xml:space="preserve">ANO – NE. </w:t>
      </w:r>
      <w:r>
        <w:rPr>
          <w:rFonts w:cs="Times New Roman" w:ascii="Times New Roman" w:hAnsi="Times New Roman"/>
          <w:i/>
        </w:rPr>
        <w:t xml:space="preserve">Kdo předmět uhádne, vystřídá vybraného žáka. Hádáme pět předmětů, které postupně zapisujeme na tabuli. Po uhádnutí posledního se rozdělte do pěti skupin. Každá si vybere (vylosuje) jeden z uhádnutých předmětů a vypracuje během 10 minut jeho stručný a výstižný popis. Výsledky práce jednotlivých skupin porovnejte a vyberte nejlepší z nich. Své rozhodnutí odůvodnět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pis autíč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ve skupiná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Rozdělte se do skupin po 4–5 žácích a nachystejte si cvičný papír a tužku. Vyučující napíše na tabuli slovo a vaším úkolem bude vymyslet k němu během tří minut co nejvíce výstižných a vhodných přídavných jmen. Po zaznění slova STOP všichni tužky odloží. Skupina, která má přídavných jmen nejvíc, je přečte nahlas. Ostatní posoudí jejich vhodnost, případně doplní další. Která skupina zvítězí?POZOR – nepoužíváme barvy (červená, modrá aj.)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ovr, tričko, kalhoty, sukně, bo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or: čepice – pletená, pestrá, jednobarevná,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statná prá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Vyberte si vaše oblíbené oblečení (např. kalhoty, tričko, boty, bundu aj.) a co nejpřesněji je popište. Volte přitom výstižná slovesa, vhodná přídavná jména ve spojení s podstatným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pokud to bude vhodné, použijte také přirovnání. Popis sestavte tak, aby začínal větou:</w:t>
      </w:r>
      <w:r>
        <w:rPr>
          <w:rFonts w:cs="Times New Roman" w:ascii="Times New Roman" w:hAnsi="Times New Roman"/>
        </w:rPr>
        <w:t xml:space="preserve"> Rád/a nosím… </w:t>
      </w:r>
      <w:r>
        <w:rPr>
          <w:rFonts w:cs="Times New Roman" w:ascii="Times New Roman" w:hAnsi="Times New Roman"/>
          <w:i/>
        </w:rPr>
        <w:t xml:space="preserve">a končil slovy… </w:t>
      </w:r>
      <w:r>
        <w:rPr>
          <w:rFonts w:cs="Times New Roman" w:ascii="Times New Roman" w:hAnsi="Times New Roman"/>
        </w:rPr>
        <w:t>a proto patří k mým oblíbený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2 Popis pracovního postup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Jistě má většina z vás ráda čokoládu. Přemýšleli jste někdy nad tím, co všechno je třeba udělat, než se do ní s chutí zakousnete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okoláda je považována za delikatesu hlavně v Evropě a Severní Americe a zde se také téměř výlučně vyrábí. Do přístavů jednotlivých zemí jsou nejprve přivezeny čokoládové boby. Ty jsou přísně kontrolovány a teprve poté dodávány obchodníkům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Jejich jedlá část se nachází pod tvrdou slupkou. Nejprve se </w:t>
      </w:r>
      <w:r>
        <w:rPr>
          <w:rFonts w:cs="Times New Roman" w:ascii="Times New Roman" w:hAnsi="Times New Roman"/>
          <w:i/>
        </w:rPr>
        <w:t>vytřídí</w:t>
      </w:r>
      <w:r>
        <w:rPr>
          <w:rFonts w:cs="Times New Roman" w:ascii="Times New Roman" w:hAnsi="Times New Roman"/>
        </w:rPr>
        <w:t xml:space="preserve"> boby s vrásčitým povrchem a cizí tělesa a poté se celá zásilka </w:t>
      </w:r>
      <w:r>
        <w:rPr>
          <w:rFonts w:cs="Times New Roman" w:ascii="Times New Roman" w:hAnsi="Times New Roman"/>
          <w:i/>
        </w:rPr>
        <w:t>čistí, prosívá</w:t>
      </w:r>
      <w:r>
        <w:rPr>
          <w:rFonts w:cs="Times New Roman" w:ascii="Times New Roman" w:hAnsi="Times New Roman"/>
        </w:rPr>
        <w:t xml:space="preserve"> a teprve pak se dále zpracovává. Hned nato se boby </w:t>
      </w:r>
      <w:r>
        <w:rPr>
          <w:rFonts w:cs="Times New Roman" w:ascii="Times New Roman" w:hAnsi="Times New Roman"/>
          <w:i/>
        </w:rPr>
        <w:t>praží</w:t>
      </w:r>
      <w:r>
        <w:rPr>
          <w:rFonts w:cs="Times New Roman" w:ascii="Times New Roman" w:hAnsi="Times New Roman"/>
        </w:rPr>
        <w:t xml:space="preserve"> – čím je kakao ušlechtilejší, tím je doba pražení kratší (např. odrůda Criollo se smí při 130 ºC pražit maximálně 20–30 minut). Pražením odchází z kakaových bobů poslední zbytková vlhkost, uvolní se osemení, oddělí chutné zrno a rozvíjí se další aroma. Po pražení se kakaové boby </w:t>
      </w:r>
      <w:r>
        <w:rPr>
          <w:rFonts w:cs="Times New Roman" w:ascii="Times New Roman" w:hAnsi="Times New Roman"/>
          <w:i/>
        </w:rPr>
        <w:t>drtí</w:t>
      </w:r>
      <w:r>
        <w:rPr>
          <w:rFonts w:cs="Times New Roman" w:ascii="Times New Roman" w:hAnsi="Times New Roman"/>
        </w:rPr>
        <w:t xml:space="preserve">. Přitom se osemení odstraňuje a zůstane kakaová drť, tzv. </w:t>
      </w:r>
      <w:r>
        <w:rPr>
          <w:rFonts w:cs="Times New Roman" w:ascii="Times New Roman" w:hAnsi="Times New Roman"/>
          <w:u w:val="single"/>
        </w:rPr>
        <w:t>nib</w:t>
      </w:r>
      <w:r>
        <w:rPr>
          <w:rFonts w:cs="Times New Roman" w:ascii="Times New Roman" w:hAnsi="Times New Roman"/>
        </w:rPr>
        <w:t xml:space="preserve"> – oloupané, na malé kousky rozdrcené kakaové boby. K dosažení požadované chuti musí být drť smíchána ve správném poměru trpkých a jemných odrůd. Správně promíchaná drť se nakonec </w:t>
      </w:r>
      <w:r>
        <w:rPr>
          <w:rFonts w:cs="Times New Roman" w:ascii="Times New Roman" w:hAnsi="Times New Roman"/>
          <w:i/>
        </w:rPr>
        <w:t>rozemele</w:t>
      </w:r>
      <w:r>
        <w:rPr>
          <w:rFonts w:cs="Times New Roman" w:ascii="Times New Roman" w:hAnsi="Times New Roman"/>
        </w:rPr>
        <w:t xml:space="preserve"> ve speciálních mlýnech. Během mletí dochází ke zvýšení teploty, díky níž vznikne teplá tekutá kakaová hmota, která se zpracovává dvojím způsobem: jednak na kakaový prášek a kakaové máslo, jednak na čokoládu a čokoládové výrobky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ab/>
        <w:t>K výrobě čokolády se do kakaové hmoty přidává mléko, cukr, další kakaové máslo nebo smetana (podle toho, jde-li o čokoládu hořkou, nebo mléčnou). Následuje tzv.</w:t>
      </w:r>
      <w:r>
        <w:rPr>
          <w:rFonts w:cs="Times New Roman" w:ascii="Times New Roman" w:hAnsi="Times New Roman"/>
          <w:i/>
        </w:rPr>
        <w:t xml:space="preserve"> konšování</w:t>
      </w:r>
      <w:r>
        <w:rPr>
          <w:rFonts w:cs="Times New Roman" w:ascii="Times New Roman" w:hAnsi="Times New Roman"/>
        </w:rPr>
        <w:t>. Konše jsou míchací a třecí systémy pojmenované podle původního tvaru stroje – mušle (francouzsky conche [konšé]). Teprve  po několika dnech neustálého otáčení, obracení, větrání a temperování je hmota tak hladká a tekutá, že z ní může být vyrobena ta nejjemnější čokoláda. U vysoce kvalitních výrobků trvá tento proces až tři dny. K dalšímu zjemnění roztavené hmoty a aroma může být během konšování přidáváno kakaové máslo a koření, např. vanilka, hřebíček, skoř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opakujte si, kde roste kakaovník a jak rostlina vypadá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íte, ve stínu které rostliny se kakaovníku daří nejlép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světlete, co to je konšová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stavte k popisu pracovního postupu heslovitou osnovu výsledky práce vzájemně porovnejte. Kdo měl osnovu nejvýstižnější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áte svoji oblíbenou čokoládu? Jakou má chuť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070" cy="412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opis pracovního postupu je v praktické stylistice označován jako </w:t>
      </w:r>
      <w:r>
        <w:rPr>
          <w:rFonts w:cs="Times New Roman" w:ascii="Times New Roman" w:hAnsi="Times New Roman"/>
          <w:b/>
        </w:rPr>
        <w:t>návod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luvní cvičen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 Připravte si podle osnovy z cvičení 12 přibližně dvouminutové vystoupení, ve kterém popíšete postup při výrobě čokolády. Jednotlivá vystoupení porovnejte a rozhodněte, které z nich vás nejvíce zaujalo, a odůvodněte proč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ve skupiná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 Rozdělte se do skupin po 4-5 žácích. Vymyslete úplně nový čokoládový výrobek, pojmenujte ho a nakreslete jeho obal. Pokuste se přesvědčit ostatní, proč právě váš nápad je ten nejlepší. Který nápad zaujal nejvíc?Proč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ýtvarná výcho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ování a obhajoba výsledků své tvorby; výběr vhodné formy pro jejich prezentaci na veřejnosti (v médiíc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diální výcho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ěstování kritického přístupu k reklamě; hledání rozdílu mez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formativním, zábavní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reklamním sdělení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ylistická úprava tex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15. Vyhledejte v textu  stylistické nedostatky, promyslete si jejich opravu a upravený text přepište. Poté porovnejte úpravu jednotlivých větných celků s ostatními. S čím jste si nevěděli rady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to velmi chutné jídlo a není náročná ani jeho příprava. – Šlehačku jsem koupil spray, a tak to bylo lehčí. – Ke dnu budky jsem jako první přibil zadní stranu, pak dvě boční strany, které jsem přibil ke dnu budky a zadní straně budky. – Na pracovní postup musíme stále uvažovat, abychom neudělali chybu. – Podzim sice není, ale kluci jistě uvítají návod na draka i teď. -  Základem zhotovování jsem si obkreslila dvě srdce na látce. – Při kamenité cestě se většinou stává, že píchneme kolo. – Herbář slouží jako pomůcka z přírodopisu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 žákovských pra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bereflex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Podařilo se mi všechny stylistické nedostatky vhodně odstranit; přehlédl/a jsem…; potíže mi dělala/y věta/y…; nevěděl/a jsem si rady s …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statná prá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16. </w:t>
      </w:r>
      <w:r>
        <w:rPr>
          <w:rFonts w:cs="Times New Roman" w:ascii="Times New Roman" w:hAnsi="Times New Roman"/>
          <w:b/>
          <w:i/>
          <w:color w:val="0000FF"/>
        </w:rPr>
        <w:t>Doplnit té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3 Popis dě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 Pokuste se jednoduchou větou vyjádřit, čím se od popisu předmětu a pracovního postupu liší popis děje. Věty říkejte nahlas a posuďte, která je nejvýstižnější a nejpřesnější. Poté výrazně přečtěte uvedené ukázky a vyberte tu, která podle vás zachycuje popis děj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ázka č.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etího září 1992 uviděli Slováci poprvé svoji novou vlajku, kterou nikdy předtím neměli. Se třemi pruhy, červeným, modrým a bílým, a štítem se znakem, kde stojí cyrilo-metodějský dvojkříž na trojvrší. Slováci na podobě nové vlajky pracovali měsíce před rozdělením, protože se Rusko v roce 1991 vrátilo k historické vlajce carského Ruska. Tmavě modrou barvu nahradila na počátku Jelcinova období blankytná modř – do tradiční tmavomodré ztemněla až po dvou letech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Lidové noviny, 10. září 2012. s.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ázka č.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íme hezký, široký nápřah a výsledkem je správný sklon v sestupné fázi švihu. Matt nyní lépe zvládá úplné otočení – horní část těla má dost daleko za míčem. Postavením na levé noze udržuje hůl ve správné rovině při pohybu směrem k míči. A díváme se na klasický švih „one–plane“ [wan plein] a míček letí daleko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Golf Digest, říjen 2010, s. 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světlete, proč jste vámi vybranou ukázku zvolili a svůj výběr doložte příklady z text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statná prá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 Přečtěte si pozorně následující ukázku a poté doplňte do vět vhodná slovesa ve správném tvaru. Pokud si nebudete vědět rady, využijte slovesa z  nabídky. Celé cvičení přepišt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řečtěte ostatní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ejjižnějšího turistického střediska na ostrově ________ z Kérkyry přímou autobusovou linkou asi 1hod. 45 min. Ze zastávky pak ________ směrem, kde se autobusy ________. Po pěti minutách chůze ________  osadu a ________ stále rovně. Po několika minutách ________ na štěrkovou cestu, po níž ________ do Spartery. Nejprve však ________ dá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řed malou taverničkou ________ prašnou cestu (vpravo), vedoucí olivovým hájem, která nás asi po 3 km ________ až k mysu Asprókavos a opuštěnému klášteru Panagía Akrodgíl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V. Vítkovič, L. Minář: Turistický průvodce (upraven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a: otáčet, pokračovat, přivádět, volit, jít (2x), mířit, opouštět, vydávat se, přicház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bereflex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Doplňování sloves mi (ne)dělalo potíže; slovesa v nabídce jsem (ne)potřeboval/a; využil/a jsem jen slovesa z nabídky; cvičení se zdálo obtížné, protože…; cvičení mi připadalo jednoduché, jelikož…; slovesa jsem doplnil/a správně, i když jinak, než ostatní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Poznáte, do které evropské země (na který její ostrov) nás ukázka zavedla?Podle čeho jste to poznali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) Zjistěte na internetu, kolik má tento ostrov obyvatel a v jakém moři leží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c) Za jak dlouho bychom byli na ostrově letecky z Prahy nebo Brn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1:00Z</dcterms:created>
  <dc:creator>Klimova</dc:creator>
  <dc:description/>
  <cp:keywords/>
  <dc:language>en-US</dc:language>
  <cp:lastModifiedBy>Klimova</cp:lastModifiedBy>
  <dcterms:modified xsi:type="dcterms:W3CDTF">2018-03-23T10:45:00Z</dcterms:modified>
  <cp:revision>3</cp:revision>
  <dc:subject/>
  <dc:title/>
</cp:coreProperties>
</file>