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ytváření souvislého jazykového projevu postupem reproduktivním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ab/>
        <w:t xml:space="preserve">V počátečních fázích nácviku souvislého jazykového projevu je způsob reproduktivní stejně důležitý jako postup produktivní. Produkce a reprodukce by se měly prolínat, střídat. Teprve ve vyšších ročnících klademe větší důraz na produkci – žák tvoří sám. Hodnota reprodukce je v tom, že učitel může srovnávat, jak jednotliví žáci individuálně chápou předlohu, a porovnávat jejich reprodukci s výchozím textem. Velmi důležitý je text, který učitel vybere k reprodukci. Např. je vhodné vybrat takový text, aby působil výchovně jak na jednotlivce, tak na celou třídu (pomoc slabšímu, nemocnému, handicapovanému  apod.). </w:t>
      </w:r>
      <w:r>
        <w:rPr>
          <w:b/>
        </w:rPr>
        <w:t>Reprodukce NENÍ pouze záležitostí českého jazyka, využívá se ve všech předmětech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ypy reproduk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. Doslovná</w:t>
      </w:r>
    </w:p>
    <w:p>
      <w:pPr>
        <w:pStyle w:val="Normal"/>
        <w:rPr/>
      </w:pPr>
      <w:r>
        <w:rPr/>
        <w:t xml:space="preserve">Vzniká doslovným opakováním textu (básně, poučky, pravidla…). Opírá se o přesné pamětní zvládnutí předlohy. Předchází jí většinou krátký rozhovor týkající se objasnění obsahu textu, nebo otázky k obsahu textu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 Věrná</w:t>
      </w:r>
    </w:p>
    <w:p>
      <w:pPr>
        <w:pStyle w:val="Normal"/>
        <w:rPr/>
      </w:pPr>
      <w:r>
        <w:rPr/>
        <w:t xml:space="preserve">Vzniká nikoli doslovným, ale přece jen v naprosté většině jazykových prostředků shodným opakováním souvislého projevu. Žák při ní přesně zachovává stavbu výchozího textu, jeho rozsah, v podstatě přebírá i výběr jazykových prostředků. V tomto případě učitel </w:t>
      </w:r>
      <w:r>
        <w:rPr>
          <w:b/>
        </w:rPr>
        <w:t>nenutí</w:t>
      </w:r>
      <w:r>
        <w:rPr/>
        <w:t xml:space="preserve"> žáky, aby reprodukovali text „vlastními slovy“. Pro nácvik věrné reprodukce volíme krátký text. Učitel si tak ověřuje, zda žák textu porozuměl</w:t>
      </w:r>
      <w:r>
        <w:rPr>
          <w:b/>
        </w:rPr>
        <w:t>.</w:t>
      </w:r>
    </w:p>
    <w:p>
      <w:pPr>
        <w:pStyle w:val="Normal"/>
        <w:rPr/>
      </w:pPr>
      <w:r>
        <w:rPr>
          <w:b/>
        </w:rPr>
        <w:tab/>
      </w:r>
      <w:r>
        <w:rPr/>
        <w:t>Při doslovné a věrné reprodukci dochází k tomu, že do žákova povědomí přecházejí jednotlivé obraty, vazby nebo stylizace celých vět. Věrnou reprodukci je vhodné užívat při dramatizaci pohádky, příběhu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 Volná</w:t>
      </w:r>
    </w:p>
    <w:p>
      <w:pPr>
        <w:pStyle w:val="Normal"/>
        <w:rPr/>
      </w:pPr>
      <w:r>
        <w:rPr/>
        <w:t xml:space="preserve">Zachovává obsahové prvky předlohy, ale pro vyjádření určité skutečnosti musí žák hledat sám jazykové prostředky, obraty i adekvátní stylizaci textu. Uplatňuje se v literární výchově, v prvouce i v jiných předmětech. Výchozí text by neměl být příliš krátký. Má i ten smysl, aby žák byl nucen něco z výchozího textu vynechat, aby prováděl obsahový výběr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 Zkrácená</w:t>
      </w:r>
    </w:p>
    <w:p>
      <w:pPr>
        <w:pStyle w:val="Normal"/>
        <w:rPr/>
      </w:pPr>
      <w:r>
        <w:rPr/>
        <w:t>Jde o vystižení hlavní myšlenky textu a o jazykově a stylisticky správné vyjádření. Při tomto typu reprodukce žáci obvykle zdůrazňují některé obsahové detaily, které je v příběhu zaujaly, a dovedou je odlišit od hlavní dějové linie. Do popředí při tomto typu reprodukce vystupují otázky osnovy a kompozic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5. Výběrová</w:t>
      </w:r>
    </w:p>
    <w:p>
      <w:pPr>
        <w:pStyle w:val="Normal"/>
        <w:rPr/>
      </w:pPr>
      <w:r>
        <w:rPr/>
        <w:t xml:space="preserve"> </w:t>
      </w:r>
      <w:r>
        <w:rPr/>
        <w:t>Vzniká kombinací předcházejících typů. Hodí se např., když je v textu přímá řeč. Zatímco řeč autora žák reprodukuje volně nebo zkráceně, řeč postavy může – s využitím dramatizace – reprodukovat věrně nebo dokonce doslovně. Je vhodná i pro delší text: např. některé části (úvod, závěr, vyvrcholení děje) reprodukuje žák věrně, jiné volně nebo zkráceně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6. S obměnou</w:t>
      </w:r>
    </w:p>
    <w:p>
      <w:pPr>
        <w:pStyle w:val="Normal"/>
        <w:rPr/>
      </w:pPr>
      <w:r>
        <w:rPr/>
        <w:t>je na rozhraní mezi slohem reproduktivním a produktivním. Např. příběhy s otevřeným koncem, které mohou žáci na základě vlastní představivosti dotvářet (viz problémové úkoly s osnovou)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18:15:00Z</dcterms:created>
  <dc:creator>MPH</dc:creator>
  <dc:description/>
  <cp:keywords/>
  <dc:language>en-US</dc:language>
  <cp:lastModifiedBy>MPH</cp:lastModifiedBy>
  <dcterms:modified xsi:type="dcterms:W3CDTF">2016-03-31T18:50:00Z</dcterms:modified>
  <cp:revision>2</cp:revision>
  <dc:subject/>
  <dc:title>Reprodukce a její typy</dc:title>
</cp:coreProperties>
</file>