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Typy slohových cvičení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♥</w:t>
      </w:r>
    </w:p>
    <w:p>
      <w:pPr>
        <w:pStyle w:val="Normal"/>
        <w:ind w:firstLine="708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Vyučování slohu má dlouholetou tradici. Tato skutečnost vede k tomu, že cvičení, která se dnes ve slohu používají, jsou velice různorodá. Existuje proto řada pokusů cvičení uspořádat, a to  z různých hledisek. Uveďme si alespoň ty nejčastějš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 Z hlediska místa vyprac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omá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ško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. Z hlediska formy proje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ísem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ú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 Z hlediska fáze nacvičování souvislého jazykového proje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nven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ompozi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tyl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 Podle způsobu práce:</w:t>
      </w:r>
    </w:p>
    <w:p>
      <w:pPr>
        <w:pStyle w:val="Normal"/>
        <w:rPr/>
      </w:pPr>
      <w:r>
        <w:rPr>
          <w:sz w:val="28"/>
          <w:szCs w:val="28"/>
        </w:rPr>
        <w:t>a) dopl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bmě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ubstitu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ransform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mode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problé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styl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tex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echna cvičení jsou ale ve své podstatě cvičení </w:t>
      </w:r>
      <w:r>
        <w:rPr>
          <w:b/>
          <w:color w:val="993366"/>
          <w:sz w:val="28"/>
          <w:szCs w:val="28"/>
        </w:rPr>
        <w:t>smíšená</w:t>
      </w:r>
      <w:r>
        <w:rPr>
          <w:sz w:val="28"/>
          <w:szCs w:val="28"/>
        </w:rPr>
        <w:t xml:space="preserve"> a rozdělují se podle znaku (hlediska), který v nich převlá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 domácí úkol už částečně připravujeme ve škole, kde je mu věnováno hodně pozornosti, ale označuje se jako domácí. Např.: </w:t>
      </w:r>
      <w:r>
        <w:rPr>
          <w:i/>
          <w:sz w:val="28"/>
          <w:szCs w:val="28"/>
        </w:rPr>
        <w:t>U lesa stála chaloupka</w:t>
      </w:r>
      <w:r>
        <w:rPr>
          <w:sz w:val="28"/>
          <w:szCs w:val="28"/>
        </w:rPr>
        <w:t xml:space="preserve"> … rozvíjení podstatných jmen jmény přídavnými. Za domácí úkol pak mají žáci úkol stejný, ale doplní jiná přídavná jména nebo dáme žákům podobnou větu (např.: </w:t>
      </w:r>
      <w:r>
        <w:rPr>
          <w:i/>
          <w:sz w:val="28"/>
          <w:szCs w:val="28"/>
        </w:rPr>
        <w:t>V lese vyrostl strom.</w:t>
      </w:r>
      <w:r>
        <w:rPr>
          <w:sz w:val="28"/>
          <w:szCs w:val="28"/>
        </w:rPr>
        <w:t>). Toto cvičení je domácí, písemné, invenční a doplňov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Doplňovací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výchozího textu doplňuje žák buď pouze jednotlivá slova (v nižších ročnících) nebo celé věty. Doplňované slovo vybírá buď z vlastní slovní zásoby nebo z tzv. nabídky. Není to však typ cvičení, který slouží jen k aktivizaci slovní zásoby. Jestliže má být skutečně slohové, potřebuje komentá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: </w:t>
      </w:r>
      <w:r>
        <w:rPr>
          <w:i/>
          <w:sz w:val="28"/>
          <w:szCs w:val="28"/>
        </w:rPr>
        <w:t>Chlapec …………..do školy. (jít – pospíchat – běžet – loudat se)</w:t>
      </w:r>
      <w:r>
        <w:rPr>
          <w:sz w:val="28"/>
          <w:szCs w:val="28"/>
        </w:rPr>
        <w:t xml:space="preserve">. Věta bude mýt smysl, ať použijeme kterékoli slovo. Proto se ptáme: </w:t>
      </w:r>
      <w:r>
        <w:rPr>
          <w:i/>
          <w:sz w:val="28"/>
          <w:szCs w:val="28"/>
        </w:rPr>
        <w:t>Co to znamená, že se loudá? Kdy použijeme slovo běžet? Jak by věta vypadala? Proč se chlapec do školy loudá? Kdy ještě toto slovo můžeme použít?</w:t>
      </w:r>
      <w:r>
        <w:rPr>
          <w:sz w:val="28"/>
          <w:szCs w:val="28"/>
        </w:rPr>
        <w:t xml:space="preserve">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 cvičení se nejlépe daří tehdy, jestliže žák sám pociťuje potřebu do věty něco doplnit, např.: </w:t>
      </w:r>
      <w:r>
        <w:rPr>
          <w:i/>
          <w:sz w:val="28"/>
          <w:szCs w:val="28"/>
        </w:rPr>
        <w:t>Otužujeme se mytím ve  ____________ vodě</w:t>
      </w:r>
      <w:r>
        <w:rPr>
          <w:sz w:val="28"/>
          <w:szCs w:val="28"/>
        </w:rPr>
        <w:t xml:space="preserve">. Věta je sama osobě smysluplná, ale teprve doplněním výrazu </w:t>
      </w:r>
      <w:r>
        <w:rPr>
          <w:i/>
          <w:sz w:val="28"/>
          <w:szCs w:val="28"/>
        </w:rPr>
        <w:t>chladný, studený</w:t>
      </w:r>
      <w:r>
        <w:rPr>
          <w:sz w:val="28"/>
          <w:szCs w:val="28"/>
        </w:rPr>
        <w:t xml:space="preserve"> má odpovídající obsah. Tento typ cvičení se dá různě modifikovat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Karel jezdí na koloběžce, já ____________ na kole</w:t>
      </w:r>
      <w:r>
        <w:rPr>
          <w:sz w:val="28"/>
          <w:szCs w:val="28"/>
        </w:rPr>
        <w:t>. (nejjednodušší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Kufr (batoh) je prázdný nebo ______________ .</w:t>
      </w:r>
      <w:r>
        <w:rPr>
          <w:sz w:val="28"/>
          <w:szCs w:val="28"/>
        </w:rPr>
        <w:t xml:space="preserve"> (antonym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Dívali jsme se z rozhledny ___________ </w:t>
      </w:r>
      <w:r>
        <w:rPr>
          <w:sz w:val="28"/>
          <w:szCs w:val="28"/>
        </w:rPr>
        <w:t>. (doplňuje se slovo vyjádřené obrázkem) DALEKOHLEDEM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Auto – silnice. Letadlo – letiště. Tramvaj – koleje.</w:t>
      </w:r>
      <w:r>
        <w:rPr>
          <w:sz w:val="28"/>
          <w:szCs w:val="28"/>
        </w:rPr>
        <w:t xml:space="preserve"> (žáci spojují podstatné jméno se slovese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Častá jsou cvičení, kdy žák vybírá z nabídky za cvičením. Viz výše uvedený úkol. </w:t>
      </w:r>
      <w:r>
        <w:rPr>
          <w:b/>
          <w:color w:val="FF0000"/>
          <w:sz w:val="28"/>
          <w:szCs w:val="28"/>
        </w:rPr>
        <w:t>Nejobtížnější</w:t>
      </w:r>
      <w:r>
        <w:rPr>
          <w:sz w:val="28"/>
          <w:szCs w:val="28"/>
        </w:rPr>
        <w:t xml:space="preserve"> jsou pro žáky na 1. st. cvičení, kdy doplňují </w:t>
      </w:r>
      <w:r>
        <w:rPr>
          <w:b/>
          <w:color w:val="FF0000"/>
          <w:sz w:val="28"/>
          <w:szCs w:val="28"/>
        </w:rPr>
        <w:t>spojovací výrazy do souvětí</w:t>
      </w:r>
      <w:r>
        <w:rPr>
          <w:sz w:val="28"/>
          <w:szCs w:val="28"/>
        </w:rPr>
        <w:t>, a to na základě vlastní slovní zás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bměňovací cvičení</w:t>
      </w:r>
    </w:p>
    <w:p>
      <w:pPr>
        <w:pStyle w:val="Normal"/>
        <w:rPr/>
      </w:pPr>
      <w:r>
        <w:rPr>
          <w:sz w:val="28"/>
          <w:szCs w:val="28"/>
        </w:rPr>
        <w:t>Slohová hodnota těchto cvičení je velmi nízká. Žáci obměňují text např. z času přítomného do budoucího, případně minulého apod. Tato cvičení se více hodí do jazykové čá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roblémová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ich podstatou je, aby zadáním nebyl navozen způsob řešení (problémové úkoly s osnovo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 musí problém nalézt a úkol správně vyřešit: Např.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o má automatickou převodovku a má tady GPS. Má také CD přehrávač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seřadišti jsme se seřadili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em jsme pochodovali rázným pochod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čleňte větné celky tak, abyste se vyhnuli opakování spojky a. (problémový úkol: Upravte toto příliš dlouhé souvětí; Upravte toto souv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Substituční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omto typu cvičení jde o náhradu některého jazykového prostředku jiným tak, aby zůstala zachována obsahová a významová stránka věty, struktura věty se NEMĚNÍ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ahradu zdobí malý strom. (nevelký, nízký</w:t>
      </w:r>
      <w:r>
        <w:rPr>
          <w:sz w:val="28"/>
          <w:szCs w:val="28"/>
        </w:rPr>
        <w:t>,…) SYNONYM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ahradu zdobí malý strom (velký).</w:t>
      </w:r>
      <w:r>
        <w:rPr>
          <w:sz w:val="28"/>
          <w:szCs w:val="28"/>
        </w:rPr>
        <w:t xml:space="preserve"> ANTONY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Použij ve větě slovo list, oko,</w:t>
      </w:r>
      <w:r>
        <w:rPr>
          <w:sz w:val="28"/>
          <w:szCs w:val="28"/>
        </w:rPr>
        <w:t xml:space="preserve"> ……………. MNOHOZNA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ransformační cvičení</w:t>
      </w:r>
      <w:r>
        <w:rPr>
          <w:sz w:val="28"/>
          <w:szCs w:val="28"/>
        </w:rPr>
        <w:t xml:space="preserve"> – struktura věty se mění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va řekla, abych přišla na oslavu narozenin včas. </w:t>
      </w:r>
      <w:r>
        <w:rPr>
          <w:sz w:val="28"/>
          <w:szCs w:val="28"/>
        </w:rPr>
        <w:t>(přímá řeč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poledne jsme jeli do města nakoupit. X Odpoledne jsme jeli do města, abychom nakoupili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čera jsem byla u babičky, abych jí nakoupila. X Včera jsem byla babičce nakoup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odelová cvič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ojení podstatného jména s přídavným: žáci vytvářejí podobné příklady analogicky (</w:t>
      </w:r>
      <w:r>
        <w:rPr>
          <w:i/>
          <w:sz w:val="28"/>
          <w:szCs w:val="28"/>
        </w:rPr>
        <w:t>vysoký strom, rozkvetlá růže, starý papír, zajímavá zpráva, .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V1, protože V2.</w:t>
      </w:r>
      <w:r>
        <w:rPr>
          <w:sz w:val="28"/>
          <w:szCs w:val="28"/>
        </w:rPr>
        <w:t xml:space="preserve"> Tímto souvětím vyjádřete, že jste nepřišli na domluvenou schů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tylizační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 pracuje samostatně po předchozí přípravě a nácviku s učitelem. Volí vhodné jazykové prostředky, zvládá kompozici (uspořádání), zařazuje přímou řeč (např. při vypravování)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Textová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to cvičení zaměřená na stylizaci a kompozici delších textů nebo souvislých jazykových projevů. Jsou obtížná na 1. st. se uplatňují jen částečně, vyžadují také mnoho č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etoda stylistického roz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. st. se neprovádí, ale prvky stylistického rozboru zařazujeme do VJR. Např. vyhledáváme stylistické nedostatky a učíme se je odstraň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5:00Z</dcterms:created>
  <dc:creator>MPH</dc:creator>
  <dc:description/>
  <dc:language>en-US</dc:language>
  <cp:lastModifiedBy>MPH</cp:lastModifiedBy>
  <dcterms:modified xsi:type="dcterms:W3CDTF">2015-03-08T19:37:00Z</dcterms:modified>
  <cp:revision>6</cp:revision>
  <dc:subject/>
  <dc:title>SLOH/CVIČ</dc:title>
</cp:coreProperties>
</file>