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  <w:del w:id="1" w:author="honza" w:date="1999-06-22T17:29:00Z"/>
        </w:rPr>
      </w:pPr>
      <w:del w:id="0" w:author="honza" w:date="1999-06-22T17:29:00Z">
        <w:r>
          <w:rPr>
            <w:b/>
            <w:smallCaps/>
            <w:sz w:val="56"/>
          </w:rPr>
        </w:r>
      </w:del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ArcČR 500</w:t>
      </w:r>
    </w:p>
    <w:p>
      <w:pPr>
        <w:pStyle w:val="Normal"/>
        <w:jc w:val="center"/>
        <w:rPr>
          <w:smallCaps/>
          <w:sz w:val="24"/>
          <w:ins w:id="4" w:author="honza" w:date="1999-06-22T17:29:00Z"/>
        </w:rPr>
      </w:pPr>
      <w:ins w:id="2" w:author="honza" w:date="1999-06-22T17:29:00Z">
        <w:r>
          <w:rPr>
            <w:smallCaps/>
            <w:sz w:val="24"/>
          </w:rPr>
          <w:t xml:space="preserve">verze </w:t>
        </w:r>
      </w:ins>
      <w:r>
        <w:rPr>
          <w:smallCaps/>
          <w:sz w:val="24"/>
        </w:rPr>
        <w:t>2</w:t>
      </w:r>
      <w:ins w:id="3" w:author="honza" w:date="1999-06-22T17:29:00Z">
        <w:r>
          <w:rPr>
            <w:smallCaps/>
            <w:sz w:val="24"/>
          </w:rPr>
          <w:t>.</w:t>
        </w:r>
      </w:ins>
      <w:r>
        <w:rPr>
          <w:smallCaps/>
          <w:sz w:val="24"/>
        </w:rPr>
        <w:t>0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hd w:fill="F2F2F2" w:val="clear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igitální geografická databáze</w:t>
      </w:r>
    </w:p>
    <w:p>
      <w:pPr>
        <w:pStyle w:val="Normal"/>
        <w:shd w:fill="F2F2F2" w:val="clear"/>
        <w:jc w:val="center"/>
        <w:rPr>
          <w:b/>
          <w:b/>
          <w:sz w:val="36"/>
        </w:rPr>
      </w:pPr>
      <w:r>
        <w:rPr>
          <w:b/>
          <w:sz w:val="36"/>
        </w:rPr>
        <w:t>1 : 500 000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>Popis dat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292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© 1997 ARCDATA PRAHA, s.r.o.</w:t>
      </w:r>
    </w:p>
    <w:p>
      <w:pPr>
        <w:pStyle w:val="Normal"/>
        <w:jc w:val="center"/>
        <w:rPr/>
      </w:pPr>
      <w:r>
        <w:rPr/>
        <w:t>srpen</w:t>
      </w:r>
      <w:del w:id="5" w:author="honza" w:date="1999-06-22T17:29:00Z">
        <w:r>
          <w:rPr/>
          <w:delText>1997</w:delText>
        </w:r>
      </w:del>
      <w:ins w:id="6" w:author="honza" w:date="1999-06-22T17:29:00Z">
        <w:r>
          <w:rPr/>
          <w:t xml:space="preserve"> </w:t>
        </w:r>
      </w:ins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851" w:right="56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</w:rPr>
      </w:pPr>
      <w:r>
        <w:rPr>
          <w:sz w:val="16"/>
        </w:rPr>
        <w:t>mapový podklad © 1996 ČÚZK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Úvodem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ArcČR 500 je digitální vektorová geografická databáze pro území České  republiky, zpracovaná v měřítku 1 : 500 000. Navazuje na podobné databáze, zpracované firmou ESRI (Environmental Systems Research Institute, California, USA) nebo spolupracujícími firmami pro USA a jednotlivé státy Evropy (mj. Německo, Francie, Rakousko), jakož i pro celý svět (ArcWorld). </w:t>
      </w:r>
    </w:p>
    <w:p>
      <w:pPr>
        <w:pStyle w:val="Normal"/>
        <w:spacing w:before="240" w:after="0"/>
        <w:jc w:val="both"/>
        <w:rPr/>
      </w:pPr>
      <w:r>
        <w:rPr/>
        <w:t xml:space="preserve">Cílem nabídky těchto dat je zpřístupnění přehledných geografických informací o ČR uživatelům geografických informačních systémů (GIS). Obsah a struktura dat umožňují široké spektrum prostorových analýz vycházejících z propojení grafických a tabelárních dat, vizualizaci a prezentaci těchto dat, jakož i napojení dalších statistických informací. </w:t>
      </w:r>
    </w:p>
    <w:p>
      <w:pPr>
        <w:pStyle w:val="Normal"/>
        <w:spacing w:before="120" w:after="0"/>
        <w:jc w:val="both"/>
        <w:rPr/>
      </w:pPr>
      <w:r>
        <w:rPr/>
        <w:t>Databázi je možno využít mj. pro  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bchod a marketing</w:t>
      </w:r>
      <w:r>
        <w:rPr/>
        <w:t xml:space="preserve"> jako podklad pro lokalizační úlohy, úlohy optimalizace sítě jednotek, tras rozvozu zboží apod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estovní ruch a propagaci</w:t>
      </w:r>
      <w:r>
        <w:rPr/>
        <w:t xml:space="preserve">  jako bázi dat pro prezentaci rozmístění nabídek turistických služeb, atraktivit, poznávacích tras atp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tátní správu</w:t>
      </w:r>
      <w:r>
        <w:rPr/>
        <w:t xml:space="preserve"> (na centrální úrovni) jako základní informační databázi pro analytické, syntetické a koncepční práce a pro prezentaci oborových a statistických dat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školství</w:t>
      </w:r>
      <w:r>
        <w:rPr/>
        <w:t xml:space="preserve"> jako pomůcku pro výuku zeměpisu.</w:t>
      </w:r>
    </w:p>
    <w:p>
      <w:pPr>
        <w:pStyle w:val="Normal"/>
        <w:spacing w:before="240" w:after="0"/>
        <w:jc w:val="both"/>
        <w:rPr/>
      </w:pPr>
      <w:r>
        <w:rPr/>
        <w:t>Geografické informace ArcČR 500 jsou rozděleny do tří tematických skupin 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základní geografické prvky (základní mapové prvky)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administrativní členění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šiřující tematické informace (klady listů státních mapových děl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kladem pro zpracování základních geografických informací v digitální formě jsou mapy a databáze, které byly poskytnuty </w:t>
      </w:r>
      <w:r>
        <w:rPr>
          <w:b/>
        </w:rPr>
        <w:t>Zeměměřickým úřadem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Mapa České republiky v měřítku 1 : 500 000</w:t>
      </w:r>
      <w:r>
        <w:rPr/>
        <w:t xml:space="preserve"> pro základní geografické prvky (plochy lesů, plochy a body sídel, vodní plochy, vodní toky, silniční a železniční síť),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Fyzickogeografická mapa ČR 1 : 500 000</w:t>
      </w:r>
      <w:r>
        <w:rPr/>
        <w:t xml:space="preserve"> pro prvky výškopis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ktorová </w:t>
      </w:r>
      <w:r>
        <w:rPr>
          <w:i/>
        </w:rPr>
        <w:t>databáze územně technických jednotek</w:t>
      </w:r>
      <w:r>
        <w:rPr/>
        <w:t xml:space="preserve"> pro jednotky administrativního členění.</w:t>
      </w:r>
    </w:p>
    <w:p>
      <w:pPr>
        <w:pStyle w:val="Normal"/>
        <w:rPr/>
      </w:pPr>
      <w:r>
        <w:rPr/>
        <w:t>K těmto prvkům jsou připojené další dostupné atributy, rozšiřující informační hodnotu původních mapových pod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popis databáze je uveden na následující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otazy a připomínky sdělte laskavě na adresu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RCDATA PRAHA, s.r.o. </w:t>
        <w:tab/>
        <w:tab/>
        <w:t>tel. : 224 190 511</w:t>
      </w:r>
    </w:p>
    <w:p>
      <w:pPr>
        <w:pStyle w:val="Normal"/>
        <w:rPr>
          <w:i/>
          <w:i/>
        </w:rPr>
      </w:pPr>
      <w:r>
        <w:rPr>
          <w:i/>
        </w:rPr>
        <w:t>Hybernská 24</w:t>
        <w:tab/>
        <w:tab/>
        <w:tab/>
        <w:t>fax : 224 190 567</w:t>
      </w:r>
    </w:p>
    <w:p>
      <w:pPr>
        <w:pStyle w:val="Normal"/>
        <w:rPr>
          <w:i/>
          <w:i/>
        </w:rPr>
      </w:pPr>
      <w:r>
        <w:rPr>
          <w:i/>
        </w:rPr>
        <w:t>110 00  Praha 1</w:t>
        <w:tab/>
        <w:tab/>
        <w:tab/>
        <w:t>e-mail :</w:t>
        <w:tab/>
        <w:t xml:space="preserve">office@arcdata.cz, </w:t>
      </w:r>
      <w:ins w:id="7" w:author="honza" w:date="1999-06-22T17:29:00Z">
        <w:r>
          <w:rPr>
            <w:i/>
          </w:rPr>
          <w:t>www.arcdata.cz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ormát dat</w:t>
      </w:r>
    </w:p>
    <w:p>
      <w:pPr>
        <w:pStyle w:val="Normal"/>
        <w:spacing w:before="120" w:after="0"/>
        <w:jc w:val="both"/>
        <w:rPr/>
      </w:pPr>
      <w:r>
        <w:rPr/>
        <w:t xml:space="preserve">Geografická data ArcČR 500 jsou uchována primárně v GIS formátech firmy ESRI. Vektorová data jsou variantně uložena ve formátu </w:t>
      </w:r>
      <w:r>
        <w:rPr>
          <w:b/>
          <w:i/>
        </w:rPr>
        <w:t>ARC/INFO Coverage</w:t>
      </w:r>
      <w:r>
        <w:rPr>
          <w:i/>
        </w:rPr>
        <w:t xml:space="preserve"> </w:t>
      </w:r>
      <w:r>
        <w:rPr>
          <w:iCs/>
        </w:rPr>
        <w:t>a</w:t>
      </w:r>
      <w:r>
        <w:rPr>
          <w:i/>
        </w:rPr>
        <w:t xml:space="preserve"> </w:t>
      </w:r>
      <w:r>
        <w:rPr>
          <w:b/>
          <w:i/>
        </w:rPr>
        <w:t>ESRI Shapefile</w:t>
      </w:r>
      <w:r>
        <w:rPr>
          <w:bCs/>
          <w:i/>
        </w:rPr>
        <w:t xml:space="preserve"> </w:t>
      </w:r>
      <w:r>
        <w:rPr>
          <w:bCs/>
          <w:iCs/>
        </w:rPr>
        <w:t xml:space="preserve">a </w:t>
      </w:r>
      <w:r>
        <w:rPr>
          <w:b/>
          <w:i/>
        </w:rPr>
        <w:t>Personal Geodatabase</w:t>
      </w:r>
      <w:r>
        <w:rPr>
          <w:i/>
        </w:rPr>
        <w:t xml:space="preserve">. </w:t>
      </w:r>
      <w:r>
        <w:rPr/>
        <w:t>Rastrová data jsou ve formátu</w:t>
      </w:r>
      <w:r>
        <w:rPr>
          <w:i/>
        </w:rPr>
        <w:t xml:space="preserve"> </w:t>
      </w:r>
      <w:r>
        <w:rPr>
          <w:b/>
          <w:i/>
        </w:rPr>
        <w:t xml:space="preserve">ARC/INFO GRID, </w:t>
      </w:r>
      <w:r>
        <w:rPr>
          <w:i/>
        </w:rPr>
        <w:t xml:space="preserve">příp. </w:t>
      </w:r>
      <w:r>
        <w:rPr>
          <w:b/>
          <w:bCs/>
          <w:i/>
        </w:rPr>
        <w:t>tiff</w:t>
      </w:r>
      <w:r>
        <w:rPr>
          <w:i/>
        </w:rPr>
        <w:t xml:space="preserve">. </w:t>
      </w:r>
      <w:r>
        <w:rPr/>
        <w:t xml:space="preserve">Připojená tabelární data jsou uchována jako soubory </w:t>
      </w:r>
      <w:r>
        <w:rPr>
          <w:b/>
          <w:i/>
        </w:rPr>
        <w:t>INFO</w:t>
      </w:r>
      <w:r>
        <w:rPr/>
        <w:t xml:space="preserve"> (pro coverage) nebo </w:t>
      </w:r>
      <w:r>
        <w:rPr>
          <w:b/>
          <w:i/>
        </w:rPr>
        <w:t>DBF</w:t>
      </w:r>
      <w:r>
        <w:rPr/>
        <w:t xml:space="preserve"> (pro shapefile). Formát ESRI Shapefile je otevřený, plně dokumentovaný  formát geografických dat. V případě zájmu lze získat jeho popis na výše uvedené adrese ARCDATA PRAHA, výhradního distributora produktů firmy ESRI v České republice.</w:t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Souřadnicové systémy</w:t>
      </w:r>
    </w:p>
    <w:p>
      <w:pPr>
        <w:pStyle w:val="Normal"/>
        <w:spacing w:before="120" w:after="0"/>
        <w:jc w:val="both"/>
        <w:rPr/>
      </w:pPr>
      <w:r>
        <w:rPr/>
        <w:t xml:space="preserve">Výchozím souřadnicovým systémem ArcČR 500 je systém </w:t>
      </w:r>
      <w:r>
        <w:rPr>
          <w:b/>
          <w:i/>
        </w:rPr>
        <w:t xml:space="preserve">S-JTSK. </w:t>
      </w:r>
      <w:r>
        <w:rPr/>
        <w:t>Geografická data jsou též transformována do systému</w:t>
      </w:r>
      <w:r>
        <w:rPr>
          <w:b/>
          <w:i/>
        </w:rPr>
        <w:t xml:space="preserve"> S-42. </w:t>
      </w:r>
      <w:r>
        <w:rPr/>
        <w:t xml:space="preserve">Pro snazší spojení databáze s daty z okolních států nebo z celé Evropy jsou rovněž uložena </w:t>
      </w:r>
      <w:r>
        <w:rPr>
          <w:b/>
          <w:i/>
        </w:rPr>
        <w:t xml:space="preserve">v zeměpisných </w:t>
      </w:r>
      <w:del w:id="8" w:author="honza" w:date="1999-06-22T17:29:00Z">
        <w:r>
          <w:rPr>
            <w:b/>
            <w:i/>
          </w:rPr>
          <w:delText>souřadnicích.</w:delText>
        </w:r>
      </w:del>
      <w:ins w:id="9" w:author="honza" w:date="1999-06-22T17:29:00Z">
        <w:r>
          <w:rPr>
            <w:b/>
            <w:i/>
          </w:rPr>
          <w:t>souřadnicích</w:t>
        </w:r>
      </w:ins>
      <w:ins w:id="10" w:author="honza" w:date="1999-06-22T17:29:00Z">
        <w:r>
          <w:rPr>
            <w:i/>
          </w:rPr>
          <w:t xml:space="preserve"> (na elipsoidu WGS84).</w:t>
        </w:r>
      </w:ins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Uložení dat</w:t>
      </w:r>
    </w:p>
    <w:p>
      <w:pPr>
        <w:pStyle w:val="Normal"/>
        <w:spacing w:before="120" w:after="0"/>
        <w:jc w:val="both"/>
        <w:rPr/>
      </w:pPr>
      <w:r>
        <w:rPr/>
        <w:t xml:space="preserve">Struktura uložení dat je odvislá od variantnosti poskytovaných formátů dat a souřadnicových systémů. Kořenový adresář </w:t>
      </w:r>
      <w:del w:id="11" w:author="honza" w:date="1999-06-22T17:29:00Z">
        <w:r>
          <w:rPr/>
          <w:delText>(ARCCR5Vx)</w:delText>
        </w:r>
      </w:del>
      <w:ins w:id="12" w:author="honza" w:date="1999-06-22T17:29:00Z">
        <w:r>
          <w:rPr/>
          <w:t>(ARCCR500)</w:t>
        </w:r>
      </w:ins>
      <w:r>
        <w:rPr/>
        <w:t xml:space="preserve"> je rozdělen na podadresáře dle nabízených souřadnicových systémů : </w:t>
      </w:r>
      <w:r>
        <w:rPr>
          <w:b/>
          <w:i/>
        </w:rPr>
        <w:t>S42, JTSK a WGS84</w:t>
      </w:r>
      <w:r>
        <w:rPr/>
        <w:t>. Tyto jsou dále rozděleny na podadresáře 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covers</w:t>
      </w:r>
      <w:r>
        <w:rPr/>
        <w:t xml:space="preserve"> - vektorová a tabelární data ve formátu ARC/INF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geodatabase</w:t>
      </w:r>
      <w:r>
        <w:rPr/>
        <w:t xml:space="preserve"> - vektorová a tabelární data ve formátu geodatabase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grids</w:t>
      </w:r>
      <w:r>
        <w:rPr/>
        <w:t xml:space="preserve"> - rastry ve formátu ARC/INF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images</w:t>
      </w:r>
      <w:r>
        <w:rPr/>
        <w:t xml:space="preserve"> - rastry ve formátu TIFF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shapes</w:t>
      </w:r>
      <w:r>
        <w:rPr/>
        <w:t xml:space="preserve"> - vektorová data ve formátu ESRI Shapefile a tabelární ve formátu DB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ždém ze souřadnicových systémů je pro lepší orientaci v datech vytvořeno pět projekt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c5v20c.apr</w:t>
      </w:r>
      <w:r>
        <w:rPr/>
        <w:t xml:space="preserve"> – projekt v ArcView GIS 3.2 pro coverag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c5v20s.apr</w:t>
      </w:r>
      <w:r>
        <w:rPr/>
        <w:t xml:space="preserve"> – projekt v ArcView GIS 3.2 pro shapefi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c5v20c.mxd</w:t>
      </w:r>
      <w:r>
        <w:rPr/>
        <w:t xml:space="preserve"> – projekt v ArcGIS 8.2 pro coverag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c5v20s.mxd</w:t>
      </w:r>
      <w:r>
        <w:rPr/>
        <w:t xml:space="preserve"> – projekt v ArcGIS 8.2 pro shapefi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c5v20g.mxd</w:t>
      </w:r>
      <w:r>
        <w:rPr/>
        <w:t xml:space="preserve"> – projekt v ArcGIS 8.2 pro personal geodatab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vytvořené pro data ArcČR 500 nejsou kartografická díla, ale slouží pro lepší orientaci v datech.</w:t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</w:rPr>
        <w:t>Kódové stránky</w:t>
      </w:r>
    </w:p>
    <w:p>
      <w:pPr>
        <w:pStyle w:val="TextBody"/>
        <w:rPr>
          <w:color w:val="000000"/>
        </w:rPr>
      </w:pPr>
      <w:r>
        <w:rPr>
          <w:color w:val="000000"/>
        </w:rPr>
        <w:t>Tabelární data jsou uložena v kódové stránce ISO 8859-2 v případě formátu ARC/INFO Coverage a v kódové stránce Windows 1250 ve formátu ESRI Shapefile a personal geodatabase.</w:t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</w:rPr>
        <w:t>Dokumentace dat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opis databáze je rovněž k dispozici ve formátu MS WORD v kořenovém adresáři                   CD-R </w:t>
      </w:r>
      <w:del w:id="13" w:author="honza" w:date="1999-06-22T17:29:00Z">
        <w:r>
          <w:rPr>
            <w:color w:val="000000"/>
          </w:rPr>
          <w:delText>(ARCCR5Vx).</w:delText>
        </w:r>
      </w:del>
      <w:ins w:id="14" w:author="honza" w:date="1999-06-22T17:29:00Z">
        <w:r>
          <w:rPr>
            <w:color w:val="000000"/>
          </w:rPr>
          <w:t>(ARCCR500).</w:t>
        </w:r>
      </w:ins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Vstup dat do databáze</w:t>
      </w:r>
    </w:p>
    <w:p>
      <w:pPr>
        <w:pStyle w:val="Normal"/>
        <w:spacing w:before="120" w:after="0"/>
        <w:jc w:val="both"/>
        <w:rPr/>
      </w:pPr>
      <w:r>
        <w:rPr/>
        <w:t>Geografická databáze ArcČR byla pořízena poloautomatickou a interaktivní vektorizací a zpracována v prostředí GIS ARC/INFO 7.1 (7.1.1) na platfomách Windows NT a HP-UX za použití modulů ArcEdit, ArcScan, GRID a TIN. Pro kontrolu a vstup některých dat, zejména tabelárních, bylo využito funkcí ArcView GIS 3.0 na platformě Windows NT. K aktualizaci byl použit software ArcGIS 8.2 a ArcView GIS 3.2.</w:t>
      </w:r>
    </w:p>
    <w:p>
      <w:pPr>
        <w:pStyle w:val="Heading1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Změny oproti verzi 1.3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 aktu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Potřeba aktualizace informací obsažených v ArcČR verzi 1.3 na úrovni administrativního členění vyvstala vzhledem ke změnám administrativního členění České republiky nastalým k 1. 1. 2003 (především zrušení okresních úřadů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aktu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ualizována byla pouze data v datovém rámci „administrativní členění“. Aktualizace se týkala následujících vrstev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6"/>
          <w:ins w:id="16" w:author="honza" w:date="1999-06-22T17:29:00Z"/>
        </w:rPr>
      </w:pPr>
      <w:ins w:id="15" w:author="honza" w:date="1999-06-22T17:29:00Z">
        <w:r>
          <w:rPr>
            <w:b/>
            <w:bCs/>
            <w:i/>
            <w:iCs/>
            <w:sz w:val="16"/>
          </w:rPr>
          <w:t>obce</w:t>
        </w:r>
      </w:ins>
    </w:p>
    <w:p>
      <w:pPr>
        <w:pStyle w:val="Normal"/>
        <w:numPr>
          <w:ilvl w:val="0"/>
          <w:numId w:val="3"/>
        </w:numPr>
        <w:rPr>
          <w:ins w:id="19" w:author="honza" w:date="1999-06-22T17:29:00Z"/>
        </w:rPr>
      </w:pPr>
      <w:ins w:id="17" w:author="honza" w:date="1999-06-22T17:29:00Z">
        <w:r>
          <w:rPr>
            <w:b/>
            <w:bCs/>
            <w:i/>
            <w:iCs/>
            <w:sz w:val="16"/>
          </w:rPr>
          <w:t>městské</w:t>
        </w:r>
      </w:ins>
      <w:r>
        <w:rPr>
          <w:b/>
          <w:bCs/>
          <w:i/>
          <w:iCs/>
          <w:sz w:val="16"/>
        </w:rPr>
        <w:t xml:space="preserve"> </w:t>
      </w:r>
      <w:ins w:id="18" w:author="honza" w:date="1999-06-22T17:29:00Z">
        <w:r>
          <w:rPr>
            <w:b/>
            <w:bCs/>
            <w:i/>
            <w:iCs/>
            <w:sz w:val="16"/>
          </w:rPr>
          <w:t>části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ins w:id="21" w:author="honza" w:date="1999-06-22T17:29:00Z"/>
        </w:rPr>
      </w:pPr>
      <w:ins w:id="20" w:author="honza" w:date="1999-06-22T17:29:00Z">
        <w:r>
          <w:rPr>
            <w:b/>
            <w:bCs/>
            <w:i/>
            <w:iCs/>
            <w:sz w:val="16"/>
          </w:rPr>
          <w:t>městské obvody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ins w:id="23" w:author="honza" w:date="1999-06-22T17:29:00Z"/>
        </w:rPr>
      </w:pPr>
      <w:ins w:id="22" w:author="honza" w:date="1999-06-22T17:29:00Z">
        <w:r>
          <w:rPr>
            <w:b/>
            <w:bCs/>
            <w:i/>
            <w:iCs/>
            <w:sz w:val="16"/>
          </w:rPr>
          <w:t>finanční úřady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6"/>
          <w:ins w:id="25" w:author="honza" w:date="1999-06-22T17:29:00Z"/>
        </w:rPr>
      </w:pPr>
      <w:ins w:id="24" w:author="honza" w:date="1999-06-22T17:29:00Z">
        <w:r>
          <w:rPr>
            <w:b/>
            <w:bCs/>
            <w:i/>
            <w:iCs/>
            <w:sz w:val="16"/>
          </w:rPr>
          <w:t>pověřené obecní úřady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6"/>
          <w:ins w:id="27" w:author="honza" w:date="1999-06-22T17:29:00Z"/>
        </w:rPr>
      </w:pPr>
      <w:ins w:id="26" w:author="honza" w:date="1999-06-22T17:29:00Z">
        <w:r>
          <w:rPr>
            <w:b/>
            <w:bCs/>
            <w:i/>
            <w:iCs/>
            <w:sz w:val="16"/>
          </w:rPr>
          <w:t>okresy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6"/>
        </w:rPr>
      </w:pPr>
      <w:ins w:id="28" w:author="honza" w:date="1999-06-22T17:29:00Z">
        <w:r>
          <w:rPr>
            <w:b/>
            <w:bCs/>
            <w:i/>
            <w:iCs/>
            <w:sz w:val="16"/>
          </w:rPr>
          <w:t>kraje</w:t>
        </w:r>
      </w:ins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raj1960</w:t>
      </w:r>
    </w:p>
    <w:p>
      <w:pPr>
        <w:pStyle w:val="Normal"/>
        <w:rPr/>
      </w:pPr>
      <w:r>
        <w:rPr>
          <w:sz w:val="16"/>
        </w:rPr>
        <w:t xml:space="preserve">Zrušena byla vrstva </w:t>
      </w:r>
      <w:r>
        <w:rPr>
          <w:b/>
          <w:bCs/>
          <w:i/>
          <w:iCs/>
          <w:sz w:val="16"/>
        </w:rPr>
        <w:t>základní územní jednotky</w:t>
      </w:r>
      <w:r>
        <w:rPr>
          <w:sz w:val="16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vě vytvořeny byly vrstv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16"/>
        </w:rPr>
        <w:t>základní sídelní jednotk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územně technické jednotk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atastrální území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městské části a městské obvody_b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části obc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bce a vojenské újezdy_b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správní obvody v Praze – 1-22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NUTS4 obvody v Praze – 1-15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ražské obvody – 1-10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statutární měst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16"/>
        </w:rPr>
        <w:t>obce s rozšířenou působností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blasti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 xml:space="preserve">Spojeny byly vrstva městské části a vrstva městské obvody do vrstvy </w:t>
      </w:r>
      <w:r>
        <w:rPr>
          <w:b/>
          <w:bCs/>
          <w:i/>
          <w:iCs/>
          <w:sz w:val="16"/>
        </w:rPr>
        <w:t>městské části a městské obvody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znam vrstev v datovém rámci „administrativní členění“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základní sídelní jednotk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územně technické jednotk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atastrální území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městské části a městské obvody_b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části obc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bce a vojenské újezdy_b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správní obvody v Praze – 1-22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NUTS4 obvody v Praze – 1-15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ražské obvody – 1-10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městské části a městské obvod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statutární měst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  <w:i/>
          <w:iCs/>
          <w:sz w:val="16"/>
        </w:rPr>
        <w:t>obce a vojenské újezdy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  <w:i/>
          <w:iCs/>
          <w:sz w:val="16"/>
        </w:rPr>
        <w:t>finanční úřad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bce s pověřeným úřade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bce s rozšířenou působností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kres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raj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raj1960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  <w:i/>
          <w:iCs/>
          <w:sz w:val="16"/>
        </w:rPr>
        <w:t>obla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dkladová data pro aktualiza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tualizace mapového podkladu byla provedena následovně: do mapového podkladu ArcČR 500 verze 1.3. datového rámce administrativní členění byly promítnuty změny administrativního členění České republiky k 1.1.2003. Změny byly provedeny zprvu na úrovni polygonové vrstvy obcí. Z původních </w:t>
      </w:r>
      <w:r>
        <w:rPr>
          <w:b/>
          <w:bCs/>
        </w:rPr>
        <w:t>6254</w:t>
      </w:r>
      <w:r>
        <w:rPr/>
        <w:t xml:space="preserve"> </w:t>
      </w:r>
      <w:r>
        <w:rPr>
          <w:b/>
          <w:bCs/>
          <w:i/>
          <w:iCs/>
        </w:rPr>
        <w:t>obcí</w:t>
      </w:r>
      <w:r>
        <w:rPr/>
        <w:t xml:space="preserve"> nyní existuje </w:t>
      </w:r>
      <w:r>
        <w:rPr>
          <w:b/>
          <w:bCs/>
        </w:rPr>
        <w:t>6249</w:t>
      </w:r>
      <w:r>
        <w:rPr/>
        <w:t xml:space="preserve"> </w:t>
      </w:r>
      <w:r>
        <w:rPr>
          <w:b/>
          <w:bCs/>
          <w:i/>
          <w:iCs/>
        </w:rPr>
        <w:t>obcí a vojenských újezdů</w:t>
      </w:r>
      <w:r>
        <w:rPr/>
        <w:t xml:space="preserve">. Z vrstvy </w:t>
      </w:r>
      <w:r>
        <w:rPr>
          <w:i/>
          <w:iCs/>
        </w:rPr>
        <w:t>obce a vojenské újezdy</w:t>
      </w:r>
      <w:r>
        <w:rPr/>
        <w:t xml:space="preserve"> byly dle příslušných atributů vytvořeny další polygonové vrstvy vyšších administrativních cel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aktualizaci atributových dat byla použita volně dostupná data Územně identifikačního registru základních sídelních jednotek - </w:t>
      </w:r>
      <w:r>
        <w:rPr>
          <w:b/>
          <w:bCs/>
        </w:rPr>
        <w:t>UIR-ZSJ</w:t>
      </w:r>
      <w:r>
        <w:rPr/>
        <w:t xml:space="preserve"> (verze 03a). Data byla stažena ve formě DBF tabulek z webových stránek Ministerstva pro místní rozvoj (</w:t>
      </w:r>
      <w:hyperlink r:id="rId5">
        <w:r>
          <w:rPr>
            <w:rStyle w:val="InternetLink"/>
          </w:rPr>
          <w:t>http://www.mmr.cz</w:t>
        </w:r>
      </w:hyperlink>
      <w:r>
        <w:rPr/>
        <w:t xml:space="preserve">, resp. </w:t>
      </w:r>
      <w:hyperlink r:id="rId6">
        <w:r>
          <w:rPr>
            <w:rStyle w:val="InternetLink"/>
          </w:rPr>
          <w:t>http://www.mmr.cz/cgi-bin/sqw1250.cgi/uir/uir.sqw</w:t>
        </w:r>
      </w:hyperlink>
      <w:r>
        <w:rPr/>
        <w:t>), kde jsou v případě potřeby k dispozici k nahlédnutí i stažení.</w:t>
      </w:r>
    </w:p>
    <w:p>
      <w:pPr>
        <w:pStyle w:val="Normal"/>
        <w:jc w:val="both"/>
        <w:rPr/>
      </w:pPr>
      <w:r>
        <w:rPr/>
        <w:t xml:space="preserve">Data byla dále konzultována s číselníky </w:t>
      </w:r>
      <w:r>
        <w:rPr>
          <w:b/>
          <w:bCs/>
        </w:rPr>
        <w:t>ČSÚ</w:t>
      </w:r>
      <w:r>
        <w:rPr/>
        <w:t xml:space="preserve"> (Českého statistického úřadu) (</w:t>
      </w:r>
      <w:hyperlink r:id="rId7">
        <w:r>
          <w:rPr>
            <w:rStyle w:val="InternetLink"/>
          </w:rPr>
          <w:t>http://www.czso.cz/csu/redakce.nsf/i/ciselniky</w:t>
        </w:r>
      </w:hyperlink>
      <w:r>
        <w:rPr/>
        <w:t xml:space="preserve">) a rovněž s daty Územně identifikačního registru adres - </w:t>
      </w:r>
      <w:r>
        <w:rPr>
          <w:b/>
          <w:bCs/>
        </w:rPr>
        <w:t>UIR-ADR</w:t>
      </w:r>
      <w:r>
        <w:rPr/>
        <w:t>. Informace o registru jsou k dispozici na webové stránce Ministerstva práce a sociálních věcí (</w:t>
      </w:r>
      <w:hyperlink r:id="rId8">
        <w:r>
          <w:rPr>
            <w:rStyle w:val="InternetLink"/>
          </w:rPr>
          <w:t>http://forms.mpsv.cz/uir/default2.jsp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Administrativní členění ČR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měny v administrativním členění k 1. 1. 2003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 účinností od 1.1.2003 </w:t>
      </w:r>
      <w:r>
        <w:rPr>
          <w:b/>
          <w:bCs/>
        </w:rPr>
        <w:t>zanikly okresní úřady</w:t>
      </w:r>
      <w:r>
        <w:rPr/>
        <w:t xml:space="preserve"> (i když okresy nezanikají) a jejich kompetence přešly zčásti na krajské úřady (nebo ministerstva), zčásti na obecní úřady vybraných obcí. Nová sídla správních obvodů jsou vyhlášena zákonem č. 314/2002 Sb. ze dne 13.6.2002, o stanovení </w:t>
      </w:r>
      <w:r>
        <w:rPr>
          <w:b/>
          <w:bCs/>
        </w:rPr>
        <w:t>obcí s pověřeným obecním úřadem</w:t>
      </w:r>
      <w:r>
        <w:rPr/>
        <w:t xml:space="preserve"> a stanovení </w:t>
      </w:r>
      <w:r>
        <w:rPr>
          <w:b/>
          <w:bCs/>
        </w:rPr>
        <w:t>obcí s rozšířenou působností</w:t>
      </w:r>
      <w:r>
        <w:rPr/>
        <w:t xml:space="preserve">. Seznam obcí, které od 1.1.2003 patří do správních obvodů vybraných obcí, je stanoven vyhláškou Ministerstva vnitra č. 388/2002 Sb., o stanovení správních obvodů obcí s pověřeným obecním úřadem a správních obvodů obcí s rozšířenou působností. </w:t>
      </w:r>
    </w:p>
    <w:p>
      <w:pPr>
        <w:pStyle w:val="Normal"/>
        <w:rPr/>
      </w:pPr>
      <w:r>
        <w:rPr/>
        <w:t xml:space="preserve">S účinností k 1.11.2002 (datu obecních voleb) </w:t>
      </w:r>
      <w:r>
        <w:rPr>
          <w:b/>
        </w:rPr>
        <w:t>zaniklo pět obcí sloučením</w:t>
      </w:r>
      <w:r>
        <w:rPr/>
        <w:t xml:space="preserve">. Od 1.1.2003 má Česká republika celkem 6249 obcí (resp. 6244 obcí a 5 vojenských újezdů - </w:t>
      </w:r>
      <w:r>
        <w:rPr>
          <w:rFonts w:cs="Courier New" w:ascii="Courier New" w:hAnsi="Courier New"/>
        </w:rPr>
        <w:t>Brdy, Boletice, Hradiště, Březina a Libavá.</w:t>
      </w:r>
      <w:r>
        <w:rPr/>
        <w:t xml:space="preserve">). </w:t>
      </w:r>
    </w:p>
    <w:p>
      <w:pPr>
        <w:pStyle w:val="Normal"/>
        <w:jc w:val="both"/>
        <w:rPr/>
      </w:pPr>
      <w:r>
        <w:rPr>
          <w:rFonts w:cs="Arial"/>
          <w:b/>
        </w:rPr>
        <w:t>Vznikly dva městské obvody.</w:t>
      </w:r>
      <w:r>
        <w:rPr>
          <w:rFonts w:cs="Arial"/>
          <w:bCs/>
        </w:rPr>
        <w:t xml:space="preserve"> S účinností k 1.1.2003 má ČR 149 městských částí a městských obvodů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odrobnější popis změn viz dokument </w:t>
      </w:r>
      <w:r>
        <w:rPr>
          <w:rFonts w:cs="Arial"/>
          <w:bCs/>
          <w:i/>
          <w:iCs/>
        </w:rPr>
        <w:t>„</w:t>
      </w:r>
      <w:hyperlink r:id="rId9">
        <w:r>
          <w:rPr>
            <w:rStyle w:val="InternetLink"/>
            <w:i/>
            <w:iCs/>
          </w:rPr>
          <w:t>Historie změn UIR v letech 1996-2003</w:t>
        </w:r>
      </w:hyperlink>
      <w:r>
        <w:rPr>
          <w:i/>
          <w:iCs/>
        </w:rPr>
        <w:t>“ na webových stránkách Ministerstva pro místní rozvoj: www.mmr.cz</w:t>
      </w:r>
      <w:r>
        <w:rPr>
          <w:rFonts w:cs="Arial"/>
          <w:bCs/>
          <w:i/>
          <w:i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 xml:space="preserve">Struktura administrativního členění ČR </w:t>
      </w:r>
    </w:p>
    <w:p>
      <w:pPr>
        <w:pStyle w:val="Normal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Oblast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Cs/>
          <w:sz w:val="16"/>
        </w:rPr>
        <w:t>Územní statistická jednotka NUTS 2 dle opatření ČSÚ ze dne 27. dubna 1999. Je vymezená výčtem krajů, které jej tvoří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Kraj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Cs/>
          <w:sz w:val="16"/>
        </w:rPr>
        <w:t>Vyšší územní samosprávní celek dle zák. č. 347/1997 Sb. Územní statistická jednotka NUTS 3. Je vymezen výčtem okresů, které jej tvoří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Okres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Cs/>
          <w:sz w:val="16"/>
        </w:rPr>
        <w:t>Územní jednotka dle zák. č. 147/2000 Sb. Územní statistická jednotka NUTS 4. Je vymezen výčtem území obcí, které jej tvoří. Za okres se považuje i hlavní město Praha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Obce s rozšířenou působností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 xml:space="preserve">Správní obvod obce s rozšířenou působností (dále ORP) dle vyhlášky č. 388/2002 Sb. Ministerstva vnitra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Za obvod ORP se považuje i hlavní město Praha. Název jednoznačný v rámci kraj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Obce s pověřeným obecním úřadem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Správní obvod obce s pověřeným úřadem (dále PU) dle vyhlášky č. 388/2002 Sb. Ministerstva vnitra. Je vymezen výčtem území obcí, které jej tvoří. Za obvod PU se považuje i hlavní město Praha a území vojenských újezdů. Název jednoznačný v rámci kraj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Obce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Územní jednotka dle zákona č. 128/2000 Sb. Územní statistická jednotka NUTS 5. Je vymezena výčtem katastrálních území, která jej tvoří. Za obce se považují i vojenské újezdy. Název jednoznačný v rámci okresu. Obec se dělí na části obce. Statutární města mohou být navíc rozdělena na městské části resp. městské obvody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Část obce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Evidenční jednotka dle zákona č. 128/2000 Sb. Název jednoznačný v rámci obce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ab/>
      </w:r>
    </w:p>
    <w:p>
      <w:pPr>
        <w:pStyle w:val="Normal"/>
        <w:jc w:val="both"/>
        <w:rPr/>
      </w:pPr>
      <w:r>
        <w:rPr>
          <w:rFonts w:cs="Arial"/>
          <w:b/>
          <w:i/>
          <w:iCs/>
          <w:sz w:val="16"/>
        </w:rPr>
        <w:t>Městská část resp. městský obvod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Organizační jednotka statutárního města dle zákona č. 128/200 Sb. nebo hlavního města Prahy dle zákona č. 131/2000 Sb. Je vymezen hranicí městské části (resp. městského obvodu), nemusí pokrývat celé území obc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Pražský obvod</w:t>
        <w:tab/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Obvod  Praha 1 až Praha 10 dle zákona č. 36/1960 Sb. Je vymezen výčtem městských částí, které jej tvoří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NUTS4 obvod</w:t>
        <w:tab/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Územní statistická jednotka NUTS 4 v obci Praha dle opatření ČSÚ ze dne 27. dubna 1999. Je vymezen výčtem městských částí, které jej tvoří. Název jednoznačný v obci Prah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>Správní obvod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  <w:t>Správní obvod v obci Praha dle Statutu hlavního města Praha. Je vymezen výčtem městských částí, které jej tvoří. Název jednoznačný v obci Praha.</w:t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ázorná ukázka administrativního členění na příkladu struktury UIR-ADR. </w:t>
      </w:r>
    </w:p>
    <w:p>
      <w:pPr>
        <w:pStyle w:val="Normal"/>
        <w:ind w:firstLine="709"/>
        <w:jc w:val="right"/>
        <w:rPr/>
      </w:pPr>
      <w:r>
        <w:rPr>
          <w:rFonts w:cs="Arial"/>
          <w:i/>
        </w:rPr>
        <w:t xml:space="preserve">Zdroj: </w:t>
      </w:r>
      <w:hyperlink r:id="rId10">
        <w:r>
          <w:rPr>
            <w:rStyle w:val="InternetLink"/>
            <w:rFonts w:cs="Arial"/>
            <w:i/>
          </w:rPr>
          <w:t>http://forms.mpsv.cz/uir/viewer/viewer.html</w:t>
        </w:r>
      </w:hyperlink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4311015" cy="316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25906" r="49061" b="2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  <w:r>
        <w:br w:type="page"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řehledný obsah databáz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Základní geografické prvky :</w:t>
      </w:r>
    </w:p>
    <w:tbl>
      <w:tblPr>
        <w:tblW w:w="72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720"/>
        <w:gridCol w:w="900"/>
        <w:gridCol w:w="810"/>
        <w:gridCol w:w="518"/>
        <w:gridCol w:w="1663"/>
      </w:tblGrid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té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vrstva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prvek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typ prvku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coverage grid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shapefile tif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stav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5"/>
              </w:rPr>
            </w:pPr>
            <w:r>
              <w:rPr>
                <w:b/>
                <w:bCs/>
                <w:i/>
                <w:iCs/>
                <w:color w:val="FFFFFF"/>
                <w:sz w:val="15"/>
              </w:rPr>
              <w:t>atribut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lniční síť</w:t>
            </w:r>
          </w:p>
        </w:tc>
        <w:tc>
          <w:tcPr>
            <w:tcW w:w="1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12 009 linií silnic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s popisem)</w:t>
            </w:r>
          </w:p>
        </w:tc>
        <w:tc>
          <w:tcPr>
            <w:tcW w:w="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inie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lnice</w:t>
            </w:r>
          </w:p>
        </w:tc>
        <w:tc>
          <w:tcPr>
            <w:tcW w:w="8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lnice</w:t>
            </w:r>
          </w:p>
        </w:tc>
        <w:tc>
          <w:tcPr>
            <w:tcW w:w="5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</w:t>
            </w:r>
          </w:p>
        </w:tc>
        <w:tc>
          <w:tcPr>
            <w:tcW w:w="16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říd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číslo silnic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ezinárodní tah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jízdní pruh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lnice 4 pruhové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ilnice-popis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otace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pis jen              v coverage</w:t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železnice</w:t>
            </w:r>
          </w:p>
        </w:tc>
        <w:tc>
          <w:tcPr>
            <w:tcW w:w="1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89 železničních tratí a lanových drah</w:t>
            </w:r>
          </w:p>
        </w:tc>
        <w:tc>
          <w:tcPr>
            <w:tcW w:w="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inie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zelez</w:t>
            </w:r>
          </w:p>
        </w:tc>
        <w:tc>
          <w:tcPr>
            <w:tcW w:w="8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zelez</w:t>
            </w:r>
          </w:p>
        </w:tc>
        <w:tc>
          <w:tcPr>
            <w:tcW w:w="5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</w:t>
            </w:r>
          </w:p>
        </w:tc>
        <w:tc>
          <w:tcPr>
            <w:tcW w:w="16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číslo traťového oddílu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ategorizace trat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lektrifikac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kategorizace železnic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lektrifikace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lanovky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raťové oddíl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1 traťových oddílů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rasy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zelez/trat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zel_trat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číslo traťového oddílu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žel.stanice a zastávk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 756 stanic a zastávek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ody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zel_stan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zel_stan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číslo traťového oddílu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les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 741 polygonů lesních ploch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ygon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esy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esy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vodní ploch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15 polygonů vodních ploch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ygon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ody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od_pl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 vodního toku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ýška hladi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vodní tok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3 726 úseků vodních toků 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linie 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od_tok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vody - popi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pis toků a ploch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otace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pis jen              v coverage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rašeliniště a bažin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 polygonů bažin a rašelinišť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ygon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aziny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aziny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ídla - ploch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473 ploch vybraných sídel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2" w:hanging="0"/>
              <w:rPr>
                <w:sz w:val="15"/>
              </w:rPr>
            </w:pPr>
            <w:r>
              <w:rPr>
                <w:sz w:val="15"/>
              </w:rPr>
              <w:t>polygon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dlap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dlap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ídla</w:t>
            </w:r>
          </w:p>
        </w:tc>
        <w:tc>
          <w:tcPr>
            <w:tcW w:w="1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3820 prvků bodových sídel </w:t>
            </w:r>
          </w:p>
        </w:tc>
        <w:tc>
          <w:tcPr>
            <w:tcW w:w="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2" w:hanging="0"/>
              <w:rPr>
                <w:sz w:val="15"/>
              </w:rPr>
            </w:pPr>
            <w:r>
              <w:rPr>
                <w:sz w:val="15"/>
              </w:rPr>
              <w:t>bod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dlab</w:t>
            </w:r>
          </w:p>
        </w:tc>
        <w:tc>
          <w:tcPr>
            <w:tcW w:w="8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dlab</w:t>
            </w:r>
          </w:p>
        </w:tc>
        <w:tc>
          <w:tcPr>
            <w:tcW w:w="5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likostní kategori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color w:val="000000"/>
                <w:sz w:val="15"/>
              </w:rPr>
              <w:t>léčebné lázně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lázně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ídla - popi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pis sídel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2" w:hanging="0"/>
              <w:rPr>
                <w:sz w:val="15"/>
              </w:rPr>
            </w:pPr>
            <w:r>
              <w:rPr>
                <w:sz w:val="15"/>
              </w:rPr>
              <w:t>anotace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pis jen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 coverage</w:t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výškové bod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97 výškových bodů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15"/>
              </w:rPr>
              <w:t>bod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ysky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ysky</w:t>
            </w:r>
          </w:p>
        </w:tc>
        <w:tc>
          <w:tcPr>
            <w:tcW w:w="5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dmořská výšk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v.body - popi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5"/>
              </w:rPr>
            </w:pPr>
            <w:r>
              <w:rPr>
                <w:sz w:val="15"/>
              </w:rPr>
              <w:t>popis výškových bodů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-102" w:hanging="0"/>
              <w:rPr>
                <w:sz w:val="15"/>
              </w:rPr>
            </w:pPr>
            <w:r>
              <w:rPr>
                <w:sz w:val="15"/>
              </w:rPr>
              <w:t>anotace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pis jen              v coverage</w:t>
            </w:r>
          </w:p>
        </w:tc>
        <w:tc>
          <w:tcPr>
            <w:tcW w:w="5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vrstevnice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 723 linií vrstevnic (50 m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ini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rstev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rstev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dmořská výšk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odel terénu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gitální model terénu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astr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dem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dmořská výšk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ínování terénu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tínovaný terén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astr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tin_te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tin_ter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barevný reliéf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arevný reliéf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astr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ar_rel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6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1134"/>
        <w:gridCol w:w="754"/>
        <w:gridCol w:w="806"/>
        <w:gridCol w:w="852"/>
        <w:gridCol w:w="427"/>
        <w:gridCol w:w="1921"/>
      </w:tblGrid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9" w:author="honza" w:date="1999-06-22T17:29:00Z">
              <w:r>
                <w:rPr>
                  <w:b/>
                  <w:i/>
                  <w:sz w:val="16"/>
                </w:rPr>
                <w:delText>téma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42" w:hanging="42"/>
              <w:rPr>
                <w:b/>
                <w:b/>
                <w:i/>
                <w:i/>
                <w:sz w:val="16"/>
              </w:rPr>
            </w:pPr>
            <w:del w:id="30" w:author="honza" w:date="1999-06-22T17:29:00Z">
              <w:r>
                <w:rPr>
                  <w:b/>
                  <w:i/>
                  <w:sz w:val="16"/>
                </w:rPr>
                <w:delText>prvek</w:delText>
              </w:r>
            </w:del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16"/>
              </w:rPr>
            </w:pPr>
            <w:del w:id="31" w:author="honza" w:date="1999-06-22T17:29:00Z">
              <w:r>
                <w:rPr>
                  <w:b/>
                  <w:i/>
                  <w:sz w:val="16"/>
                </w:rPr>
                <w:delText>typ prvku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  <w:del w:id="33" w:author="honza" w:date="1999-06-22T17:29:00Z"/>
              </w:rPr>
            </w:pPr>
            <w:del w:id="32" w:author="honza" w:date="1999-06-22T17:29:00Z">
              <w:r>
                <w:rPr>
                  <w:b/>
                  <w:i/>
                  <w:sz w:val="16"/>
                </w:rPr>
                <w:delText>coverage</w:delText>
              </w:r>
            </w:del>
          </w:p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del w:id="34" w:author="honza" w:date="1999-06-22T17:29:00Z">
              <w:r>
                <w:rPr>
                  <w:b/>
                  <w:i/>
                  <w:sz w:val="16"/>
                </w:rPr>
                <w:delText>/grid/info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4"/>
                <w:del w:id="36" w:author="honza" w:date="1999-06-22T17:29:00Z"/>
              </w:rPr>
            </w:pPr>
            <w:del w:id="35" w:author="honza" w:date="1999-06-22T17:29:00Z">
              <w:r>
                <w:rPr>
                  <w:b/>
                  <w:i/>
                  <w:sz w:val="16"/>
                </w:rPr>
                <w:delText>shape file</w:delText>
              </w:r>
            </w:del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37" w:author="honza" w:date="1999-06-22T17:29:00Z">
              <w:r>
                <w:rPr>
                  <w:b/>
                  <w:i/>
                  <w:sz w:val="16"/>
                </w:rPr>
                <w:delText>/tif/dbf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38" w:author="honza" w:date="1999-06-22T17:29:00Z">
              <w:r>
                <w:rPr>
                  <w:b/>
                  <w:i/>
                  <w:sz w:val="16"/>
                </w:rPr>
                <w:delText>stav</w:delText>
              </w:r>
            </w:del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39" w:author="honza" w:date="1999-06-22T17:29:00Z">
              <w:r>
                <w:rPr>
                  <w:b/>
                  <w:i/>
                  <w:sz w:val="16"/>
                </w:rPr>
                <w:delText>atributy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iřující tematické informace :</w:t>
      </w:r>
    </w:p>
    <w:p>
      <w:pPr>
        <w:pStyle w:val="Normal"/>
        <w:rPr/>
      </w:pPr>
      <w:r>
        <w:rPr/>
      </w:r>
    </w:p>
    <w:tbl>
      <w:tblPr>
        <w:tblW w:w="7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720"/>
        <w:gridCol w:w="900"/>
        <w:gridCol w:w="900"/>
        <w:gridCol w:w="540"/>
        <w:gridCol w:w="1470"/>
      </w:tblGrid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é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vrstva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prvek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yp prvku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coverage /grid/inf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hapefile /tif/dbf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tav</w:t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atributy</w:t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zeměpisná síť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ledníky, rovnoběžky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62 prvků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si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sit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ířka</w:t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M20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lad listů topografické mapy 1 : 200 000</w:t>
            </w:r>
          </w:p>
        </w:tc>
        <w:tc>
          <w:tcPr>
            <w:tcW w:w="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dt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200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47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nklatura</w:t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0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bCs/>
                <w:sz w:val="16"/>
              </w:rPr>
              <w:t>klad listů topografické mapy 1 : 100 000</w:t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100</w:t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5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bCs/>
                <w:sz w:val="16"/>
              </w:rPr>
              <w:t>klad listů topografické mapy 1 : 50 000</w:t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50</w:t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5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bCs/>
                <w:sz w:val="16"/>
              </w:rPr>
              <w:t>klad listů topografické mapy 1 : 25 000</w:t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25</w:t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20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lad listů základní mapy 1 : 200 000</w:t>
            </w:r>
          </w:p>
        </w:tc>
        <w:tc>
          <w:tcPr>
            <w:tcW w:w="7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dz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200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47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nklatura</w:t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M10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bCs/>
                <w:sz w:val="16"/>
              </w:rPr>
              <w:t>klad listů základní mapy 1 : 100 000</w:t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100</w:t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5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bCs/>
                <w:sz w:val="16"/>
              </w:rPr>
              <w:t>klad listů základní mapy 1 : 50 000</w:t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50</w:t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10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bCs/>
                <w:sz w:val="16"/>
              </w:rPr>
              <w:t>klad listů základní mapy 1 : 10 000</w:t>
            </w:r>
          </w:p>
        </w:tc>
        <w:tc>
          <w:tcPr>
            <w:tcW w:w="7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10</w:t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raniční přechody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 hraničních přechodů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česk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zahranič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harak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sah dopravy a provo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veřejná letiště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 veřejných letišť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st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ste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ICA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oz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dministrativní jednotky (bylo předmětem aktualizace ve verzi 2.0):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851"/>
        <w:gridCol w:w="850"/>
        <w:gridCol w:w="851"/>
        <w:gridCol w:w="567"/>
        <w:gridCol w:w="1701"/>
      </w:tblGrid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é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vrstva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prvek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yp prvk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coverage grid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hapefile tif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tav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16"/>
              </w:rPr>
              <w:t>atribu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základní sídelní jednotk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 941 ZSJ – atributy převzaty z UIR-ZS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s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sj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letně převzaty z UIR-ZSJ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územně technické jednotk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50 UTJ – atributy převzaty z UIR-ZS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t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tj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letně převzaty z UIR-ZSJ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atastrální území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28 KU – atributy převzaty z UIR-ZS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letně převzaty z UIR-ZSJ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ěstské části a městské obvody_b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 m_casti_b – atributy převzaty z UIR-ZS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_casti_b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_casti_b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letně převzaty z UIR-ZSJ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části obce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 055 cob – atributy převzaty z UIR-ZS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b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b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letně převzaty z UIR-ZSJ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bce a vojenské újezdy_b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249 obcí a voj.új. – atributy převzaty z UIR-ZSJ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ce_b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ce_b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letně převzaty z UIR-ZSJ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právní obvody v Praze - 1-22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 správních obvodů klasifikací shapefil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m_casti</w:t>
            </w:r>
          </w:p>
        </w:tc>
        <w:tc>
          <w:tcPr>
            <w:tcW w:w="8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lygo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_cas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_cas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z tabulka Městské části a městské obvod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UTS4 obvody v Praze - 1-1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NUTS4 obvodů klasifikací shapefil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m_casti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ažské obvody - 1-10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pražských obvodů klasifikací shapefil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m_casti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ěstské části a městské obvod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 městských částí a městských obvodů</w:t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ocha a  obvod polygonu, identifikační číslo ZUJ, název mc nebo mo**, identifikační číslo obce, počet obyvatel 1991, 2001 (pro Prahu 1.1.2003 a 31.3.2003) identifikační číslo městské části, identifikátor, zda se jedná o mc nebo mo**, správní obvod v Praze, NUTS4 obvod, pražský obvo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851"/>
        <w:gridCol w:w="850"/>
        <w:gridCol w:w="851"/>
        <w:gridCol w:w="567"/>
        <w:gridCol w:w="1701"/>
      </w:tblGrid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é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vrstva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prvek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yp prvk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coverage grid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hapefile tif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tav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atribu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tatutární města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statutárních mě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ýběrem z dat  vrstv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obce a vojenské újezdy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lygon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c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ce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z tabulka Obce a vojenské újezd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bce a vojenské újezd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249 obcí a vojenských újezdů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c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ce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plocha a  obvod polygonu, identifikační číslo ZUJ, název obce, počet obyvatel 1991, 2001 a aktuální, kód NUTS5, NUTS4, NUTS3, NUTS2, číslo kraje 1960, zkratka názvu kraje, kód okresu, kód obce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5"/>
              </w:rPr>
              <w:t>kontrolní znak, identifikační číslo obce, příznak okresního města, typ úřadu, statutární město, PSČ, název sídla stavebního úřadu, název sídla finančního úřadu, název sídla matričního úřadu, kladná a záporná souřadnice X a Y definičního bodu obce v S-JTSK, číslo mapového listu ZM10, číslo, kód a název pověřeného úřadu, číslo okresu pověřeného úřadu, číslo, kód a název obce s rozšířenou působnost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nanční úřad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 finančních úřadů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ód, název a plný název sídla finančního úřadu, počet obyvatel 1991 a 2001, kód NUTS4, plocha a  obvod polygon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bce s pověřeným úřadem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 obcí s pověřeným obecním úřadem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ocha a  obvod polygonu, číslo a název pověřeného úřadu, název sídla pověřeného úřadu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íslo, kód a název obce s rozšířenou působností, počet obyvatel 1991, 2001 a aktuální, číslo okresu pověřeného úřadu, kód NUTS4, NUTS3, NUTS2, číslo kraje 19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br w:type="page"/>
      </w:r>
      <w:r>
        <w:rPr>
          <w:sz w:val="8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851"/>
        <w:gridCol w:w="850"/>
        <w:gridCol w:w="851"/>
        <w:gridCol w:w="567"/>
        <w:gridCol w:w="1701"/>
      </w:tblGrid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é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vrstva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prvek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typ prvku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16"/>
              </w:rPr>
              <w:t>coverage grid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hapefile tif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stav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</w:rPr>
              <w:t>atribu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bce s rozšířenou působností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 obcí s rozšířenou působností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p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p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ocha a  obvod polygonu, číslo, kód a název obce s rozšířenou působností, počet obyvatel 1991, 2001 a aktuální, číslo okresu obce s rozšířenou působností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kres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okresů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y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y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plocha a  obvod polygonu, název okresu, počet obyvatel 1991, 2001 a aktuální, kód okresu dle číselníku ČKO - ČSÚ, kód NUTS4, NUTS3, NUTS2, číslo kraje 1960, zkratka a kód názvu kraje, kód názvu okresu, název kraj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raje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krajů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j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j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ocha a  obvod polygonu, název kraje, počet obyvatel 1991, kód NUTS3, počet obyvatel 2001, zkratka a kód názvu kraje, počet obyvatel aktuální, kód NUTS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raj1960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krajů z roku 196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raj196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j196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ocha a  obvod polygonu, číslo a název kraje, počet obyvatel 1991 a 20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blasti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oblastí -NUTS2 regiony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lyg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last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lasti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ód NUTS2, název oblasti (regionu), počet obyvatel 1991 a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6"/>
        </w:rPr>
        <w:t xml:space="preserve">- Do atributové tabulky jsou navíc přidány dva sloupce SY…1 a SX…1 obsahující záporné souřadnice příslušného definičního bodu, které byly použity pro správné zobrazení definičních bodů do mapy v souřadnicovém systému S-JTSK. </w:t>
      </w:r>
    </w:p>
    <w:p>
      <w:pPr>
        <w:pStyle w:val="Normal"/>
        <w:rPr>
          <w:sz w:val="16"/>
        </w:rPr>
      </w:pPr>
      <w:r>
        <w:rPr>
          <w:sz w:val="16"/>
        </w:rPr>
        <w:t>** - mc = městská část, mo = městský obv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opis geografických prvků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Informace v tabulkách jsou vztaženy k obsahu dat ve formátu SHP.</w:t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Silnic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 :</w:t>
      </w:r>
      <w:r>
        <w:rPr/>
        <w:tab/>
        <w:tab/>
        <w:t>dálnice, rychlostní komunikace a silnice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 xml:space="preserve">osa mapové </w:t>
      </w:r>
      <w:del w:id="40" w:author="honza" w:date="1999-06-22T17:29:00Z">
        <w:r>
          <w:rPr/>
          <w:delText>značky</w:delText>
        </w:r>
      </w:del>
      <w:ins w:id="41" w:author="honza" w:date="1999-06-22T17:29:00Z">
        <w:r>
          <w:rPr/>
          <w:t>značky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linie</w:t>
      </w:r>
      <w:ins w:id="42" w:author="honza" w:date="1999-06-22T17:29:00Z">
        <w:r>
          <w:rPr/>
          <w:t>, (+vybrané anotace)</w:t>
        </w:r>
      </w:ins>
      <w:r>
        <w:rPr/>
        <w:t xml:space="preserve"> – 12009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coverage :</w:t>
      </w:r>
      <w:r>
        <w:rPr/>
        <w:tab/>
        <w:tab/>
        <w:t xml:space="preserve">   silnice</w:t>
        <w:tab/>
      </w:r>
      <w:ins w:id="43" w:author="honza" w:date="1999-06-22T17:29:00Z">
        <w:r>
          <w:rPr/>
          <w:t xml:space="preserve"> (anno.silnice)</w:t>
        </w:r>
      </w:ins>
      <w:r>
        <w:rPr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file :</w:t>
      </w:r>
      <w:r>
        <w:rPr/>
        <w:tab/>
        <w:tab/>
        <w:t xml:space="preserve">   silnice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silnice</w:t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</w:t>
      </w:r>
      <w:ins w:id="44" w:author="honza" w:date="1999-06-22T17:29:00Z">
        <w:r>
          <w:rPr/>
          <w:t>, různé</w:t>
        </w:r>
      </w:ins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prosinec 2001</w:t>
      </w:r>
      <w:del w:id="45" w:author="honza" w:date="1999-06-22T17:29:00Z">
        <w:r>
          <w:rPr/>
          <w:delText>1996</w:delText>
        </w:r>
      </w:del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atributy :</w:t>
      </w:r>
    </w:p>
    <w:p>
      <w:pPr>
        <w:pStyle w:val="Normal"/>
        <w:spacing w:lineRule="auto" w:line="120"/>
        <w:ind w:left="1701" w:hanging="1701"/>
        <w:rPr>
          <w:i/>
          <w:i/>
        </w:rPr>
      </w:pPr>
      <w:r>
        <w:rPr>
          <w:i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ida_sil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řída komunikace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 - dálnice</w:t>
            </w:r>
          </w:p>
          <w:p>
            <w:pPr>
              <w:pStyle w:val="Normal"/>
              <w:rPr/>
            </w:pPr>
            <w:r>
              <w:rPr/>
              <w:t>R - rychlostní komunikace</w:t>
            </w:r>
          </w:p>
          <w:p>
            <w:pPr>
              <w:pStyle w:val="Normal"/>
              <w:rPr/>
            </w:pPr>
            <w:r>
              <w:rPr/>
              <w:t>1 - I. třída</w:t>
            </w:r>
          </w:p>
          <w:p>
            <w:pPr>
              <w:pStyle w:val="Normal"/>
              <w:rPr/>
            </w:pPr>
            <w:r>
              <w:rPr/>
              <w:t>2 - II. třída</w:t>
            </w:r>
          </w:p>
          <w:p>
            <w:pPr>
              <w:pStyle w:val="Normal"/>
              <w:rPr/>
            </w:pPr>
            <w:r>
              <w:rPr/>
              <w:t>o - ostatní komunikace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slo_sil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íslo silnice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mezinárodního tahu</w:t>
            </w:r>
          </w:p>
          <w:p>
            <w:pPr>
              <w:pStyle w:val="Normal"/>
              <w:rPr/>
            </w:pPr>
            <w:r>
              <w:rPr/>
              <w:t>(dle dohody AGC)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ah (E50, E55 apod.)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slo2_sil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ísla silnic v souběhu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_pruhy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čet jízdních pruhů v jednom směru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- jeden</w:t>
            </w:r>
          </w:p>
          <w:p>
            <w:pPr>
              <w:pStyle w:val="Normal"/>
              <w:rPr/>
            </w:pPr>
            <w:r>
              <w:rPr/>
              <w:t>2 - dva a více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sz w:val="16"/>
        </w:rPr>
        <w:t>Pozn. :</w:t>
        <w:tab/>
      </w:r>
      <w:r>
        <w:rPr>
          <w:iCs/>
          <w:sz w:val="16"/>
        </w:rPr>
        <w:t>ve sloupci</w:t>
      </w:r>
      <w:r>
        <w:rPr>
          <w:i/>
          <w:sz w:val="16"/>
        </w:rPr>
        <w:t xml:space="preserve"> typ  -  </w:t>
      </w:r>
      <w:r>
        <w:rPr>
          <w:iCs/>
          <w:sz w:val="16"/>
        </w:rPr>
        <w:t>C = textová hodnota, N = číselná hodnota</w:t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Železniční tratě a lanové dráh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 :</w:t>
      </w:r>
      <w:r>
        <w:rPr/>
        <w:tab/>
        <w:tab/>
        <w:t>železnice, lanovk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osa mapové značky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  <w:tab/>
      </w:r>
      <w:r>
        <w:rPr/>
        <w:t>linie – 889 prvků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coverage :</w:t>
      </w:r>
      <w:r>
        <w:rPr/>
        <w:t xml:space="preserve"> </w:t>
        <w:tab/>
        <w:tab/>
        <w:t xml:space="preserve">   zelez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file :</w:t>
      </w:r>
      <w:r>
        <w:rPr/>
        <w:tab/>
        <w:tab/>
        <w:t xml:space="preserve">   zelez</w:t>
        <w:tab/>
        <w:tab/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zelez</w:t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</w:t>
      </w:r>
      <w:ins w:id="46" w:author="honza" w:date="1999-06-22T17:29:00Z">
        <w:r>
          <w:rPr/>
          <w:t>, různé</w:t>
        </w:r>
      </w:ins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 xml:space="preserve">prosinec </w:t>
      </w:r>
      <w:del w:id="47" w:author="honza" w:date="1999-06-22T17:29:00Z">
        <w:r>
          <w:rPr/>
          <w:delText>1996</w:delText>
        </w:r>
      </w:del>
      <w:r>
        <w:rPr/>
        <w:t>2001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atributy :</w:t>
      </w:r>
    </w:p>
    <w:p>
      <w:pPr>
        <w:pStyle w:val="Normal"/>
        <w:spacing w:lineRule="auto" w:line="120"/>
        <w:ind w:left="1701" w:hanging="1701"/>
        <w:rPr>
          <w:i/>
          <w:i/>
        </w:rPr>
      </w:pPr>
      <w:r>
        <w:rPr>
          <w:i/>
        </w:rPr>
      </w:r>
    </w:p>
    <w:tbl>
      <w:tblPr>
        <w:tblW w:w="7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20"/>
        <w:gridCol w:w="453"/>
        <w:gridCol w:w="659"/>
        <w:gridCol w:w="2637"/>
      </w:tblGrid>
      <w:tr>
        <w:trPr/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6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_zel</w:t>
            </w:r>
          </w:p>
        </w:tc>
        <w:tc>
          <w:tcPr>
            <w:tcW w:w="19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 drážní komunikace</w:t>
            </w:r>
          </w:p>
        </w:tc>
        <w:tc>
          <w:tcPr>
            <w:tcW w:w="4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 - železnice s normálním rozchodem</w:t>
            </w:r>
          </w:p>
          <w:p>
            <w:pPr>
              <w:pStyle w:val="Normal"/>
              <w:rPr/>
            </w:pPr>
            <w:r>
              <w:rPr/>
              <w:t>U - úzkorozchodná železnice</w:t>
            </w:r>
          </w:p>
          <w:p>
            <w:pPr>
              <w:pStyle w:val="Normal"/>
              <w:rPr/>
            </w:pPr>
            <w:r>
              <w:rPr/>
              <w:t>L - lanová dráha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_tr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ifikace tratí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 - elektrifikovaná trať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at_zel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ategorizace tratí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 - mezinárodní koridor</w:t>
            </w:r>
          </w:p>
          <w:p>
            <w:pPr>
              <w:pStyle w:val="Normal"/>
              <w:rPr/>
            </w:pPr>
            <w:r>
              <w:rPr/>
              <w:t>C - celostátní trať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slo_tr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ísla traťových oddílů dle jízdního řádu ČD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ísla (010 011 070)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lej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uh drážní komunikace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- lanovka</w:t>
            </w:r>
          </w:p>
          <w:p>
            <w:pPr>
              <w:pStyle w:val="Normal"/>
              <w:rPr/>
            </w:pPr>
            <w:r>
              <w:rPr/>
              <w:t>1 – jednokolejná trať</w:t>
            </w:r>
          </w:p>
          <w:p>
            <w:pPr>
              <w:pStyle w:val="Normal"/>
              <w:rPr/>
            </w:pPr>
            <w:r>
              <w:rPr/>
              <w:t>2 – vícekolejná trať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Traťové oddíl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 :</w:t>
      </w:r>
      <w:r>
        <w:rPr/>
        <w:tab/>
        <w:tab/>
        <w:t>traťové oddíly dle jízdního řádu ČD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osa mapové značky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trasa – 221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coverage :</w:t>
      </w:r>
      <w:r>
        <w:rPr/>
        <w:t xml:space="preserve"> </w:t>
        <w:tab/>
        <w:tab/>
        <w:t xml:space="preserve">   zelez</w:t>
        <w:tab/>
        <w:tab/>
        <w:t>route : trat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file :</w:t>
      </w:r>
      <w:r>
        <w:rPr/>
        <w:tab/>
        <w:tab/>
        <w:t xml:space="preserve">   zel_trat</w:t>
        <w:tab/>
        <w:tab/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zel_trat</w:t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 / jízdní řád ČD</w:t>
      </w:r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odvození od drážních komunikac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prosinec 2001</w:t>
      </w:r>
      <w:del w:id="48" w:author="honza" w:date="1999-06-22T17:29:00Z">
        <w:r>
          <w:rPr/>
          <w:delText>1996</w:delText>
        </w:r>
      </w:del>
    </w:p>
    <w:p>
      <w:pPr>
        <w:pStyle w:val="Normal"/>
        <w:ind w:left="1701" w:hanging="1701"/>
        <w:rPr>
          <w:i/>
          <w:i/>
        </w:rPr>
      </w:pPr>
      <w:r>
        <w:rPr>
          <w:i/>
        </w:rPr>
        <w:t xml:space="preserve">atributy : </w:t>
      </w:r>
    </w:p>
    <w:p>
      <w:pPr>
        <w:pStyle w:val="Normal"/>
        <w:spacing w:lineRule="auto" w:line="120"/>
        <w:ind w:left="1701" w:hanging="1701"/>
        <w:rPr>
          <w:i/>
          <w:i/>
        </w:rPr>
      </w:pPr>
      <w:r>
        <w:rPr>
          <w:i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del w:id="49" w:author="honza" w:date="1999-06-22T17:29:00Z">
              <w:r>
                <w:rPr/>
                <w:delText>cislo_tr</w:delText>
              </w:r>
            </w:del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del w:id="50" w:author="honza" w:date="1999-06-22T17:29:00Z">
              <w:r>
                <w:rPr/>
                <w:delText>čísla traťových oddílů dle jízdního řádu ČD</w:delText>
              </w:r>
            </w:del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del w:id="51" w:author="honza" w:date="1999-06-22T17:29:00Z">
              <w:r>
                <w:rPr/>
                <w:delText>C</w:delText>
              </w:r>
            </w:del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del w:id="52" w:author="honza" w:date="1999-06-22T17:29:00Z">
              <w:r>
                <w:rPr/>
                <w:delText>3</w:delText>
              </w:r>
            </w:del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del w:id="53" w:author="honza" w:date="1999-06-22T17:29:00Z">
              <w:r>
                <w:rPr/>
                <w:delText>číslo odílu (010 apod.)</w:delText>
              </w:r>
            </w:del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54" w:author="honza" w:date="1999-06-22T17:29:00Z">
              <w:r>
                <w:rPr/>
                <w:t>cislo_tr</w:t>
              </w:r>
            </w:ins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55" w:author="honza" w:date="1999-06-22T17:29:00Z">
              <w:r>
                <w:rPr/>
                <w:t>čísla traťových oddílů dle jízdního řádu ČD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56" w:author="honza" w:date="1999-06-22T17:29:00Z">
              <w:r>
                <w:rPr/>
                <w:t>C</w:t>
              </w:r>
            </w:ins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57" w:author="honza" w:date="1999-06-22T17:29:00Z">
              <w:r>
                <w:rPr/>
                <w:t>3</w:t>
              </w:r>
            </w:ins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58" w:author="honza" w:date="1999-06-22T17:29:00Z">
              <w:r>
                <w:rPr/>
                <w:t>číslo oddílu (010 apod.)</w:t>
              </w:r>
            </w:ins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t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ýchozí a konečná stanice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Normal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Železniční stanice a zastávky</w:t>
      </w:r>
    </w:p>
    <w:p>
      <w:pPr>
        <w:pStyle w:val="Normal"/>
        <w:rPr>
          <w:b/>
          <w:b/>
          <w:i/>
          <w:i/>
          <w:smallCaps/>
          <w:spacing w:val="40"/>
          <w:sz w:val="20"/>
        </w:rPr>
      </w:pPr>
      <w:r>
        <w:rPr>
          <w:b/>
          <w:i/>
          <w:smallCaps/>
          <w:spacing w:val="40"/>
          <w:sz w:val="20"/>
        </w:rPr>
      </w:r>
    </w:p>
    <w:p>
      <w:pPr>
        <w:pStyle w:val="Normal"/>
        <w:ind w:left="1701" w:hanging="1701"/>
        <w:rPr/>
      </w:pPr>
      <w:r>
        <w:rPr>
          <w:i/>
        </w:rPr>
        <w:t>popis :</w:t>
        <w:tab/>
      </w:r>
      <w:r>
        <w:rPr/>
        <w:tab/>
        <w:t>železniční stanice a zastávky dle jízdního řádu ČD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růmět na linii komunikace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2756 prvků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coverage :</w:t>
      </w:r>
      <w:r>
        <w:rPr/>
        <w:t xml:space="preserve"> </w:t>
        <w:tab/>
        <w:tab/>
        <w:t xml:space="preserve">   zel_stan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file :</w:t>
      </w:r>
      <w:r>
        <w:rPr/>
        <w:tab/>
        <w:tab/>
        <w:t xml:space="preserve">   zel_stan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zel_stan</w:t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 / jízdní řád ČD</w:t>
      </w:r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průmět na linii komunikace dle kilometráž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59" w:author="honza" w:date="1999-06-22T17:29:00Z">
        <w:r>
          <w:rPr>
            <w:sz w:val="20"/>
          </w:rPr>
          <w:delText>1996</w:delText>
        </w:r>
      </w:del>
      <w:r>
        <w:rPr/>
        <w:t>prosinec 2001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atributy :</w:t>
      </w:r>
    </w:p>
    <w:p>
      <w:pPr>
        <w:pStyle w:val="Normal"/>
        <w:spacing w:lineRule="auto" w:line="120"/>
        <w:ind w:left="1701" w:hanging="170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stanice/zastávky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0" w:author="honza" w:date="1999-06-22T17:29:00Z">
              <w:r>
                <w:rPr>
                  <w:sz w:val="20"/>
                </w:rPr>
                <w:delText>cislo_tr</w:delText>
              </w:r>
            </w:del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1" w:author="honza" w:date="1999-06-22T17:29:00Z">
              <w:r>
                <w:rPr/>
                <w:delText>čísla traťových oddílů dle jízdního řádu ČD</w:delText>
              </w:r>
            </w:del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62" w:author="honza" w:date="1999-06-22T17:29:00Z">
              <w:r>
                <w:rPr>
                  <w:sz w:val="20"/>
                </w:rPr>
                <w:delText>C</w:delText>
              </w:r>
            </w:del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63" w:author="honza" w:date="1999-06-22T17:29:00Z">
              <w:r>
                <w:rPr>
                  <w:sz w:val="20"/>
                </w:rPr>
                <w:delText>40</w:delText>
              </w:r>
            </w:del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4" w:author="honza" w:date="1999-06-22T17:29:00Z">
              <w:r>
                <w:rPr>
                  <w:sz w:val="20"/>
                </w:rPr>
                <w:delText>čísla oddílů (010 011 070)</w:delText>
              </w:r>
            </w:del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65" w:author="honza" w:date="1999-06-22T17:29:00Z">
              <w:r>
                <w:rPr/>
                <w:t>cislo_tr</w:t>
              </w:r>
            </w:ins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66" w:author="honza" w:date="1999-06-22T17:29:00Z">
              <w:r>
                <w:rPr/>
                <w:t>čísla traťových oddílů dle jízdního řádu ČD</w:t>
              </w:r>
            </w:ins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67" w:author="honza" w:date="1999-06-22T17:29:00Z">
              <w:r>
                <w:rPr/>
                <w:t>C</w:t>
              </w:r>
            </w:ins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68" w:author="honza" w:date="1999-06-22T17:29:00Z">
              <w:r>
                <w:rPr/>
                <w:t>40</w:t>
              </w:r>
            </w:ins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69" w:author="honza" w:date="1999-06-22T17:29:00Z">
              <w:r>
                <w:rPr/>
                <w:t>čísla oddílů (010 - 999)</w:t>
              </w:r>
            </w:ins>
          </w:p>
        </w:tc>
      </w:tr>
    </w:tbl>
    <w:p>
      <w:pPr>
        <w:pStyle w:val="Normal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Plochy lesů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lesní ploch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5 741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les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lesy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lesy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sy-id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sní plocha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-lesní plocha</w:t>
            </w:r>
          </w:p>
        </w:tc>
      </w:tr>
    </w:tbl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odní ploch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plochy vodních nádrží a toků širších 50 m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  <w:ins w:id="70" w:author="honza" w:date="1999-06-22T17:29:00Z">
        <w:r>
          <w:rPr/>
          <w:t>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</w:t>
      </w:r>
      <w:ins w:id="71" w:author="honza" w:date="1999-06-22T17:29:00Z">
        <w:r>
          <w:rPr/>
          <w:t>, (+vybrané anotace)</w:t>
        </w:r>
      </w:ins>
      <w:r>
        <w:rPr/>
        <w:t xml:space="preserve"> – 615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ody</w:t>
      </w:r>
      <w:ins w:id="72" w:author="honza" w:date="1999-06-22T17:29:00Z">
        <w:r>
          <w:rPr/>
          <w:t xml:space="preserve"> (anno.vody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vod_pl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vod_pl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a 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67"/>
        <w:gridCol w:w="567"/>
        <w:gridCol w:w="2267"/>
      </w:tblGrid>
      <w:tr>
        <w:trPr/>
        <w:tc>
          <w:tcPr>
            <w:tcW w:w="12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2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_vpl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 vodní plochy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- vodní nádrž</w:t>
            </w:r>
          </w:p>
          <w:p>
            <w:pPr>
              <w:pStyle w:val="Normal"/>
              <w:rPr/>
            </w:pPr>
            <w:r>
              <w:rPr/>
              <w:t>R- rybník</w:t>
            </w:r>
          </w:p>
          <w:p>
            <w:pPr>
              <w:pStyle w:val="Normal"/>
              <w:rPr/>
            </w:pPr>
            <w:r>
              <w:rPr/>
              <w:t>J - jezero</w:t>
            </w:r>
          </w:p>
          <w:p>
            <w:pPr>
              <w:pStyle w:val="Normal"/>
              <w:rPr/>
            </w:pPr>
            <w:r>
              <w:rPr/>
              <w:t>T - tok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vodní ploch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_v_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tékajícího vodního toku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dmořská výška střední hladin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odní tok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odní toky do 50 m šíře a břehové čáry vodních ploch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střed toku, obvod plochy</w:t>
      </w:r>
      <w:ins w:id="73" w:author="honza" w:date="1999-06-22T17:29:00Z">
        <w:r>
          <w:rPr/>
          <w:t>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linie</w:t>
      </w:r>
      <w:ins w:id="74" w:author="honza" w:date="1999-06-22T17:29:00Z">
        <w:r>
          <w:rPr/>
          <w:t>, (+vybrané anotace)</w:t>
        </w:r>
      </w:ins>
      <w:r>
        <w:rPr/>
        <w:t xml:space="preserve"> – 3 726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ody</w:t>
      </w:r>
      <w:ins w:id="75" w:author="honza" w:date="1999-06-22T17:29:00Z">
        <w:r>
          <w:rPr/>
          <w:t xml:space="preserve"> (anno.vody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vod_tok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vod_tok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2001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toku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_vt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 vodního toku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 - volný tok</w:t>
            </w:r>
          </w:p>
          <w:p>
            <w:pPr>
              <w:pStyle w:val="Normal"/>
              <w:rPr/>
            </w:pPr>
            <w:r>
              <w:rPr/>
              <w:t>P- plavební kanál</w:t>
            </w:r>
          </w:p>
          <w:p>
            <w:pPr>
              <w:pStyle w:val="Normal"/>
              <w:rPr/>
            </w:pPr>
            <w:r>
              <w:rPr/>
              <w:t>K - ostatní kanál</w:t>
            </w:r>
          </w:p>
          <w:p>
            <w:pPr>
              <w:pStyle w:val="Normal"/>
              <w:rPr/>
            </w:pPr>
            <w:r>
              <w:rPr/>
              <w:t>U - podzemní tok</w:t>
            </w:r>
          </w:p>
          <w:p>
            <w:pPr>
              <w:pStyle w:val="Normal"/>
              <w:rPr/>
            </w:pPr>
            <w:r>
              <w:rPr/>
              <w:t>B - břehová linie</w:t>
            </w:r>
          </w:p>
        </w:tc>
      </w:tr>
    </w:tbl>
    <w:p>
      <w:pPr>
        <w:pStyle w:val="Normal"/>
        <w:ind w:left="2127" w:hanging="212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127" w:hanging="2127"/>
        <w:rPr/>
      </w:pPr>
      <w:r>
        <w:rPr>
          <w:i/>
          <w:sz w:val="16"/>
        </w:rPr>
        <w:t>Pozn. :</w:t>
      </w:r>
      <w:r>
        <w:rPr>
          <w:sz w:val="16"/>
        </w:rPr>
        <w:tab/>
        <w:t>orientace linií je shodná se směrem toku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del w:id="77" w:author="honza" w:date="1999-06-22T17:29:00Z"/>
        </w:rPr>
      </w:pPr>
      <w:del w:id="76" w:author="honza" w:date="1999-06-22T17:29:00Z">
        <w:r>
          <w:rPr/>
        </w:r>
      </w:del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Bažiny a rašeliniště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plochy rašelinišť a bažin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80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bazin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baziny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baziny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a 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_baz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 zamokřeného území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 - bažina</w:t>
            </w:r>
          </w:p>
          <w:p>
            <w:pPr>
              <w:pStyle w:val="Normal"/>
              <w:rPr/>
            </w:pPr>
            <w:r>
              <w:rPr/>
              <w:t>R- rašeliniště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Plochy vybraných sídel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plochy sídel přes 10 000 obyv.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 xml:space="preserve">plocha 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473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sidlap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sidlap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sidlap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sídla, části obce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Bodová sídla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body sídel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  <w:ins w:id="78" w:author="honza" w:date="1999-06-22T17:29:00Z">
        <w:r>
          <w:rPr/>
          <w:t>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</w:t>
      </w:r>
      <w:ins w:id="79" w:author="honza" w:date="1999-06-22T17:29:00Z">
        <w:r>
          <w:rPr/>
          <w:t>, (+anotace)</w:t>
        </w:r>
      </w:ins>
      <w:r>
        <w:rPr/>
        <w:t xml:space="preserve"> – 3 920 prvků 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sidlab</w:t>
      </w:r>
      <w:ins w:id="80" w:author="honza" w:date="1999-06-22T17:29:00Z">
        <w:r>
          <w:rPr/>
          <w:t xml:space="preserve"> (anno.sidlab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sidlab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sidlab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sídla, části obce</w:t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lkat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likostní kategorie sídla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- do 500 obyv.</w:t>
            </w:r>
          </w:p>
          <w:p>
            <w:pPr>
              <w:pStyle w:val="Normal"/>
              <w:rPr/>
            </w:pPr>
            <w:r>
              <w:rPr/>
              <w:t>2 - od 500 do 1 000 obyv.</w:t>
            </w:r>
          </w:p>
          <w:p>
            <w:pPr>
              <w:pStyle w:val="Normal"/>
              <w:rPr/>
            </w:pPr>
            <w:r>
              <w:rPr/>
              <w:t>3 - od 1 000 do 2 500 obyv.</w:t>
            </w:r>
          </w:p>
          <w:p>
            <w:pPr>
              <w:pStyle w:val="Normal"/>
              <w:rPr/>
            </w:pPr>
            <w:r>
              <w:rPr/>
              <w:t>4 - od 2 500 do 5 000 obyv.</w:t>
            </w:r>
          </w:p>
          <w:p>
            <w:pPr>
              <w:pStyle w:val="Normal"/>
              <w:rPr/>
            </w:pPr>
            <w:r>
              <w:rPr/>
              <w:t>5 - od 5 000 do 10 000 obyv.</w:t>
            </w:r>
          </w:p>
          <w:p>
            <w:pPr>
              <w:pStyle w:val="Normal"/>
              <w:rPr/>
            </w:pPr>
            <w:r>
              <w:rPr/>
              <w:t>6 - od 10 000 do 25 000 obyv.</w:t>
            </w:r>
          </w:p>
          <w:p>
            <w:pPr>
              <w:pStyle w:val="Normal"/>
              <w:rPr/>
            </w:pPr>
            <w:r>
              <w:rPr/>
              <w:t>7 - od 25 000 do 50 000 obyv.</w:t>
            </w:r>
          </w:p>
          <w:p>
            <w:pPr>
              <w:pStyle w:val="Normal"/>
              <w:rPr/>
            </w:pPr>
            <w:r>
              <w:rPr/>
              <w:t>8 - od 50 000 do 100 000 obyv.</w:t>
            </w:r>
          </w:p>
          <w:p>
            <w:pPr>
              <w:pStyle w:val="Normal"/>
              <w:rPr/>
            </w:pPr>
            <w:r>
              <w:rPr/>
              <w:t>9 - od 100 000 do 500 000 obyv.</w:t>
            </w:r>
          </w:p>
          <w:p>
            <w:pPr>
              <w:pStyle w:val="Normal"/>
              <w:rPr/>
            </w:pPr>
            <w:r>
              <w:rPr/>
              <w:t>10 - více než 500 000 obyv.</w:t>
            </w:r>
          </w:p>
          <w:p>
            <w:pPr>
              <w:pStyle w:val="Normal"/>
              <w:rPr/>
            </w:pPr>
            <w:r>
              <w:rPr/>
              <w:t>21 - části obcí bez určení velikosti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zne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říznak lázeňského místa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 - léčebné lázně</w:t>
            </w:r>
          </w:p>
        </w:tc>
      </w:tr>
    </w:tbl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ýškové bo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ýškové bod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 (+popis)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</w:t>
      </w:r>
      <w:ins w:id="81" w:author="honza" w:date="1999-06-22T17:29:00Z">
        <w:r>
          <w:rPr/>
          <w:t>(+anotace)</w:t>
        </w:r>
      </w:ins>
      <w:r>
        <w:rPr/>
        <w:t xml:space="preserve"> – 797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ysky</w:t>
      </w:r>
      <w:ins w:id="82" w:author="honza" w:date="1999-06-22T17:29:00Z">
        <w:r>
          <w:rPr/>
          <w:t xml:space="preserve"> (anno.vysky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vysky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vysky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0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vrcholu</w:t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rstevnic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rstevnice po 50 m a pomocné vrstevnice po 25 m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linie – 11 723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rstev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vrstev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vrstev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i/>
          <w:sz w:val="16"/>
        </w:rPr>
        <w:t>Pozn. :</w:t>
      </w:r>
      <w:r>
        <w:rPr/>
        <w:tab/>
      </w:r>
      <w:r>
        <w:rPr>
          <w:sz w:val="16"/>
        </w:rPr>
        <w:t>v oblastech povrchové těžby jsou vrstevnice vynechány</w:t>
      </w:r>
    </w:p>
    <w:p>
      <w:pPr>
        <w:pStyle w:val="Normal"/>
        <w:ind w:left="2127" w:hanging="2127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Digitální model terénu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igitální model terénu (velikost pixelu 200 m)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rastr*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rastr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grid :</w:t>
      </w:r>
      <w:r>
        <w:rPr/>
        <w:t xml:space="preserve"> </w:t>
        <w:tab/>
        <w:tab/>
        <w:t xml:space="preserve">   dem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2127" w:hanging="2127"/>
        <w:rPr/>
      </w:pPr>
      <w:r>
        <w:rPr>
          <w:i/>
        </w:rPr>
        <w:t xml:space="preserve">vstup </w:t>
      </w:r>
      <w:r>
        <w:rPr/>
        <w:t>:</w:t>
        <w:tab/>
        <w:t>model s pomocí vrstevnic, výškových bodů, vodních toků a ploch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i/>
          <w:sz w:val="16"/>
        </w:rPr>
        <w:t>Pozn. :</w:t>
      </w:r>
      <w:r>
        <w:rPr/>
        <w:tab/>
      </w:r>
      <w:r>
        <w:rPr>
          <w:sz w:val="16"/>
        </w:rPr>
        <w:t>v oblastech povrchové těžby je model velmi přibližně interpolován na úroveň původního povrchu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del w:id="84" w:author="honza" w:date="1999-06-22T17:29:00Z"/>
        </w:rPr>
      </w:pPr>
      <w:del w:id="83" w:author="honza" w:date="1999-06-22T17:29:00Z">
        <w:r>
          <w:rPr/>
        </w:r>
      </w:del>
    </w:p>
    <w:p>
      <w:pPr>
        <w:pStyle w:val="Normal"/>
        <w:ind w:left="1701" w:hanging="1701"/>
        <w:rPr>
          <w:del w:id="86" w:author="honza" w:date="1999-06-22T17:29:00Z"/>
        </w:rPr>
      </w:pPr>
      <w:del w:id="85" w:author="honza" w:date="1999-06-22T17:29:00Z">
        <w:r>
          <w:rPr/>
        </w:r>
      </w:del>
    </w:p>
    <w:p>
      <w:pPr>
        <w:pStyle w:val="Normal"/>
        <w:ind w:left="1701" w:hanging="1701"/>
        <w:rPr>
          <w:del w:id="88" w:author="honza" w:date="1999-06-22T17:29:00Z"/>
        </w:rPr>
      </w:pPr>
      <w:del w:id="87" w:author="honza" w:date="1999-06-22T17:29:00Z">
        <w:r>
          <w:rPr/>
        </w:r>
      </w:del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Stínování terénu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stínování modelu terénu (v adresáři GRIDS)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rastr*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rastr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grid :</w:t>
      </w:r>
      <w:r>
        <w:rPr/>
        <w:t xml:space="preserve"> </w:t>
        <w:tab/>
        <w:tab/>
        <w:t xml:space="preserve">   stin_ter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tif</w:t>
      </w:r>
      <w:r>
        <w:rPr/>
        <w:t xml:space="preserve"> :</w:t>
        <w:tab/>
        <w:tab/>
        <w:t xml:space="preserve">   stin_ter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</w:r>
      <w:del w:id="89" w:author="honza" w:date="1999-06-22T17:29:00Z">
        <w:r>
          <w:rPr/>
          <w:delText>Fyzickogeografická mapa 1 : 500 000</w:delText>
        </w:r>
      </w:del>
      <w:ins w:id="90" w:author="honza" w:date="1999-06-22T17:29:00Z">
        <w:r>
          <w:rPr/>
          <w:t>digitální model terénu</w:t>
        </w:r>
      </w:ins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ygenerování z modelu terénu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0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upeň šedi</w:t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-256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del w:id="92" w:author="honza" w:date="1999-06-22T17:29:00Z"/>
        </w:rPr>
      </w:pPr>
      <w:del w:id="91" w:author="honza" w:date="1999-06-22T17:29:00Z">
        <w:r>
          <w:rPr/>
        </w:r>
      </w:del>
    </w:p>
    <w:p>
      <w:pPr>
        <w:pStyle w:val="Normal"/>
        <w:shd w:fill="E5E5E5" w:val="clear"/>
        <w:rPr>
          <w:b/>
          <w:b/>
          <w:smallCaps/>
          <w:spacing w:val="40"/>
          <w:sz w:val="24"/>
          <w:ins w:id="94" w:author="honza" w:date="1999-06-22T17:29:00Z"/>
        </w:rPr>
      </w:pPr>
      <w:ins w:id="93" w:author="honza" w:date="1999-06-22T17:29:00Z">
        <w:r>
          <w:rPr>
            <w:b/>
            <w:smallCaps/>
            <w:spacing w:val="40"/>
            <w:sz w:val="24"/>
          </w:rPr>
          <w:t>Barevný reliéf</w:t>
        </w:r>
      </w:ins>
    </w:p>
    <w:p>
      <w:pPr>
        <w:pStyle w:val="Normal"/>
        <w:rPr>
          <w:b/>
          <w:b/>
          <w:smallCaps/>
          <w:spacing w:val="40"/>
          <w:sz w:val="24"/>
          <w:ins w:id="96" w:author="honza" w:date="1999-06-22T17:29:00Z"/>
        </w:rPr>
      </w:pPr>
      <w:ins w:id="95" w:author="honza" w:date="1999-06-22T17:29:00Z">
        <w:r>
          <w:rPr>
            <w:b/>
            <w:smallCaps/>
            <w:spacing w:val="40"/>
            <w:sz w:val="24"/>
          </w:rPr>
        </w:r>
      </w:ins>
    </w:p>
    <w:p>
      <w:pPr>
        <w:pStyle w:val="Normal"/>
        <w:ind w:left="1701" w:hanging="1701"/>
        <w:rPr>
          <w:ins w:id="99" w:author="honza" w:date="1999-06-22T17:29:00Z"/>
        </w:rPr>
      </w:pPr>
      <w:ins w:id="97" w:author="honza" w:date="1999-06-22T17:29:00Z">
        <w:r>
          <w:rPr>
            <w:i/>
          </w:rPr>
          <w:t>popis</w:t>
        </w:r>
      </w:ins>
      <w:ins w:id="98" w:author="honza" w:date="1999-06-22T17:29:00Z">
        <w:r>
          <w:rPr/>
          <w:t xml:space="preserve"> :</w:t>
          <w:tab/>
          <w:tab/>
          <w:t>stínovaný reliéf v barevné stupnici</w:t>
        </w:r>
      </w:ins>
      <w:r>
        <w:rPr/>
        <w:t xml:space="preserve"> (v adresáři IMAGES)</w:t>
      </w:r>
    </w:p>
    <w:p>
      <w:pPr>
        <w:pStyle w:val="Normal"/>
        <w:ind w:left="1701" w:hanging="1701"/>
        <w:rPr>
          <w:ins w:id="102" w:author="honza" w:date="1999-06-22T17:29:00Z"/>
        </w:rPr>
      </w:pPr>
      <w:ins w:id="100" w:author="honza" w:date="1999-06-22T17:29:00Z">
        <w:r>
          <w:rPr>
            <w:i/>
          </w:rPr>
          <w:t>grafická reprezentace :</w:t>
        </w:r>
      </w:ins>
      <w:ins w:id="101" w:author="honza" w:date="1999-06-22T17:29:00Z">
        <w:r>
          <w:rPr/>
          <w:tab/>
          <w:t>rastr</w:t>
        </w:r>
      </w:ins>
      <w:r>
        <w:rPr/>
        <w:t>*</w:t>
      </w:r>
    </w:p>
    <w:p>
      <w:pPr>
        <w:pStyle w:val="Normal"/>
        <w:ind w:left="1701" w:hanging="1701"/>
        <w:rPr>
          <w:ins w:id="105" w:author="honza" w:date="1999-06-22T17:29:00Z"/>
        </w:rPr>
      </w:pPr>
      <w:ins w:id="103" w:author="honza" w:date="1999-06-22T17:29:00Z">
        <w:r>
          <w:rPr>
            <w:i/>
          </w:rPr>
          <w:t>geometrický typ :</w:t>
        </w:r>
      </w:ins>
      <w:ins w:id="104" w:author="honza" w:date="1999-06-22T17:29:00Z">
        <w:r>
          <w:rPr/>
          <w:tab/>
          <w:tab/>
          <w:t>rastr RGB</w:t>
        </w:r>
      </w:ins>
    </w:p>
    <w:p>
      <w:pPr>
        <w:pStyle w:val="Normal"/>
        <w:ind w:left="1701" w:hanging="1701"/>
        <w:rPr>
          <w:ins w:id="109" w:author="honza" w:date="1999-06-22T17:29:00Z"/>
        </w:rPr>
      </w:pPr>
      <w:ins w:id="106" w:author="honza" w:date="1999-06-22T17:29:00Z">
        <w:r>
          <w:rPr>
            <w:rFonts w:eastAsia="Arial"/>
            <w:i/>
          </w:rPr>
          <w:t xml:space="preserve">   </w:t>
        </w:r>
      </w:ins>
      <w:ins w:id="107" w:author="honza" w:date="1999-06-22T17:29:00Z">
        <w:r>
          <w:rPr>
            <w:i/>
          </w:rPr>
          <w:t>tif</w:t>
        </w:r>
      </w:ins>
      <w:ins w:id="108" w:author="honza" w:date="1999-06-22T17:29:00Z">
        <w:r>
          <w:rPr/>
          <w:t xml:space="preserve"> :</w:t>
          <w:tab/>
          <w:tab/>
          <w:t xml:space="preserve">   bar_rel</w:t>
        </w:r>
      </w:ins>
    </w:p>
    <w:p>
      <w:pPr>
        <w:pStyle w:val="Normal"/>
        <w:ind w:left="1701" w:hanging="1701"/>
        <w:rPr>
          <w:ins w:id="112" w:author="honza" w:date="1999-06-22T17:29:00Z"/>
        </w:rPr>
      </w:pPr>
      <w:ins w:id="110" w:author="honza" w:date="1999-06-22T17:29:00Z">
        <w:r>
          <w:rPr>
            <w:i/>
          </w:rPr>
          <w:t xml:space="preserve">zdroj </w:t>
        </w:r>
      </w:ins>
      <w:ins w:id="111" w:author="honza" w:date="1999-06-22T17:29:00Z">
        <w:r>
          <w:rPr/>
          <w:t>:</w:t>
          <w:tab/>
          <w:tab/>
          <w:t>digitální model terénu</w:t>
        </w:r>
      </w:ins>
    </w:p>
    <w:p>
      <w:pPr>
        <w:pStyle w:val="Normal"/>
        <w:ind w:left="1701" w:hanging="1701"/>
        <w:rPr>
          <w:ins w:id="115" w:author="honza" w:date="1999-06-22T17:29:00Z"/>
        </w:rPr>
      </w:pPr>
      <w:ins w:id="113" w:author="honza" w:date="1999-06-22T17:29:00Z">
        <w:r>
          <w:rPr>
            <w:i/>
          </w:rPr>
          <w:t xml:space="preserve">vstup </w:t>
        </w:r>
      </w:ins>
      <w:ins w:id="114" w:author="honza" w:date="1999-06-22T17:29:00Z">
        <w:r>
          <w:rPr/>
          <w:t>:</w:t>
          <w:tab/>
          <w:tab/>
          <w:t>vygenerování z modelu terénu</w:t>
        </w:r>
      </w:ins>
    </w:p>
    <w:p>
      <w:pPr>
        <w:pStyle w:val="Normal"/>
        <w:ind w:left="1701" w:hanging="1701"/>
        <w:rPr/>
      </w:pPr>
      <w:ins w:id="116" w:author="honza" w:date="1999-06-22T17:29:00Z">
        <w:r>
          <w:rPr>
            <w:i/>
          </w:rPr>
          <w:t>stav :</w:t>
        </w:r>
      </w:ins>
      <w:ins w:id="117" w:author="honza" w:date="1999-06-22T17:29:00Z">
        <w:r>
          <w:rPr/>
          <w:tab/>
          <w:tab/>
          <w:t>1996</w:t>
        </w:r>
      </w:ins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i/>
          <w:i/>
        </w:rPr>
      </w:pPr>
      <w:r>
        <w:rPr>
          <w:iCs/>
        </w:rPr>
        <w:t>* Rastry jsou k dispozici pouze v souřadnicových systémech S-JTSK a S-42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Zeměpisná síť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poledníky a rovnoběžky po 1´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linie – 662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emsit</w:t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zemsit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zemsit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em_sirka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verní zeměpisná šířka</w:t>
            </w:r>
          </w:p>
        </w:tc>
        <w:tc>
          <w:tcPr>
            <w:tcW w:w="4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upně, minuty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em_delka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ýchodní zeměpisná délka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upně, minuty</w:t>
            </w:r>
          </w:p>
        </w:tc>
      </w:tr>
    </w:tbl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spacing w:lineRule="auto" w:line="120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lad listů topografických map</w:t>
      </w:r>
    </w:p>
    <w:p>
      <w:pPr>
        <w:pStyle w:val="Normal"/>
        <w:spacing w:lineRule="auto" w:line="120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klad listů topografických map středních měřítek 1 : 25 tis., 50 tis., 100 tis, 200 tis.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 listu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4608, resp. 1152, resp. 288, resp. 72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kladtm</w:t>
        <w:tab/>
        <w:t>region :</w:t>
        <w:tab/>
        <w:t>tm50, tm100, tm200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file</w:t>
      </w:r>
      <w:r>
        <w:rPr/>
        <w:t xml:space="preserve"> </w:t>
      </w:r>
      <w:r>
        <w:rPr>
          <w:i/>
          <w:iCs/>
        </w:rPr>
        <w:t>a</w:t>
      </w:r>
      <w:r>
        <w:rPr/>
        <w:tab/>
        <w:tab/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i/>
          <w:iCs/>
        </w:rPr>
        <w:t>geodatabase:</w:t>
      </w:r>
      <w:r>
        <w:rPr/>
        <w:t xml:space="preserve">  </w:t>
        <w:tab/>
        <w:tab/>
        <w:t xml:space="preserve">   kltm25 (viz tabulka)</w:t>
      </w:r>
    </w:p>
    <w:p>
      <w:pPr>
        <w:pStyle w:val="Normal"/>
        <w:ind w:left="1701" w:hanging="1701"/>
        <w:rPr/>
      </w:pPr>
      <w:r>
        <w:rPr/>
        <w:tab/>
        <w:tab/>
        <w:t xml:space="preserve">   kltm50 (atributová data obsahují jen 2. řádek v tabulce)</w:t>
      </w:r>
    </w:p>
    <w:p>
      <w:pPr>
        <w:pStyle w:val="Normal"/>
        <w:ind w:left="1701" w:hanging="1701"/>
        <w:rPr/>
      </w:pPr>
      <w:r>
        <w:rPr/>
        <w:tab/>
        <w:tab/>
        <w:t xml:space="preserve">   kltm100 (jen 3. řádek v tabulce)</w:t>
      </w:r>
    </w:p>
    <w:p>
      <w:pPr>
        <w:pStyle w:val="Normal"/>
        <w:ind w:left="1701" w:hanging="1701"/>
        <w:rPr/>
      </w:pPr>
      <w:r>
        <w:rPr/>
        <w:tab/>
        <w:tab/>
        <w:t xml:space="preserve">   kltm200 (jen 4. řádek v tabulce)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ARCDATA PRAHA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souřadnice, 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28"/>
        <w:gridCol w:w="624"/>
        <w:gridCol w:w="2492"/>
      </w:tblGrid>
      <w:tr>
        <w:trPr/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1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m25</w:t>
            </w:r>
          </w:p>
        </w:tc>
        <w:tc>
          <w:tcPr>
            <w:tcW w:w="21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25 tis.</w:t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m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50 tis.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m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100 tis.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m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200 tis.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lad listů základních map</w:t>
      </w:r>
    </w:p>
    <w:p>
      <w:pPr>
        <w:pStyle w:val="Normal"/>
        <w:spacing w:lineRule="auto" w:line="120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klad listů základních map středních měřítek 1 : 10 tis., 50 tis., 100 tis, 200 tis.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 listu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7600, resp. 304, resp. 76, resp. 19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kladzm</w:t>
        <w:tab/>
        <w:t>region :</w:t>
        <w:tab/>
        <w:t>zm50, zm100, zm200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file</w:t>
      </w:r>
      <w:r>
        <w:rPr/>
        <w:t xml:space="preserve"> </w:t>
      </w:r>
      <w:r>
        <w:rPr>
          <w:i/>
          <w:iCs/>
        </w:rPr>
        <w:t>a</w:t>
      </w:r>
      <w:r>
        <w:rPr/>
        <w:tab/>
        <w:tab/>
        <w:t xml:space="preserve">   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  <w:iCs/>
        </w:rPr>
        <w:t>geodatabase:</w:t>
      </w:r>
      <w:r>
        <w:rPr/>
        <w:tab/>
        <w:tab/>
        <w:t xml:space="preserve">   klzm10 (viz tabulka)</w:t>
      </w:r>
    </w:p>
    <w:p>
      <w:pPr>
        <w:pStyle w:val="Normal"/>
        <w:ind w:left="1701" w:hanging="1701"/>
        <w:rPr/>
      </w:pPr>
      <w:r>
        <w:rPr/>
        <w:tab/>
        <w:tab/>
        <w:t xml:space="preserve">   klzm50 (atributová data obsahují jen 2. řádek v tabulce)</w:t>
      </w:r>
    </w:p>
    <w:p>
      <w:pPr>
        <w:pStyle w:val="Normal"/>
        <w:ind w:left="1701" w:hanging="1701"/>
        <w:rPr/>
      </w:pPr>
      <w:r>
        <w:rPr/>
        <w:tab/>
        <w:tab/>
        <w:t xml:space="preserve">   klzm100 (jen 3. řádek v tabulce)</w:t>
      </w:r>
    </w:p>
    <w:p>
      <w:pPr>
        <w:pStyle w:val="Normal"/>
        <w:ind w:left="1701" w:hanging="1701"/>
        <w:rPr/>
      </w:pPr>
      <w:r>
        <w:rPr/>
        <w:tab/>
        <w:tab/>
        <w:t xml:space="preserve">   klzm200 (jen 4. řádek v tabulce)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ARCDATA PRAHA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souřadnice, 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28"/>
        <w:gridCol w:w="624"/>
        <w:gridCol w:w="2492"/>
      </w:tblGrid>
      <w:tr>
        <w:trPr/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1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m10</w:t>
            </w:r>
          </w:p>
        </w:tc>
        <w:tc>
          <w:tcPr>
            <w:tcW w:w="21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10 tis.</w:t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m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 map. listu 1 : 50 tis. 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m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100 tis.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m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. map. listu 1 : 200 tis.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Hraniční přechody</w:t>
      </w:r>
    </w:p>
    <w:p>
      <w:pPr>
        <w:pStyle w:val="Normal"/>
        <w:ind w:left="1701" w:hanging="1701"/>
        <w:rPr>
          <w:b/>
          <w:b/>
          <w:i/>
          <w:i/>
          <w:smallCaps/>
          <w:spacing w:val="40"/>
          <w:sz w:val="24"/>
        </w:rPr>
      </w:pPr>
      <w:r>
        <w:rPr>
          <w:b/>
          <w:i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hraniční přechod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růsečík komunikace s hranicí, bod na hranici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246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hp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hp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hp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 1 : 500 000 / MV CR (www.mvcr.cz)</w:t>
      </w:r>
      <w:del w:id="118" w:author="honza" w:date="1999-06-22T17:29:00Z">
        <w:r>
          <w:rPr/>
          <w:delText>-1196</w:delText>
        </w:r>
      </w:del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identifik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31.12. 2001</w:t>
      </w:r>
      <w:del w:id="119" w:author="honza" w:date="1999-06-22T17:29:00Z">
        <w:r>
          <w:rPr/>
          <w:delText>1996</w:delText>
        </w:r>
      </w:del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kratka hraničícího státu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- Rakousko, D - Německo, PL - Polsko, SK - Slovensk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cz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chodu v ČR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ciz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chodu v sousední zemi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_hp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 hraničního přechodu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 - silniční</w:t>
            </w:r>
          </w:p>
          <w:p>
            <w:pPr>
              <w:pStyle w:val="Normal"/>
              <w:rPr/>
            </w:pPr>
            <w:r>
              <w:rPr/>
              <w:t>Z - železniční</w:t>
            </w:r>
          </w:p>
          <w:p>
            <w:pPr>
              <w:pStyle w:val="Normal"/>
              <w:rPr/>
            </w:pPr>
            <w:r>
              <w:rPr/>
              <w:t>R - říční</w:t>
            </w:r>
          </w:p>
          <w:p>
            <w:pPr>
              <w:pStyle w:val="Normal"/>
              <w:rPr/>
            </w:pPr>
            <w:r>
              <w:rPr/>
              <w:t>O - ostatní (turistické, malý pohraniční styk apod.)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r_hp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přechodu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 - pro občany všech států</w:t>
            </w:r>
          </w:p>
          <w:p>
            <w:pPr>
              <w:pStyle w:val="Normal"/>
              <w:rPr/>
            </w:pPr>
            <w:r>
              <w:rPr/>
              <w:t>O - s omezením pro občany jiných států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pěší dopravy 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- bez omezení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cyklistické dopravy 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- bez omezení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motocyklové dopravy 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  - bez omezení</w:t>
            </w:r>
          </w:p>
          <w:p>
            <w:pPr>
              <w:pStyle w:val="Normal"/>
              <w:rPr/>
            </w:pPr>
            <w:r>
              <w:rPr/>
              <w:t>50 - do 50 ccm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osobní dopravy (železniční, říční, osobními automobily) 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  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zsah autobusové dopravy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zsah nákladní dopravy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  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  <w:p>
            <w:pPr>
              <w:pStyle w:val="Normal"/>
              <w:rPr/>
            </w:pPr>
            <w:r>
              <w:rPr/>
              <w:t>6t   - do 6t</w:t>
            </w:r>
          </w:p>
          <w:p>
            <w:pPr>
              <w:pStyle w:val="Normal"/>
              <w:rPr/>
            </w:pPr>
            <w:r>
              <w:rPr/>
              <w:t>3,5 - do 3,5 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voz_hp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zsah provozu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 - nepřetržitý</w:t>
            </w:r>
          </w:p>
          <w:p>
            <w:pPr>
              <w:pStyle w:val="Normal"/>
              <w:rPr/>
            </w:pPr>
            <w:r>
              <w:rPr/>
              <w:t>D - denní</w:t>
            </w:r>
          </w:p>
          <w:p>
            <w:pPr>
              <w:pStyle w:val="Normal"/>
              <w:rPr/>
            </w:pPr>
            <w:r>
              <w:rPr/>
              <w:t>DL - denní pouze v letní sezóně DZ - denní pouze v zimní sezóně</w:t>
            </w:r>
          </w:p>
          <w:p>
            <w:pPr>
              <w:pStyle w:val="Normal"/>
              <w:rPr/>
            </w:pPr>
            <w:r>
              <w:rPr/>
              <w:t>V - víken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Letiště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eřejná letiště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vztažný bod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88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letist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letiste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geodatabase:</w:t>
        <w:tab/>
        <w:tab/>
        <w:t xml:space="preserve">   </w:t>
      </w:r>
      <w:r>
        <w:rPr>
          <w:iCs/>
        </w:rPr>
        <w:t>letiste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letecká informační příručka (www.rlp.cz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souřadni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prosinec 2001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1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ázev letistě</w:t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CAO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 ICA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tut_let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tut letiště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- mezinárodní</w:t>
            </w:r>
          </w:p>
          <w:p>
            <w:pPr>
              <w:pStyle w:val="Normal"/>
              <w:rPr/>
            </w:pPr>
            <w:r>
              <w:rPr/>
              <w:t>N - vnitrostátní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del w:id="120" w:author="honza" w:date="1999-06-22T17:29:00Z">
              <w:r>
                <w:rPr/>
                <w:delText>provoz_let</w:delText>
              </w:r>
            </w:del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del w:id="121" w:author="honza" w:date="1999-06-22T17:29:00Z">
              <w:r>
                <w:rPr/>
                <w:delText>druh provozu</w:delText>
              </w:r>
            </w:del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del w:id="122" w:author="honza" w:date="1999-06-22T17:29:00Z">
              <w:r>
                <w:rPr/>
                <w:delText>C</w:delText>
              </w:r>
            </w:del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del w:id="123" w:author="honza" w:date="1999-06-22T17:29:00Z">
              <w:r>
                <w:rPr/>
                <w:delText>3</w:delText>
              </w:r>
            </w:del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del w:id="125" w:author="honza" w:date="1999-06-22T17:29:00Z"/>
              </w:rPr>
            </w:pPr>
            <w:del w:id="124" w:author="honza" w:date="1999-06-22T17:29:00Z">
              <w:r>
                <w:rPr/>
                <w:delText>S - pravidelný</w:delText>
              </w:r>
            </w:del>
          </w:p>
          <w:p>
            <w:pPr>
              <w:pStyle w:val="Normal"/>
              <w:rPr>
                <w:del w:id="127" w:author="honza" w:date="1999-06-22T17:29:00Z"/>
              </w:rPr>
            </w:pPr>
            <w:del w:id="126" w:author="honza" w:date="1999-06-22T17:29:00Z">
              <w:r>
                <w:rPr/>
                <w:delText>NS - nepravidelný</w:delText>
              </w:r>
            </w:del>
          </w:p>
          <w:p>
            <w:pPr>
              <w:pStyle w:val="Normal"/>
              <w:rPr>
                <w:del w:id="129" w:author="honza" w:date="1999-06-22T17:29:00Z"/>
              </w:rPr>
            </w:pPr>
            <w:del w:id="128" w:author="honza" w:date="1999-06-22T17:29:00Z">
              <w:r>
                <w:rPr/>
                <w:delText>M - smíšený civilní a vojenský provoz</w:delText>
              </w:r>
            </w:del>
          </w:p>
          <w:p>
            <w:pPr>
              <w:pStyle w:val="Normal"/>
              <w:rPr/>
            </w:pPr>
            <w:del w:id="130" w:author="honza" w:date="1999-06-22T17:29:00Z">
              <w:r>
                <w:rPr/>
                <w:delText>P - soukromý</w:delText>
              </w:r>
            </w:del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131" w:author="honza" w:date="1999-06-22T17:29:00Z">
              <w:r>
                <w:rPr/>
                <w:t>provoz_let</w:t>
              </w:r>
            </w:ins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ins w:id="132" w:author="honza" w:date="1999-06-22T17:29:00Z">
              <w:r>
                <w:rPr/>
                <w:t>druh provozu</w:t>
              </w:r>
            </w:ins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133" w:author="honza" w:date="1999-06-22T17:29:00Z">
              <w:r>
                <w:rPr/>
                <w:t>C</w:t>
              </w:r>
            </w:ins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ins w:id="134" w:author="honza" w:date="1999-06-22T17:29:00Z">
              <w:r>
                <w:rPr/>
                <w:t>3</w:t>
              </w:r>
            </w:ins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ns w:id="136" w:author="honza" w:date="1999-06-22T17:29:00Z"/>
              </w:rPr>
            </w:pPr>
            <w:ins w:id="135" w:author="honza" w:date="1999-06-22T17:29:00Z">
              <w:r>
                <w:rPr/>
                <w:t>S - pravidelný</w:t>
              </w:r>
            </w:ins>
          </w:p>
          <w:p>
            <w:pPr>
              <w:pStyle w:val="Normal"/>
              <w:rPr>
                <w:ins w:id="138" w:author="honza" w:date="1999-06-22T17:29:00Z"/>
              </w:rPr>
            </w:pPr>
            <w:ins w:id="137" w:author="honza" w:date="1999-06-22T17:29:00Z">
              <w:r>
                <w:rPr/>
                <w:t>N - nepravidelný</w:t>
              </w:r>
            </w:ins>
          </w:p>
          <w:p>
            <w:pPr>
              <w:pStyle w:val="Normal"/>
              <w:rPr>
                <w:ins w:id="140" w:author="honza" w:date="1999-06-22T17:29:00Z"/>
              </w:rPr>
            </w:pPr>
            <w:ins w:id="139" w:author="honza" w:date="1999-06-22T17:29:00Z">
              <w:r>
                <w:rPr/>
                <w:t>M - smíšený civilní a vojenský provoz</w:t>
              </w:r>
            </w:ins>
          </w:p>
          <w:p>
            <w:pPr>
              <w:pStyle w:val="Normal"/>
              <w:rPr/>
            </w:pPr>
            <w:ins w:id="141" w:author="honza" w:date="1999-06-22T17:29:00Z">
              <w:r>
                <w:rPr/>
                <w:t>P - soukromý</w:t>
              </w:r>
            </w:ins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ADMINISTRATIVNÍ ČLENĚNÍ</w:t>
      </w:r>
    </w:p>
    <w:p>
      <w:pPr>
        <w:pStyle w:val="Normal"/>
        <w:rPr/>
      </w:pPr>
      <w:r>
        <w:rPr>
          <w:sz w:val="16"/>
        </w:rPr>
        <w:t xml:space="preserve">Pozn.: Coverage pro administrativní členění jsou umístěny v adresáři </w:t>
      </w:r>
      <w:r>
        <w:rPr>
          <w:i/>
          <w:iCs/>
          <w:sz w:val="16"/>
        </w:rPr>
        <w:t>admin_clen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Základní sídelní jednotky</w:t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efiniční body základních sídel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</w:rPr>
        <w:t xml:space="preserve">geometrický typ a počet : </w:t>
      </w:r>
      <w:r>
        <w:rPr/>
        <w:tab/>
        <w:t>bod – 22 941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sj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zsj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zsj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Zsj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42" w:author="honza" w:date="1999-06-22T17:29:00Z">
        <w:r>
          <w:rPr/>
          <w:delText>31. 12. 1996</w:delText>
        </w:r>
      </w:del>
      <w:ins w:id="143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45"/>
        <w:gridCol w:w="765"/>
        <w:gridCol w:w="450"/>
        <w:gridCol w:w="720"/>
        <w:gridCol w:w="2160"/>
      </w:tblGrid>
      <w:tr>
        <w:trPr/>
        <w:tc>
          <w:tcPr>
            <w:tcW w:w="10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7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1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kraje</w:t>
            </w:r>
          </w:p>
        </w:tc>
        <w:tc>
          <w:tcPr>
            <w:tcW w:w="76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K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ód názvu okres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NUTS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UTS4*) - okresy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 (CZ011 – CZ081)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K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kresu**)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 (3100 – 3811)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B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ce 5znakový odvozený od kódu ZSJ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obc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ZSJ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ákladní sídelní jednotky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Z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ZSJ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L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l ZSJ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D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 dílu ZSJ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LY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y dílů ZSJ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O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urbanistického obv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O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l urbanistického obv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UO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istika urbanistického obv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ZSJ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základní sídelní jednotky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3.3.199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yv.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ZSJ9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čet obyvatel ZSJ k 3.3.199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yv.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ZSL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ZSJ při sčítání lidu, domů a bytů (SLDB)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LSL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l ZSJ při SLDB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Z0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kód ZSJ</w:t>
            </w:r>
            <w:r>
              <w:rPr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při SLDB 200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Z0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kontrolní znak kódu ZSJ při SLDB 200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L0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díl ZSJ při SLDB 200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COB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části obc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C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části obc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KU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atastrálního území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K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katastrálního území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UTJ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územně technické jednotky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UTJ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B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obc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ZUJ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základní územní jednotky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 okresního města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 ****)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tární měst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ský obvod 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ská část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MC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městské části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OB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ové číslo obc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MC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ové číslo městské části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RCOB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ové číslo části obc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YP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elní typ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TR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střediska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SOOV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SOOV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SOMV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SOMV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SRA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SRA nebo MR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CR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ód oblasti cestovního ruch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mapového listu ZM 10 (1: 10 000)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řadnice Y v S-JTSK definičního b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X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řadnice X  v S-JTSK definičního b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ENAZAZ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měna záznamu  - datum poslední změny v datech záznamu 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um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ENAPOL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měna v položce - informativní položka 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nformace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porná souřadnice Y v S-JTSK definičního b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X1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porná souřadnice X  v S-JTSK definičního bodu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</w:tbl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zsj možno propojit s prvky utj, ku, m_casti_b, cob, okresy, kraje (viz Příloha 1 -Tabulka vazeb)</w:t>
      </w:r>
    </w:p>
    <w:p>
      <w:pPr>
        <w:pStyle w:val="Normal"/>
        <w:ind w:left="1688" w:hanging="0"/>
        <w:rPr/>
      </w:pPr>
      <w:r>
        <w:rPr>
          <w:i/>
          <w:sz w:val="16"/>
        </w:rPr>
        <w:t xml:space="preserve">- </w:t>
      </w:r>
      <w:r>
        <w:rPr>
          <w:iCs/>
          <w:sz w:val="16"/>
        </w:rPr>
        <w:t xml:space="preserve">pro podrobnější vysvětlení obsahu jednotlivých sloupců v tabulkách je vhodné využít dokument UIR-ZSJ </w:t>
      </w:r>
      <w:r>
        <w:rPr>
          <w:b/>
          <w:bCs/>
          <w:i/>
          <w:sz w:val="16"/>
        </w:rPr>
        <w:t xml:space="preserve">uir_zmeny.doc </w:t>
      </w:r>
      <w:r>
        <w:rPr>
          <w:iCs/>
          <w:sz w:val="16"/>
        </w:rPr>
        <w:t>(</w:t>
      </w:r>
      <w:hyperlink r:id="rId12">
        <w:r>
          <w:rPr>
            <w:rStyle w:val="InternetLink"/>
          </w:rPr>
          <w:t>http://www.mmr.cz/cgi-bin/sqw1250.cgi/uir/uir.sqw</w:t>
        </w:r>
      </w:hyperlink>
      <w:r>
        <w:rPr/>
        <w:t>)</w:t>
      </w:r>
      <w:r>
        <w:rPr>
          <w:iCs/>
          <w:sz w:val="16"/>
        </w:rPr>
        <w:t>.</w:t>
      </w:r>
    </w:p>
    <w:p>
      <w:pPr>
        <w:pStyle w:val="Normal"/>
        <w:ind w:left="1701" w:hanging="170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  <w:t>Vysvětlivky k dále používaným odkazům:</w:t>
      </w:r>
    </w:p>
    <w:p>
      <w:pPr>
        <w:pStyle w:val="Normal"/>
        <w:rPr/>
      </w:pPr>
      <w:r>
        <w:rPr>
          <w:sz w:val="16"/>
        </w:rPr>
        <w:t>*) dle „Klasifikace územních statistických jednotek – CZ-NUTS“ vydané Opatřením ČSÚ ze dne 27.4. 1999 (částka 33/1999 Sb.) – platí i v dalších tabulká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*) dle „Číselníků krajů a okresů – ČKO“ vydané Opatřením ČSÚ ze dne 5.10.1995 (částka 69/1995 Sb.) – platí i v dalších tabulkách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6"/>
        </w:rPr>
        <w:t>***)</w:t>
      </w:r>
    </w:p>
    <w:tbl>
      <w:tblPr>
        <w:tblW w:w="3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"/>
        <w:gridCol w:w="3440"/>
      </w:tblGrid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NAZUR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Magistrátní úřad hlavního města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Magistrát města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Úřad města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Městský úřad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Obecní úřad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Obvodní úřad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Úřad městského obvodu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Úřad městské části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Místní úřad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"Úřad" vojenského újezdu</w:t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  <w:t>****)</w:t>
      </w:r>
    </w:p>
    <w:tbl>
      <w:tblPr>
        <w:tblW w:w="2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2060"/>
      </w:tblGrid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S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NAZOB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Praha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České Budějovice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Plzeň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Karlovy Vary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Ústí nad Labem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Liberec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Hradec Králové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Pardubice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Brno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Zlín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Olomouc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Ostrava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Opava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Havířov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Kladno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Most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Jihlava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Teplice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Karviná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Mladá Boleslav</w:t>
            </w:r>
          </w:p>
        </w:tc>
      </w:tr>
    </w:tbl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Územně technické jednotk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efiniční body územně technický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13 105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utj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utj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utj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Utj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44" w:author="honza" w:date="1999-06-22T17:29:00Z">
        <w:r>
          <w:rPr/>
          <w:delText>31. 12. 1996</w:delText>
        </w:r>
      </w:del>
      <w:ins w:id="145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70"/>
        <w:gridCol w:w="900"/>
        <w:gridCol w:w="360"/>
        <w:gridCol w:w="1080"/>
        <w:gridCol w:w="1762"/>
      </w:tblGrid>
      <w:tr>
        <w:trPr/>
        <w:tc>
          <w:tcPr>
            <w:tcW w:w="11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17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</w:t>
            </w:r>
          </w:p>
        </w:tc>
        <w:tc>
          <w:tcPr>
            <w:tcW w:w="20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ázvu kraje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OK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ázvu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NU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UTS4*) - okres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K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kresu*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B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 5znakový odvozený od kódu ZS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znak – doplnění kódu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OB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kační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OB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řadové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UTJ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územně technické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U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znak – doplnění kódu UT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UTJ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územně technické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KU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katastrálního územ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K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znak – doplnění kódu katastrálního územ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KU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katastrálního územ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ZUJ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identifikační číslo základní územní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ěstský obvod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ěstská čá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MC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městské čá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MC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řadové číslo městské čá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CR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lasti cestovního ruch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SRA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S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KU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Y v S-JTSK definičního bod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KU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7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PA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mapového listu ZM 10 (1: 10 000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ZAZ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měna záznamu  - datum poslední změny v datech záznamu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datum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POL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měna v položce - informativní položk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informace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KU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9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KU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9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i/>
          <w:i/>
        </w:rPr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utj možno propojit s prvky zsj, ku, obce, okresy, kraje (viz Příloha 1 -Tabulka vaze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atastrální území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efiniční body katastrálních území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13 028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ku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ku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ku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Ku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46" w:author="honza" w:date="1999-06-22T17:29:00Z">
        <w:r>
          <w:rPr/>
          <w:delText>31. 12. 1996</w:delText>
        </w:r>
      </w:del>
      <w:ins w:id="147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990"/>
        <w:gridCol w:w="360"/>
        <w:gridCol w:w="540"/>
        <w:gridCol w:w="2280"/>
      </w:tblGrid>
      <w:tr>
        <w:trPr/>
        <w:tc>
          <w:tcPr>
            <w:tcW w:w="11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2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kraje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OK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okresu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NU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UTS4*) - okresy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K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kresu**)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B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ce 5znakový odvozený od kódu ZSJ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ontrolní znak – doplnění kódu obce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OB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obce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OB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ové číslo obce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KU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atastrálního území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K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katastrálního území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KU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ázev katastrálního území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4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YME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měra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2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ZUJ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základní územní jednotky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MC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ové číslo městské části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C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cestovního ruchu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S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ód SRA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5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KU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řadnice Y v S-JTSK definičního bodu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6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KU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řadnice X  v S-JTSK definičního bodu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P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mapového listu ZM 10 (1: 10 000)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ZAZ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měna záznamu  - datum poslední změny v datech záznamu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datum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PO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měna v položce - informativní položka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2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informace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KU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porná souřadnice Y v S-JTSK definičního bodu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KU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porná souřadnice X  v S-JTSK definičního bodu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1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6"/>
              </w:rPr>
              <w:t>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i/>
          <w:i/>
        </w:rPr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ku možno propojit s prvky zsj, utj, obce, okresy, kraje (viz Příloha 1 -Tabulka vaze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Městské části a městské obvody_b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efiniční body městských částí a městských obvodů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149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m_casti_b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m_casti_b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m_casti_b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Mcast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48" w:author="honza" w:date="1999-06-22T17:29:00Z">
        <w:r>
          <w:rPr/>
          <w:delText>31. 12. 1996</w:delText>
        </w:r>
      </w:del>
      <w:ins w:id="149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97"/>
        <w:gridCol w:w="900"/>
        <w:gridCol w:w="450"/>
        <w:gridCol w:w="540"/>
        <w:gridCol w:w="2370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7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3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</w:t>
            </w:r>
          </w:p>
        </w:tc>
        <w:tc>
          <w:tcPr>
            <w:tcW w:w="17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ázvu kraje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OK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ázvu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NUTS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UTS4*) - okres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K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kresu*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kód obce 5znakový odvozený od kódu ZS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znak – doplnění kódu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O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kační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O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řadové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ZUJ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kační číslo základní územní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M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městské čá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ěstský obvod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ěstská čá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M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řadové číslo městské čá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M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městské čá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R***)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 úřadu v obc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****)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tární mě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S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štovní směrovací čís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9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obyvatel k 3.3.19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yv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RO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rávní obv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PO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 s pověřeným úřad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ST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staveb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FI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FU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MA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matri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M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M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PA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mapového listu ZM 10 (1: 10 000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ZAZ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měna záznamu  - datum poslední změny v datech záznamu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um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POL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měna v položce - informativní položk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nformace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MC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MC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m_casti_b možno propojit s prvky zsj, obce, fu, pu, okresy, kraje (viz Příloha 1 -Tabulka vazeb)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Části obc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efiniční body částí obce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15 055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cob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cob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cob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Cob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50" w:author="honza" w:date="1999-06-22T17:29:00Z">
        <w:r>
          <w:rPr/>
          <w:delText>31. 12. 1996</w:delText>
        </w:r>
      </w:del>
      <w:ins w:id="151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67"/>
        <w:gridCol w:w="900"/>
        <w:gridCol w:w="360"/>
        <w:gridCol w:w="540"/>
        <w:gridCol w:w="2190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20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kraje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K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NUTS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UTS4*) - okres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K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kresu*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ód obce 5znakový odvozený od kódu ZS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ZUJ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základní územní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ský obvod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ská čá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– doplnění kódu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ové číslo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COBA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ternativní název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DOM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dominantní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D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ní znak dominantní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DOM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dominantní 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S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štovní směrovací číslo v 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SC_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é poštovní směrovací číslo v 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SC_3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etí poštovní směrovací číslo v 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SC_4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tvrté poštovní směrovací číslo v části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SC2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hrnná položka pro čtyři výše uvedená PS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3.3.19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PA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mapového listu ZM 10 (1: 10 000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Y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X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R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ořadové číslo obce v okrese (okresní město na 1. místě, ostatní  obce podle abecedy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RM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ořadové číslo městské části nebo městského obvodu ve statutárním městě (dle lexikálního uspořádán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K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kód části obce (viz dokument UIR-ZSJ - 01b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kontrolní znak kódu části obce (viz dokument UIR-ZSJ - 01b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MENAZAZ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ěna záznamu  - datum poslední změny v datech záznam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um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MENAPOL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měna v položce - informativní položk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ace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YCOB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porná 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XCOB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porná 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cob možno propojit s prvky zsj, obce, okresy, kraje (viz Příloha 1 -Tabulka vazeb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bce a vojenské újezdy_b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efiniční body obcí a vojenských újezdů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bod – 6249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obce_b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obce_b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obce_b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Obce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52" w:author="honza" w:date="1999-06-22T17:29:00Z">
        <w:r>
          <w:rPr/>
          <w:delText>31. 12. 1996</w:delText>
        </w:r>
      </w:del>
      <w:ins w:id="153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67"/>
        <w:gridCol w:w="900"/>
        <w:gridCol w:w="360"/>
        <w:gridCol w:w="540"/>
        <w:gridCol w:w="2190"/>
      </w:tblGrid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20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K</w:t>
            </w:r>
          </w:p>
        </w:tc>
        <w:tc>
          <w:tcPr>
            <w:tcW w:w="20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kraje (neoficiální pracovní zkratka)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kód názvu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OK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ázvu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NUTS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NUTS4*) - okres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K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kresu*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řadové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 5znakový odvozený od kódu ZS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K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znak – doplnění kódu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kační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ZUJ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kační číslo základní územní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M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říznak okresního měst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R***)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 úřadu v obc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****)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tární měst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SC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štovní směrovací čís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YMERA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ýmě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9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obyvatel k 3.3.19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byv. 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ST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staveb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FI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FU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MA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matri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BL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blémové oblasti (viz dokument URI-ZSJ - 98a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ace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OB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X 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PA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mapového listu ZM 10 (1: 10 000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ZAZ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měna záznamu  - datum poslední změny v datech záznamu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um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MENAPOL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měna v položce - informativní položk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mace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SPOU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(kód) správního obvodu obce s pověřeným úřadem (dle číselníku ČSÚ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P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kresu obce s pověřeným úřad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P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 s pověřeným úřad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P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obce s pověřeným úřad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SORP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obce s rozšířenou působností (dle číselníku ČSÚ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ORP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kresu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RP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ORP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OB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OB1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Y v S-JTSK definičního bo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obce_b možno propojit s prvky zsj, obce, fu, pu, orp, okresy, kraje (viz Příloha 1 -Tabulka vazeb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Městské části a městské obvo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území městských částí a městských obvodů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149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m_casti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m_casti</w:t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m_casti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Mcasti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54" w:author="honza" w:date="1999-06-22T17:29:00Z">
        <w:r>
          <w:rPr/>
          <w:delText>31. 12. 1996</w:delText>
        </w:r>
      </w:del>
      <w:ins w:id="155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844"/>
        <w:gridCol w:w="900"/>
        <w:gridCol w:w="360"/>
        <w:gridCol w:w="540"/>
        <w:gridCol w:w="2190"/>
      </w:tblGrid>
      <w:tr>
        <w:trPr/>
        <w:tc>
          <w:tcPr>
            <w:tcW w:w="12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ZUJ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základní územní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městské části (městského obvodu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BCE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010103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čet obyvatel k 1. 1. 2003 - </w:t>
            </w:r>
            <w:r>
              <w:rPr>
                <w:i/>
                <w:sz w:val="16"/>
              </w:rPr>
              <w:t xml:space="preserve"> jen pro Prah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0303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čet obyvatel k 31. 3. 2003 - </w:t>
            </w:r>
            <w:r>
              <w:rPr>
                <w:i/>
                <w:sz w:val="16"/>
              </w:rPr>
              <w:t xml:space="preserve"> jen pro Prah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MC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městské čá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_MO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átor, zda se jedná o městskou část či m.obv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OBVOD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správního obvodu v Praze – 1-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AD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4OBVOD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NUTS4 obvodu – 1-1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IR-AD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VOD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pražského obvodu – 1-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UIR-AD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m_casti možno propojit s prvky obce (viz Příloha 1 -Tabulka vaze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bce a vojenské újez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 xml:space="preserve">území administrativních jednotek 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6 249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obc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obce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obce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Obce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56" w:author="honza" w:date="1999-06-22T17:29:00Z">
        <w:r>
          <w:rPr/>
          <w:delText>31. 12. 1996</w:delText>
        </w:r>
      </w:del>
      <w:ins w:id="157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87"/>
        <w:gridCol w:w="900"/>
        <w:gridCol w:w="360"/>
        <w:gridCol w:w="540"/>
        <w:gridCol w:w="2190"/>
      </w:tblGrid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ZUJ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ční číslo základní územní jednotk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 31.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5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UTS5*) (jen pro obce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NUTS4+ICZUJ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4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ód okresu – NUTS4*)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0 – CZ0816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3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raje – NUTS3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 – CZ081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1960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raje**) dle vymezení, platného k 31.12. 1999 (zák. 36/1960 Sb. ve znění pozdějších předpisů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00)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ód oblasti – NUTS2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 – CZ08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ratka názvu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K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B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zna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COBCE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kační číslo ob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 (sloupec ICOB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M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říznak okresního měst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R***)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 úřadu - čís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-9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****)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tární město - čís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-20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SC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štovní směrovací čís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PSČ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ST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kód</w:t>
            </w:r>
            <w:r>
              <w:rPr>
                <w:rFonts w:cs="Arial"/>
                <w:iCs/>
                <w:sz w:val="16"/>
              </w:rPr>
              <w:t xml:space="preserve"> sídla staveb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z UIR-ZSJ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FI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kód</w:t>
            </w:r>
            <w:r>
              <w:rPr>
                <w:rFonts w:cs="Arial"/>
                <w:iCs/>
                <w:sz w:val="16"/>
              </w:rPr>
              <w:t xml:space="preserve"> sídla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z UIR-ZSJ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MA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kód</w:t>
            </w:r>
            <w:r>
              <w:rPr>
                <w:rFonts w:cs="Arial"/>
                <w:iCs/>
                <w:sz w:val="16"/>
              </w:rPr>
              <w:t xml:space="preserve"> sídla matri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z UIR-ZSJ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OB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ouřadnice Y definičního bodu obce v S-JTSK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OB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řadnice X definičního bodu obce v S-JTS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YOB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porná souřadnice Y definičního bodu obce v S-JTSK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XOB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áporná souřadnice X definičního bodu obce v S-JTS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PA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mapového listu ZM10 (1:10 000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SPOU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P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okresu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P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P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S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íslo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ód okresu**) </w:t>
            </w:r>
            <w:r>
              <w:rPr>
                <w:rFonts w:cs="Arial"/>
                <w:sz w:val="16"/>
              </w:rPr>
              <w:t>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00)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D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ód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</w:tbl>
    <w:p>
      <w:pPr>
        <w:pStyle w:val="Normal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obce možno propojit se všemi ostatními databázemi (viz Příloha 1 -Tabulka vazeb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Finanční úřa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území spádových obvodů finančních úřadů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222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fu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fu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fu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Finur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58" w:author="honza" w:date="1999-06-22T17:29:00Z">
        <w:r>
          <w:rPr/>
          <w:delText>31. 12. 1996</w:delText>
        </w:r>
      </w:del>
      <w:ins w:id="159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87"/>
        <w:gridCol w:w="900"/>
        <w:gridCol w:w="360"/>
        <w:gridCol w:w="540"/>
        <w:gridCol w:w="2190"/>
      </w:tblGrid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FI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sídla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FI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sídla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FI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ný název finanční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OB_31120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  31.12. 2002 (°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4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4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0 – CZ0816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° v sloupci OB_311202 nejsou uvedeny počty obyvatel v Brně a Ostravě (nebylo k dispozici) a počty obyvatel za Prahu jsou k 1. 1. 2003.</w:t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  <w:t>- databázi fu možno propojit s prvky okresy (viz Příloha 1 -Tabulka vazeb)</w:t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bce s pověřeným úřadem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území spádových obvodů obcí s pověřeným úřadem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394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pu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pu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pu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Obce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60" w:author="honza" w:date="1999-06-22T17:29:00Z">
        <w:r>
          <w:rPr/>
          <w:delText>31. 12. 1996</w:delText>
        </w:r>
      </w:del>
      <w:ins w:id="161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87"/>
        <w:gridCol w:w="900"/>
        <w:gridCol w:w="360"/>
        <w:gridCol w:w="540"/>
        <w:gridCol w:w="2190"/>
      </w:tblGrid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POU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P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sídla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31.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PO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okresu pověřeného úřad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11)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4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4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0 – CZ0816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3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3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 – CZ081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2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 – CZ08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1960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raje**) dle vymezení, platného k 31.12. 1999 (zák. 36/1960 Sb. ve znění pozdějších předpisů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00)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pu možno propojit s prvky orp, okresy, kraje, kraj1960, oblasti (viz Příloha 1 -Tabulka vazeb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bce s rozšířenou působností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území spádových obvodů obcí s rozšířenou působností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206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orp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orp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orp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Obce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62" w:author="honza" w:date="1999-06-22T17:29:00Z">
        <w:r>
          <w:rPr/>
          <w:delText>31. 12. 1996</w:delText>
        </w:r>
      </w:del>
      <w:ins w:id="163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87"/>
        <w:gridCol w:w="900"/>
        <w:gridCol w:w="360"/>
        <w:gridCol w:w="540"/>
        <w:gridCol w:w="2190"/>
      </w:tblGrid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ORP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 31.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okresu obce s rozšířenou působnost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 (sloupec OKORP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11)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orp možno propojit s prvky okresy (viz Příloha 1 -Tabulka vazeb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kres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77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okres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okresy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okresy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Okresy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64" w:author="honza" w:date="1999-06-22T17:29:00Z">
        <w:r>
          <w:rPr/>
          <w:delText>31. 12. 1996</w:delText>
        </w:r>
      </w:del>
      <w:ins w:id="165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87"/>
        <w:gridCol w:w="900"/>
        <w:gridCol w:w="360"/>
        <w:gridCol w:w="540"/>
        <w:gridCol w:w="2190"/>
      </w:tblGrid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ERIMETE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 31.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OKRES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kresu dle číselníku ČKO - ČS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11)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4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kresu – NUTS4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0 – CZ0816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3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raje – NUTS3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1 – CZ081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2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01 – CZ08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1960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kraje 19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 (3100-3800)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ratka názvu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K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okres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kód 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K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ód</w:t>
            </w:r>
          </w:p>
        </w:tc>
      </w:tr>
    </w:tbl>
    <w:p>
      <w:pPr>
        <w:pStyle w:val="Normal"/>
        <w:tabs>
          <w:tab w:val="clear" w:pos="709"/>
          <w:tab w:val="left" w:pos="5655" w:leader="none"/>
        </w:tabs>
        <w:ind w:left="1701" w:hanging="1701"/>
        <w:rPr>
          <w:i/>
          <w:i/>
          <w:sz w:val="16"/>
        </w:rPr>
      </w:pPr>
      <w:r>
        <w:rPr>
          <w:i/>
          <w:sz w:val="16"/>
        </w:rPr>
        <w:tab/>
        <w:tab/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okresy možno propojit s prvky oblasti, kraj1960, kraje, orp, pu, fu, obce, obce_b, cob, m_casti_b, ku, utj, zsj (viz Příloha 1 -Tabulka vazeb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 dle „Klasifikace územních statistických jednotek – CZ-NUTS“ vydané Opatřením ČSÚ ze dne 27.4. 1999 (částka 33/1999 Sb.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raj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 xml:space="preserve">území administrativních jednotek 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14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kraj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 xml:space="preserve">   kraje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geodatabase </w:t>
      </w:r>
      <w:r>
        <w:rPr/>
        <w:t>:</w:t>
        <w:tab/>
        <w:tab/>
        <w:t xml:space="preserve">   kraje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 (Kraje.dbf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66" w:author="honza" w:date="1999-06-22T17:29:00Z">
        <w:r>
          <w:rPr/>
          <w:delText>31. 12. 1996</w:delText>
        </w:r>
      </w:del>
      <w:ins w:id="167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87"/>
        <w:gridCol w:w="900"/>
        <w:gridCol w:w="360"/>
        <w:gridCol w:w="540"/>
        <w:gridCol w:w="2190"/>
      </w:tblGrid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 31.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3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raje – NUTS3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011 – CZ081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ratka názvu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t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názvu kra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-14</w:t>
            </w:r>
          </w:p>
        </w:tc>
      </w:tr>
      <w:tr>
        <w:trPr/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2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2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e 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01 – CZ08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kraje možno propojit s prvky oblasti, okresy, pu, obce (viz Příloha 1 -Tabulka vazeb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 dle „Klasifikace územních statistických jednotek – CZ-NUTS“ vydané Opatřením ČSÚ ze dne 27.4. 1999 (částka 33/1999 Sb.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raj1960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8 prvků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>kraj1960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>kraj1960</w:t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 xml:space="preserve">geodatabase </w:t>
      </w:r>
      <w:r>
        <w:rPr/>
        <w:t>:</w:t>
        <w:tab/>
        <w:tab/>
        <w:t>kraj1960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ZÚJ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31. 12. 1999 s promítnutím do územní struktury k 1.1.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982"/>
        <w:gridCol w:w="900"/>
        <w:gridCol w:w="360"/>
        <w:gridCol w:w="540"/>
        <w:gridCol w:w="2190"/>
      </w:tblGrid>
      <w:tr>
        <w:trPr/>
        <w:tc>
          <w:tcPr>
            <w:tcW w:w="11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198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v 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21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METER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 v 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očten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1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vypočtená hodnota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1960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kraje dle vymezení, platného k 31.12. 1999 (zák. 36/1960 Sb. ve znění pozdějších předpisů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kód (3100-3800)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EV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ázev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C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2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text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91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čet obyvatel 1991 (3.3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obyv.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čet obyvatel 2001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7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obyv.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  31.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kraj1960 možno propojit s prvky okresy, pu, obce (viz Příloha 1 -Tabulka vazeb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blasti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a počet :</w:t>
      </w:r>
      <w:r>
        <w:rPr/>
        <w:tab/>
        <w:t>polygon – 8 prvků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>oblasti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file</w:t>
      </w:r>
      <w:r>
        <w:rPr/>
        <w:t xml:space="preserve"> :</w:t>
        <w:tab/>
        <w:tab/>
        <w:t>oblasti</w:t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 xml:space="preserve">geodatabase </w:t>
      </w:r>
      <w:r>
        <w:rPr/>
        <w:t>:</w:t>
        <w:tab/>
        <w:tab/>
        <w:t>oblasti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UIR-ZSJ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168" w:author="honza" w:date="1999-06-22T17:29:00Z">
        <w:r>
          <w:rPr/>
          <w:delText>31. 12. 1996</w:delText>
        </w:r>
      </w:del>
      <w:ins w:id="169" w:author="honza" w:date="1999-06-22T17:29:00Z">
        <w:r>
          <w:rPr/>
          <w:t xml:space="preserve">1. 1. </w:t>
        </w:r>
      </w:ins>
      <w:r>
        <w:rPr/>
        <w:t>2003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982"/>
        <w:gridCol w:w="900"/>
        <w:gridCol w:w="360"/>
        <w:gridCol w:w="630"/>
        <w:gridCol w:w="2100"/>
      </w:tblGrid>
      <w:tr>
        <w:trPr/>
        <w:tc>
          <w:tcPr>
            <w:tcW w:w="11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éno</w:t>
            </w:r>
          </w:p>
        </w:tc>
        <w:tc>
          <w:tcPr>
            <w:tcW w:w="1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droj dat pro aktualizaci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TS2</w:t>
            </w:r>
          </w:p>
        </w:tc>
        <w:tc>
          <w:tcPr>
            <w:tcW w:w="198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oblasti – NUTS2*)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Z01 – CZ08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OBL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oblast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xt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91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očet obyvatel 1991 (k 3. 3.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R-ZSJ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yv.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01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2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ČR v. 1.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yv.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_311202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k  31. 12. 20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S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yv.</w:t>
            </w:r>
          </w:p>
        </w:tc>
      </w:tr>
    </w:tbl>
    <w:p>
      <w:pPr>
        <w:pStyle w:val="Normal"/>
        <w:ind w:left="1701" w:hanging="170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oblasti možno propojit s prvky kraje, okresy, pu, obce (viz Příloha 1 -Tabulka vaze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 dle „Klasifikace územních statistických jednotek – CZ-NUTS“ vydané Opatřením ČSÚ ze dne 27.4. 1999 (částka 33/1999 Sb.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8391" w:h="11906"/>
          <w:pgMar w:left="851" w:right="561" w:gutter="0" w:header="432" w:top="561" w:footer="288" w:bottom="5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Tabulka vazeb pro datový rámec „administrativní členění“: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blast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e_19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kres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b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_cast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bce_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_casti_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t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sj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blas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e_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kres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K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OK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 KODOK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K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ORP  KOD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ORP  KOD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ORP  KOD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OK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ORP  KOD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POU   KOD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POU   KOD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F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F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F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UTS4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ORP  KOD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POU   KOD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F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COB        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CE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_cas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COB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bce_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NUTS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ORP  KODO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SPOU   KOD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F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COBCE       I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NUTS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COB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_casti_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NUTS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P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F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MC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NUTS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KU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t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NUTS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UTJ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s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NUTS  KOD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               I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CO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M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DUT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</w:rPr>
        <w:t>Pozn. V tabulce jsou uvedeny názvy sloupců, které umožňují vzájemné propojení atributových dat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rPr>
          <w:i/>
          <w:i/>
          <w:iCs/>
          <w:sz w:val="16"/>
          <w:del w:id="185" w:author="honza" w:date="1999-06-22T17:29:00Z"/>
        </w:rPr>
      </w:pPr>
      <w:del w:id="184" w:author="honza" w:date="1999-06-22T17:29:00Z">
        <w:r>
          <w:rPr>
            <w:i/>
            <w:iCs/>
            <w:sz w:val="16"/>
          </w:rPr>
          <w:delText>Poznámky :</w:delText>
        </w:r>
      </w:del>
    </w:p>
    <w:p>
      <w:pPr>
        <w:pStyle w:val="Normal"/>
        <w:rPr>
          <w:i/>
          <w:i/>
          <w:iCs/>
          <w:sz w:val="16"/>
          <w:del w:id="187" w:author="honza" w:date="1999-06-22T17:29:00Z"/>
        </w:rPr>
      </w:pPr>
      <w:del w:id="186" w:author="honza" w:date="1999-06-22T17:29:00Z">
        <w:r>
          <w:rPr>
            <w:i/>
            <w:iCs/>
            <w:sz w:val="16"/>
          </w:rPr>
        </w:r>
      </w:del>
    </w:p>
    <w:p>
      <w:pPr>
        <w:pStyle w:val="Normal"/>
        <w:rPr>
          <w:i/>
          <w:i/>
          <w:iCs/>
          <w:sz w:val="16"/>
          <w:del w:id="189" w:author="honza" w:date="1999-06-22T17:29:00Z"/>
        </w:rPr>
      </w:pPr>
      <w:del w:id="188" w:author="honza" w:date="1999-06-22T17:29:00Z">
        <w:r>
          <w:rPr>
            <w:i/>
            <w:iCs/>
            <w:sz w:val="16"/>
          </w:rPr>
        </w:r>
      </w:del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1906" w:h="8391"/>
          <w:pgMar w:left="578" w:right="561" w:gutter="0" w:header="432" w:top="851" w:footer="288" w:bottom="5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  <w:del w:id="191" w:author="honza" w:date="1999-06-22T17:29:00Z"/>
        </w:rPr>
      </w:pPr>
      <w:del w:id="190" w:author="honza" w:date="1999-06-22T17:29:00Z">
        <w:r>
          <w:rPr>
            <w:i/>
            <w:iCs/>
            <w:sz w:val="16"/>
          </w:rPr>
          <w:delText>Kurzívou a jiným typem písma (Times Roman) jsou označeny informace, které nemohly být z různých důvodů zařazeny do konečné podoby databáze. Tato data budou přiřazena k databázi dodatečně.</w:delText>
        </w:r>
      </w:del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1906" w:h="8391"/>
          <w:pgMar w:left="578" w:right="561" w:gutter="0" w:header="397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definované vazby mezi vrstvami v geodatabázi v datovém rámci administrativní čle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0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0"/>
        <w:gridCol w:w="1680"/>
        <w:gridCol w:w="1400"/>
        <w:gridCol w:w="1400"/>
        <w:gridCol w:w="1540"/>
        <w:gridCol w:w="1340"/>
      </w:tblGrid>
      <w:tr>
        <w:trPr>
          <w:trHeight w:val="264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azby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drojová tabulk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ární klí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zí klí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ílová tabulk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uh vazby</w:t>
            </w:r>
          </w:p>
        </w:tc>
      </w:tr>
      <w:tr>
        <w:trPr>
          <w:trHeight w:val="19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in tabl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mary ke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eign ke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tination table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raj1960_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AJ1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AJ1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aj1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kraje_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TS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TS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ce_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ce_mcasti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casti_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ce_obce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_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C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COB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ce_ut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ut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ce_zs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s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OD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blasti_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TS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TS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la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kresy_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TS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TS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kre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rp_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ISOR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ISOR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r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u_obc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ISPO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ISPOU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 :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5"/>
      <w:footerReference w:type="default" r:id="rId26"/>
      <w:type w:val="nextPage"/>
      <w:pgSz w:orient="landscape" w:w="11906" w:h="8391"/>
      <w:pgMar w:left="578" w:right="561" w:gutter="0" w:header="432" w:top="851" w:footer="288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RI Transportation &amp; Civ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12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635</wp:posOffset>
              </wp:positionV>
              <wp:extent cx="438975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0.05pt" to="346.2pt,0.05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ESRI Transportation &amp; Civic" w:hAnsi="ESRI Transportation &amp; Civic" w:cs="ESRI Transportation &amp; Civic"/>
        <w:sz w:val="20"/>
        <w:lang w:val="en-US" w:eastAsia="en-US"/>
        <w:del w:id="177" w:author="honza" w:date="1999-06-22T17:29:00Z"/>
      </w:rPr>
    </w:pPr>
    <w:del w:id="176" w:author="honza" w:date="1999-06-22T17:29:00Z">
      <w:r>
        <w:rPr>
          <w:rFonts w:cs="ESRI Transportation &amp; Civic" w:ascii="ESRI Transportation &amp; Civic" w:hAnsi="ESRI Transportation &amp; Civ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438975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4pt" to="346.2pt,-1.4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</w:rPr>
    </w:pPr>
    <w:r>
      <w:rPr>
        <w:i/>
      </w:rPr>
      <w:t>ARCDATA PRAHA – srpen 2003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9</w:t>
    </w:r>
    <w:r>
      <w:rPr>
        <w:rStyle w:val="PageNumber"/>
        <w:b/>
      </w:rPr>
      <w:fldChar w:fldCharType="end"/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del w:id="178" w:author="honza" w:date="1999-06-22T17:29:00Z">
      <w:r>
        <w:rPr>
          <w:i/>
        </w:rPr>
        <w:delText>ARCDATA PRAHA - duben  1997</w:delText>
        <w:tab/>
        <w:tab/>
      </w:r>
    </w:del>
    <w:del w:id="179" w:author="honza" w:date="1999-06-22T17:29:00Z">
      <w:r>
        <w:rPr>
          <w:rStyle w:val="PageNumber"/>
          <w:b/>
        </w:rPr>
        <w:fldChar w:fldCharType="begin"/>
      </w:r>
      <w:r>
        <w:rPr>
          <w:rStyle w:val="PageNumber"/>
          <w:b/>
        </w:rPr>
        <w:delInstrText xml:space="preserve"> PAGE </w:del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delText>0</w:delText>
      </w:r>
      <w:r>
        <w:rPr>
          <w:rStyle w:val="PageNumber"/>
          <w:b/>
        </w:rPr>
        <w:fldChar w:fldCharType="end"/>
      </w:r>
    </w:del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ESRI Transportation &amp; Civic" w:hAnsi="ESRI Transportation &amp; Civic" w:cs="ESRI Transportation &amp; Civic"/>
        <w:sz w:val="20"/>
        <w:lang w:val="en-US" w:eastAsia="en-US"/>
        <w:del w:id="181" w:author="honza" w:date="1999-06-22T17:29:00Z"/>
      </w:rPr>
    </w:pPr>
    <w:del w:id="180" w:author="honza" w:date="1999-06-22T17:29:00Z">
      <w:r>
        <w:rPr>
          <w:rFonts w:cs="ESRI Transportation &amp; Civic" w:ascii="ESRI Transportation &amp; Civic" w:hAnsi="ESRI Transportation &amp; Civ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438975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4pt" to="346.2pt,-1.4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</w:rPr>
    </w:pPr>
    <w:r>
      <w:rPr>
        <w:i/>
      </w:rPr>
      <w:t>ARCDATA PRAHA – srpen 2003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del w:id="182" w:author="honza" w:date="1999-06-22T17:29:00Z">
      <w:r>
        <w:rPr>
          <w:i/>
        </w:rPr>
        <w:delText>ARCDATA PRAHA - duben  1997</w:delText>
        <w:tab/>
        <w:tab/>
      </w:r>
    </w:del>
    <w:del w:id="183" w:author="honza" w:date="1999-06-22T17:29:00Z">
      <w:r>
        <w:rPr>
          <w:rStyle w:val="PageNumber"/>
          <w:b/>
        </w:rPr>
        <w:fldChar w:fldCharType="begin"/>
      </w:r>
      <w:r>
        <w:rPr>
          <w:rStyle w:val="PageNumber"/>
          <w:b/>
        </w:rPr>
        <w:delInstrText xml:space="preserve"> PAGE </w:del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delText>0</w:delText>
      </w:r>
      <w:r>
        <w:rPr>
          <w:rStyle w:val="PageNumber"/>
          <w:b/>
        </w:rPr>
        <w:fldChar w:fldCharType="end"/>
      </w:r>
    </w:del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ESRI Transportation &amp; Civic" w:hAnsi="ESRI Transportation &amp; Civic" w:cs="ESRI Transportation &amp; Civic"/>
        <w:sz w:val="20"/>
        <w:lang w:val="en-US" w:eastAsia="en-US"/>
      </w:rPr>
    </w:pPr>
    <w:r>
      <w:rPr>
        <w:rFonts w:cs="ESRI Transportation &amp; Civic" w:ascii="ESRI Transportation &amp; Civic" w:hAnsi="ESRI Transportation &amp; Civ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r>
      <w:rPr>
        <w:i/>
      </w:rPr>
      <w:t>ARCDATA PRAHA – srpen 2003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r>
      <w:rPr>
        <w:i/>
      </w:rPr>
      <w:t>ARCDATA PRAHA - duben  1997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ESRI Transportation &amp; Civic" w:hAnsi="ESRI Transportation &amp; Civic" w:cs="ESRI Transportation &amp; Civic"/>
        <w:sz w:val="20"/>
        <w:lang w:val="en-US" w:eastAsia="en-US"/>
      </w:rPr>
    </w:pPr>
    <w:r>
      <w:rPr>
        <w:rFonts w:cs="ESRI Transportation &amp; Civic" w:ascii="ESRI Transportation &amp; Civic" w:hAnsi="ESRI Transportation &amp; Civ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r>
      <w:rPr>
        <w:i/>
      </w:rPr>
      <w:t>ARCDATA PRAHA – srpen 2003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r>
      <w:rPr>
        <w:i/>
      </w:rPr>
      <w:t>ARCDATA PRAHA - duben  1997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  <w:del w:id="203" w:author="honza" w:date="1999-06-22T17:29:00Z"/>
      </w:rPr>
    </w:pPr>
    <w:del w:id="202" w:author="honza" w:date="1999-06-22T17:29:00Z"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4389755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4pt" to="346.2pt,-1.4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del w:id="206" w:author="honza" w:date="1999-06-22T17:29:00Z"/>
      </w:rPr>
    </w:pPr>
    <w:del w:id="204" w:author="honza" w:date="1999-06-22T17:29:00Z">
      <w:r>
        <w:rPr>
          <w:i/>
        </w:rPr>
        <w:delText>ARCDATA PRAHA - březen 1999</w:delText>
        <w:tab/>
        <w:tab/>
      </w:r>
    </w:del>
    <w:del w:id="205" w:author="honza" w:date="1999-06-22T17:29:00Z">
      <w:r>
        <w:rPr>
          <w:rStyle w:val="PageNumber"/>
          <w:b/>
        </w:rPr>
        <w:fldChar w:fldCharType="begin"/>
      </w:r>
      <w:r>
        <w:rPr>
          <w:rStyle w:val="PageNumber"/>
          <w:b/>
        </w:rPr>
        <w:delInstrText xml:space="preserve"> PAGE </w:del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delText>0</w:delText>
      </w:r>
      <w:r>
        <w:rPr>
          <w:rStyle w:val="PageNumber"/>
          <w:b/>
        </w:rPr>
        <w:fldChar w:fldCharType="end"/>
      </w:r>
    </w:del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  <w:del w:id="208" w:author="honza" w:date="1999-06-22T17:29:00Z"/>
      </w:rPr>
    </w:pPr>
    <w:del w:id="207" w:author="honza" w:date="1999-06-22T17:29:00Z"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4389755" cy="63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4pt" to="346.2pt,-1.4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del w:id="211" w:author="honza" w:date="1999-06-22T17:29:00Z"/>
      </w:rPr>
    </w:pPr>
    <w:del w:id="209" w:author="honza" w:date="1999-06-22T17:29:00Z">
      <w:r>
        <w:rPr>
          <w:i/>
        </w:rPr>
        <w:delText>ARCDATA PRAHA - březen 1999</w:delText>
        <w:tab/>
        <w:tab/>
      </w:r>
    </w:del>
    <w:del w:id="210" w:author="honza" w:date="1999-06-22T17:29:00Z">
      <w:r>
        <w:rPr>
          <w:rStyle w:val="PageNumber"/>
          <w:b/>
        </w:rPr>
        <w:fldChar w:fldCharType="begin"/>
      </w:r>
      <w:r>
        <w:rPr>
          <w:rStyle w:val="PageNumber"/>
          <w:b/>
        </w:rPr>
        <w:delInstrText xml:space="preserve"> PAGE </w:del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delText>0</w:delText>
      </w:r>
      <w:r>
        <w:rPr>
          <w:rStyle w:val="PageNumber"/>
          <w:b/>
        </w:rPr>
        <w:fldChar w:fldCharType="end"/>
      </w:r>
    </w:del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ESRI Transportation &amp; Civic" w:hAnsi="ESRI Transportation &amp; Civic" w:cs="ESRI Transportation &amp; Civic"/>
        <w:sz w:val="20"/>
        <w:lang w:val="en-US" w:eastAsia="en-US"/>
      </w:rPr>
    </w:pPr>
    <w:r>
      <w:rPr>
        <w:rFonts w:cs="ESRI Transportation &amp; Civic" w:ascii="ESRI Transportation &amp; Civic" w:hAnsi="ESRI Transportation &amp; Civ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r>
      <w:rPr>
        <w:i/>
      </w:rPr>
      <w:t>ARCDATA PRAHA – srpen 2003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r>
      <w:rPr>
        <w:i/>
      </w:rPr>
      <w:t>ARCDATA PRAHA - duben  1997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>
        <w:rFonts w:ascii="Times New Roman" w:hAnsi="Times New Roman" w:cs="Times New Roman"/>
        <w:i/>
        <w:i/>
        <w:smallCaps/>
        <w:sz w:val="20"/>
        <w:lang w:val="en-US" w:eastAsia="en-US"/>
      </w:rPr>
    </w:pPr>
    <w:r>
      <w:rPr>
        <w:rFonts w:cs="Times New Roman" w:ascii="Times New Roman" w:hAnsi="Times New Roman"/>
        <w:i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i/>
        <w:smallCaps/>
      </w:rPr>
      <w:t>ArcČR</w:t>
    </w:r>
    <w:r>
      <w:rPr>
        <w:i/>
      </w:rPr>
      <w:t xml:space="preserve"> 500        verze 2.0</w:t>
      <w:tab/>
      <w:tab/>
      <w:t>Popis dat</w:t>
    </w:r>
    <w:r>
      <w:rPr>
        <w:rFonts w:cs="Times New Roman" w:ascii="Times New Roman" w:hAnsi="Times New Roman"/>
        <w:smallCaps/>
        <w:lang w:val="en-US" w:eastAsia="en-US"/>
      </w:rPr>
      <w:t xml:space="preserve"> 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  <w:tab/>
    </w:r>
    <w:del w:id="170" w:author="honza" w:date="1999-06-22T17:29:00Z"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438975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pt" to="346.2pt,14.9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171" w:author="honza" w:date="1999-06-22T17:29:00Z">
      <w:r>
        <w:rPr>
          <w:i/>
          <w:smallCaps/>
        </w:rPr>
        <w:delText>ArcČR</w:delText>
      </w:r>
    </w:del>
    <w:del w:id="172" w:author="honza" w:date="1999-06-22T17:29:00Z">
      <w:r>
        <w:rPr>
          <w:i/>
        </w:rPr>
        <w:delText xml:space="preserve"> 500        verze 1.0</w:delText>
        <w:tab/>
        <w:tab/>
        <w:delText>Popis dat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i/>
        <w:smallCaps/>
      </w:rPr>
      <w:t>ArcČR</w:t>
    </w:r>
    <w:r>
      <w:rPr>
        <w:i/>
      </w:rPr>
      <w:t xml:space="preserve"> 500        verze 2.0</w:t>
      <w:tab/>
      <w:tab/>
      <w:t>Popis dat</w:t>
    </w:r>
    <w:r>
      <w:rPr>
        <w:rFonts w:cs="Times New Roman" w:ascii="Times New Roman" w:hAnsi="Times New Roman"/>
        <w:smallCaps/>
        <w:lang w:val="en-US" w:eastAsia="en-US"/>
      </w:rPr>
      <w:t xml:space="preserve"> 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  <w:tab/>
    </w:r>
    <w:del w:id="173" w:author="honza" w:date="1999-06-22T17:29:00Z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438975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pt" to="346.2pt,14.9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174" w:author="honza" w:date="1999-06-22T17:29:00Z">
      <w:r>
        <w:rPr>
          <w:i/>
          <w:smallCaps/>
        </w:rPr>
        <w:delText>ArcČR</w:delText>
      </w:r>
    </w:del>
    <w:del w:id="175" w:author="honza" w:date="1999-06-22T17:29:00Z">
      <w:r>
        <w:rPr>
          <w:i/>
        </w:rPr>
        <w:delText xml:space="preserve"> 500        verze 1.0</w:delText>
        <w:tab/>
        <w:tab/>
        <w:delText>Popis dat</w:delText>
      </w:r>
    </w:del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i/>
        <w:smallCaps/>
      </w:rPr>
      <w:t>ArcČR</w:t>
    </w:r>
    <w:r>
      <w:rPr>
        <w:i/>
      </w:rPr>
      <w:t xml:space="preserve"> 500        verze 2.0</w:t>
      <w:tab/>
      <w:tab/>
      <w:t>Popis dat</w:t>
    </w:r>
    <w:r>
      <w:rPr>
        <w:rFonts w:cs="Times New Roman" w:ascii="Times New Roman" w:hAnsi="Times New Roman"/>
        <w:smallCaps/>
        <w:lang w:val="en-US" w:eastAsia="en-US"/>
      </w:rPr>
      <w:t xml:space="preserve"> 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</w:rPr>
      <w:t>ArcČR</w:t>
    </w:r>
    <w:r>
      <w:rPr>
        <w:i/>
      </w:rPr>
      <w:t xml:space="preserve"> 500        verze 1.0</w:t>
      <w:tab/>
      <w:tab/>
      <w:t>Popis da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i/>
        <w:smallCaps/>
      </w:rPr>
      <w:t>ArcČR</w:t>
    </w:r>
    <w:r>
      <w:rPr>
        <w:i/>
      </w:rPr>
      <w:t xml:space="preserve"> 500        verze 2.0</w:t>
      <w:tab/>
      <w:tab/>
      <w:t>Popis dat</w:t>
    </w:r>
    <w:r>
      <w:rPr>
        <w:rFonts w:cs="Times New Roman" w:ascii="Times New Roman" w:hAnsi="Times New Roman"/>
        <w:smallCaps/>
        <w:lang w:val="en-US" w:eastAsia="en-US"/>
      </w:rPr>
      <w:t xml:space="preserve"> 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</w:rPr>
      <w:t>ArcČR</w:t>
    </w:r>
    <w:r>
      <w:rPr>
        <w:i/>
      </w:rPr>
      <w:t xml:space="preserve"> 500        verze 1.0</w:t>
      <w:tab/>
      <w:tab/>
      <w:t>Popis da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del w:id="192" w:author="honza" w:date="1999-06-22T17:29:00Z">
      <w:r>
        <w:rPr>
          <w:i/>
          <w:smallCaps/>
        </w:rPr>
        <w:delText>ArcČR</w:delText>
      </w:r>
    </w:del>
    <w:del w:id="193" w:author="honza" w:date="1999-06-22T17:29:00Z">
      <w:r>
        <w:rPr>
          <w:i/>
        </w:rPr>
        <w:delText xml:space="preserve"> 500        verze 1.1</w:delText>
        <w:tab/>
        <w:tab/>
        <w:delText>Popis dat</w:delText>
      </w:r>
    </w:del>
    <w:del w:id="194" w:author="honza" w:date="1999-06-22T17:29:00Z">
      <w:r>
        <w:rPr>
          <w:rFonts w:cs="Times New Roman" w:ascii="Times New Roman" w:hAnsi="Times New Roman"/>
          <w:smallCaps/>
          <w:lang w:val="en-US" w:eastAsia="en-US"/>
        </w:rPr>
        <w:delText xml:space="preserve"> </w:delText>
      </w:r>
    </w:del>
    <w:del w:id="195" w:author="honza" w:date="1999-06-22T17:29:00Z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438975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pt" to="346.2pt,14.9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196" w:author="honza" w:date="1999-06-22T17:29:00Z">
      <w:r>
        <w:rPr>
          <w:i/>
        </w:rPr>
        <w:tab/>
      </w:r>
    </w:del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del w:id="197" w:author="honza" w:date="1999-06-22T17:29:00Z">
      <w:r>
        <w:rPr>
          <w:i/>
          <w:smallCaps/>
        </w:rPr>
        <w:delText>ArcČR</w:delText>
      </w:r>
    </w:del>
    <w:del w:id="198" w:author="honza" w:date="1999-06-22T17:29:00Z">
      <w:r>
        <w:rPr>
          <w:i/>
        </w:rPr>
        <w:delText xml:space="preserve"> 500        verze 1.1</w:delText>
        <w:tab/>
        <w:tab/>
        <w:delText>Popis dat</w:delText>
      </w:r>
    </w:del>
    <w:del w:id="199" w:author="honza" w:date="1999-06-22T17:29:00Z">
      <w:r>
        <w:rPr>
          <w:rFonts w:cs="Times New Roman" w:ascii="Times New Roman" w:hAnsi="Times New Roman"/>
          <w:smallCaps/>
          <w:lang w:val="en-US" w:eastAsia="en-US"/>
        </w:rPr>
        <w:delText xml:space="preserve"> </w:delText>
      </w:r>
    </w:del>
    <w:del w:id="200" w:author="honza" w:date="1999-06-22T17:29:00Z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4389755" cy="635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pt" to="346.2pt,14.9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201" w:author="honza" w:date="1999-06-22T17:29:00Z">
      <w:r>
        <w:rPr>
          <w:i/>
        </w:rPr>
        <w:tab/>
      </w:r>
    </w:del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i/>
        <w:smallCaps/>
      </w:rPr>
      <w:t>ArcČR</w:t>
    </w:r>
    <w:r>
      <w:rPr>
        <w:i/>
      </w:rPr>
      <w:t xml:space="preserve"> 500        verze 2.0</w:t>
      <w:tab/>
      <w:tab/>
      <w:t>Popis dat</w:t>
    </w:r>
    <w:r>
      <w:rPr>
        <w:rFonts w:cs="Times New Roman" w:ascii="Times New Roman" w:hAnsi="Times New Roman"/>
        <w:smallCaps/>
        <w:lang w:val="en-US" w:eastAsia="en-US"/>
      </w:rPr>
      <w:t xml:space="preserve"> 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</w:rPr>
      <w:t>ArcČR</w:t>
    </w:r>
    <w:r>
      <w:rPr>
        <w:i/>
      </w:rPr>
      <w:t xml:space="preserve"> 500        verze 1.0</w:t>
      <w:tab/>
      <w:tab/>
      <w:t>Popis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cgi-bin/sqw1250.cgi/uir/uir.sqw" TargetMode="External"/><Relationship Id="rId7" Type="http://schemas.openxmlformats.org/officeDocument/2006/relationships/hyperlink" Target="http://www.czso.cz/csu/redakce.nsf/i/ciselniky" TargetMode="External"/><Relationship Id="rId8" Type="http://schemas.openxmlformats.org/officeDocument/2006/relationships/hyperlink" Target="http://forms.mpsv.cz/uir/default2.jsp" TargetMode="External"/><Relationship Id="rId9" Type="http://schemas.openxmlformats.org/officeDocument/2006/relationships/hyperlink" Target="http://www.mmr.cz/pictures/uir/others/uir_zmeny.zip" TargetMode="External"/><Relationship Id="rId10" Type="http://schemas.openxmlformats.org/officeDocument/2006/relationships/hyperlink" Target="http://forms.mpsv.cz/uir/viewer/viewer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mmr.cz/cgi-bin/sqw1250.cgi/uir/uir.sqw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14:00Z</dcterms:created>
  <dc:creator>SUPERUSER</dc:creator>
  <dc:description/>
  <dc:language>en-US</dc:language>
  <cp:lastModifiedBy>mvalentova</cp:lastModifiedBy>
  <cp:lastPrinted>2003-08-27T15:28:00Z</cp:lastPrinted>
  <dcterms:modified xsi:type="dcterms:W3CDTF">2003-09-15T08:14:00Z</dcterms:modified>
  <cp:revision>2</cp:revision>
  <dc:subject/>
  <dc:title>ARCČR 500</dc:title>
</cp:coreProperties>
</file>