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32"/>
          <w:szCs w:val="24"/>
          <w:lang w:eastAsia="cs-CZ"/>
        </w:rPr>
        <w:t xml:space="preserve">Ze0025 Cvičení z geografie výrobní sféry, 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Podmínky pro zápočet:</w:t>
      </w:r>
    </w:p>
    <w:p>
      <w:pPr>
        <w:pStyle w:val="Normal"/>
        <w:numPr>
          <w:ilvl w:val="0"/>
          <w:numId w:val="2"/>
        </w:numPr>
        <w:spacing w:lineRule="auto" w:line="240" w:before="280" w:after="48"/>
        <w:jc w:val="both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Včas odevzdaná cvičení v odevzdávárně v ISu (hodnocení cvičení bude v poznámkovém bloku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Odevzdané cvičení musí být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kompletní</w:t>
      </w:r>
      <w:r>
        <w:rPr>
          <w:rFonts w:eastAsia="Times New Roman" w:cs="Arial" w:ascii="Cambria" w:hAnsi="Cambria"/>
          <w:sz w:val="24"/>
          <w:szCs w:val="24"/>
          <w:lang w:eastAsia="cs-CZ"/>
        </w:rPr>
        <w:t>, jinak je považováno za neodevzdané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100% účast na cvičení, žádná neomluvená absence.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280" w:after="48"/>
        <w:jc w:val="center"/>
        <w:rPr>
          <w:rFonts w:ascii="Cambria" w:hAnsi="Cambria" w:eastAsia="Times New Roman" w:cs="Arial"/>
          <w:b/>
          <w:b/>
          <w:sz w:val="2"/>
          <w:szCs w:val="2"/>
          <w:lang w:eastAsia="cs-CZ"/>
        </w:rPr>
      </w:pPr>
      <w:r>
        <w:rPr>
          <w:rFonts w:eastAsia="Times New Roman" w:cs="Arial" w:ascii="Cambria" w:hAnsi="Cambria"/>
          <w:b/>
          <w:sz w:val="2"/>
          <w:szCs w:val="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280" w:after="48"/>
        <w:jc w:val="center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Cvičení 3: Průmyslové zóny Brna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Teoretická východiska:</w:t>
      </w:r>
    </w:p>
    <w:p>
      <w:pPr>
        <w:pStyle w:val="Normal"/>
        <w:spacing w:lineRule="auto" w:line="240" w:before="0" w:after="120"/>
        <w:jc w:val="both"/>
        <w:rPr>
          <w:rStyle w:val="Appleconvertedspace"/>
          <w:rFonts w:ascii="Cambria" w:hAnsi="Cambria" w:cs="Cambria"/>
          <w:i/>
          <w:i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i/>
          <w:color w:val="000000"/>
          <w:sz w:val="24"/>
          <w:szCs w:val="24"/>
          <w:shd w:fill="FFFFFF" w:val="clear"/>
        </w:rPr>
        <w:t>Do moderní historie se Brno, pokud jde o ekonomický rozvoj, zapsalo především díky strojírenskému a textilnímu průmyslu. K tradičním firmám patřily 1. brněnská strojírna, Královopolská strojírna, Zbrojovka Brno, Zetor či Mosilana, které si udržovaly klíčové postavení až do počátku 90. let minulého stolet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  <w:shd w:fill="FFFFFF" w:val="clear"/>
        </w:rPr>
        <w:t xml:space="preserve">Po roce 1989 většina průmyslových velkopodniků zaniká nebo se transformuje a mění zaměření na „lehký“ průmysl. V samotném centru i v okrajových částech města po nich zůstávají velké plochy brownfields, k nimž je třeba přičíst další desítky hektarů v opuštěných areálech zrušených kasáren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  <w:shd w:fill="FFFFFF" w:val="clear"/>
        </w:rPr>
        <w:t xml:space="preserve">Na druhou stranu na významu nabývají nové firmy v nových lokalitách s přidruženou </w:t>
      </w:r>
      <w:r>
        <w:rPr>
          <w:rFonts w:cs="Cambria" w:ascii="Cambria" w:hAnsi="Cambria"/>
          <w:b/>
          <w:i/>
          <w:color w:val="000000"/>
          <w:sz w:val="24"/>
          <w:szCs w:val="24"/>
          <w:shd w:fill="FFFFFF" w:val="clear"/>
        </w:rPr>
        <w:t>logistikou a službami</w:t>
      </w:r>
      <w:r>
        <w:rPr>
          <w:rFonts w:cs="Cambria" w:ascii="Cambria" w:hAnsi="Cambria"/>
          <w:i/>
          <w:color w:val="000000"/>
          <w:sz w:val="24"/>
          <w:szCs w:val="24"/>
          <w:shd w:fill="FFFFFF" w:val="clear"/>
        </w:rPr>
        <w:t>, jež v minulém desetiletí zaznamenaly velký rozvoj. Město nabízí investorům příležitosti v průmyslových zónách a roste i plocha kanceláří.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Zadání cvičení: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b/>
          <w:sz w:val="24"/>
          <w:szCs w:val="24"/>
          <w:lang w:eastAsia="cs-CZ"/>
        </w:rPr>
        <w:t>Tým</w:t>
      </w:r>
      <w:r>
        <w:rPr>
          <w:rFonts w:cs="Cambria" w:ascii="Cambria" w:hAnsi="Cambria"/>
          <w:sz w:val="24"/>
          <w:szCs w:val="24"/>
          <w:lang w:eastAsia="cs-CZ"/>
        </w:rPr>
        <w:t>: 4–5 členné týmy (Návrh - vedoucí skupiny – zodpovědný za termín, komunikaci a ostatní členy týmu, 2 nebo 3 analytici – zodpovědný za odborný obsah, grafik – zodpovědný za vzhled a prezentaci týmu)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  <w:t xml:space="preserve">Týmy nahlásit do neděle 15.4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4"/>
          <w:szCs w:val="24"/>
          <w:lang w:eastAsia="cs-CZ"/>
        </w:rPr>
        <w:t>Lokalita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Staré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Nové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Posvitavská průmyslová zóna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Černovická terasa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Zetor (starý areál)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CTPark Modřice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TOS Kuřim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CTPark Brno South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Zbrojovka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CTZone Brno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Areál Královopolských Strojí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Český technologický park Brno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lang w:eastAsia="cs-CZ"/>
        </w:rPr>
      </w:pPr>
      <w:r>
        <w:rPr>
          <w:rFonts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lang w:eastAsia="cs-CZ"/>
        </w:rPr>
      </w:pPr>
      <w:r>
        <w:rPr>
          <w:rFonts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lang w:eastAsia="cs-CZ"/>
        </w:rPr>
      </w:pPr>
      <w:r>
        <w:rPr>
          <w:rFonts w:cs="Cambria" w:ascii="Cambria" w:hAnsi="Cambria"/>
          <w:b/>
          <w:sz w:val="24"/>
          <w:szCs w:val="24"/>
          <w:lang w:eastAsia="cs-CZ"/>
        </w:rPr>
        <w:t>Dílčí úkoly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Lokalizujte areál: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do mapy zaznamenejte polohu areálu včetně souřadnic GPS (střed areálu) a zakreslete hranice;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areál detailně popište (jaké jsou zde konkrétní podniky);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přiložte </w:t>
      </w:r>
      <w:r>
        <w:rPr>
          <w:rFonts w:eastAsia="Times New Roman" w:cs="Cambria" w:ascii="Cambria" w:hAnsi="Cambria"/>
          <w:color w:val="000000"/>
          <w:sz w:val="24"/>
          <w:szCs w:val="24"/>
          <w:u w:val="single"/>
          <w:lang w:eastAsia="cs-CZ"/>
        </w:rPr>
        <w:t>vlastní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fotodokumentaci. 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srovnejte letecké snímky areálu z 50. let a současnosti, zaměřte se na umístění pozemků, rozlohu a strukturu areálu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Zjistěte, čím se podniky zabývají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, a stručně popište i jejich historii.</w:t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Zhodnoťte umístění areálu pomocí lokalizačních faktorů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– fyzicko-geografických i socioekonomických (platí/neplatí – viz tabulka), přidejte k jednotlivým bodům vlastní komentář (hraje daný faktor v areálu roli, hrál v minulosti?) Pokuste se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vysvětlit,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proč byla/je zóna umístěna právě tam, kde je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7"/>
        <w:gridCol w:w="726"/>
        <w:gridCol w:w="725"/>
        <w:gridCol w:w="728"/>
        <w:gridCol w:w="728"/>
        <w:gridCol w:w="727"/>
        <w:gridCol w:w="727"/>
        <w:gridCol w:w="727"/>
        <w:gridCol w:w="727"/>
        <w:gridCol w:w="715"/>
      </w:tblGrid>
      <w:tr>
        <w:trPr>
          <w:trHeight w:val="225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Lokalizační faktor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Vod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Klim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Surovin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Životní prostřed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Pracovní sí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Infrastruktu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Informa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Trh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Fyzickogeografické lokalizační faktor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Socioekonomické lokalizační faktor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* zaškrtněte políčko u vhodného faktoru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0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0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Charakterizujte architekturu budov v zóně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(jaký je styl architektury zóny, v jakých letech byla vybudována – doložte vlastní fotodokumentací). Okomentujte případné změny vzhledu budov(y) </w:t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Pokud se v zóně nacházejí brownfieldy, p</w:t>
      </w:r>
      <w:r>
        <w:rPr>
          <w:rFonts w:cs="Cambria" w:ascii="Cambria" w:hAnsi="Cambria"/>
          <w:sz w:val="24"/>
          <w:szCs w:val="24"/>
        </w:rPr>
        <w:t>okuste se vysvětlit, jaké činnosti se nacházely v lokalitě před rokem 1989 a jaké v současné době. Vysvětlete také proč došlo k opuštění výrobních prosto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Odstavecsesezname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 všechny skupiny: Vysvětlete, jaké jsou výhody a nevýhody investice do brownfields a na greenfields? </w:t>
      </w:r>
      <w:r>
        <w:rPr>
          <w:rFonts w:cs="Cambria" w:ascii="Cambria" w:hAnsi="Cambria"/>
          <w:sz w:val="24"/>
          <w:szCs w:val="24"/>
        </w:rPr>
        <w:t xml:space="preserve">Může být brownfield rizikem z hlediska jeho vlivu na životní prostředí?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b/>
          <w:sz w:val="24"/>
          <w:szCs w:val="24"/>
        </w:rPr>
        <w:t xml:space="preserve">Zhodnoťte, jaký má areál vliv na obyvatelstvo, bydlení, služby a životní prostředí v okolí. Dále se </w:t>
      </w:r>
      <w:r>
        <w:rPr>
          <w:rFonts w:cs="Cambria" w:ascii="Cambria" w:hAnsi="Cambria"/>
          <w:sz w:val="24"/>
          <w:szCs w:val="24"/>
        </w:rPr>
        <w:t>pokuste se předpovědět, jaký by měl vliv zrušení (v případě fungujících podniků)/obnovení (v případě nefungujících podniků nebo brownfieldů) výroby v areálu na zmíněné 4 oblasti?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Rozsah: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Minimálně 4 normostrany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Závěr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Zhodnoťte, jak by se téma průmyslových zón dalo využít při výuce na 2. stupni ZŠ. Vytvořte pracovní list pro učitele s úkoly pro žáky 2. stupně ZŠ zaměřený na analyzovanou průmyslovou zónu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Zdroj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gistr ekonomických subjektů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czso.cz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</w:rPr>
        <w:t xml:space="preserve">Regionální rozvojová agentura Jižní Moravy </w:t>
      </w:r>
      <w:hyperlink r:id="rId3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cs-CZ"/>
          </w:rPr>
          <w:t>http://rrajm.cz</w:t>
        </w:r>
      </w:hyperlink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</w:rPr>
        <w:t xml:space="preserve">CTP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cs-CZ"/>
          </w:rPr>
          <w:t>www.ctp.eu</w:t>
        </w:r>
      </w:hyperlink>
    </w:p>
    <w:p>
      <w:pPr>
        <w:pStyle w:val="Normal"/>
        <w:spacing w:lineRule="auto" w:line="240" w:before="0" w:after="120"/>
        <w:jc w:val="both"/>
        <w:rPr>
          <w:rStyle w:val="InternetLink"/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</w:rPr>
        <w:t xml:space="preserve">Statutární město Brno </w:t>
      </w:r>
      <w:hyperlink r:id="rId5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cs-CZ"/>
          </w:rPr>
          <w:t>www.brno.cz</w:t>
        </w:r>
      </w:hyperlink>
      <w:r>
        <w:rPr>
          <w:rFonts w:cs="Cambria" w:ascii="Cambria" w:hAnsi="Cambria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cs-CZ"/>
          </w:rPr>
          <w:t>http://gis.brno.cz/</w:t>
        </w:r>
      </w:hyperlink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gionální informační servis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www.risy.cz</w:t>
        </w:r>
      </w:hyperlink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gentura pro podnikání a inovace </w:t>
      </w: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www.czechinvest.cz</w:t>
        </w:r>
      </w:hyperlink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Odstavecseseznamem"/>
        <w:ind w:left="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Termín odevzdání do odevzdávárny na ISu pro obě skupiny: 26. 4. 2018 </w:t>
      </w:r>
    </w:p>
    <w:p>
      <w:pPr>
        <w:pStyle w:val="Odstavecseseznamem"/>
        <w:ind w:left="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Cambria" w:ascii="Cambria" w:hAnsi="Cambria"/>
          <w:b/>
          <w:i/>
          <w:sz w:val="24"/>
          <w:szCs w:val="24"/>
        </w:rPr>
        <w:t>Další cvičení: 17.4 / 19.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Druhacastdopisu">
    <w:name w:val="druha_cast_dopisu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rrajm.cz/" TargetMode="External"/><Relationship Id="rId4" Type="http://schemas.openxmlformats.org/officeDocument/2006/relationships/hyperlink" Target="http://www.ctp.eu/" TargetMode="External"/><Relationship Id="rId5" Type="http://schemas.openxmlformats.org/officeDocument/2006/relationships/hyperlink" Target="http://www.brno.cz/" TargetMode="External"/><Relationship Id="rId6" Type="http://schemas.openxmlformats.org/officeDocument/2006/relationships/hyperlink" Target="http://gis.brno.cz/" TargetMode="External"/><Relationship Id="rId7" Type="http://schemas.openxmlformats.org/officeDocument/2006/relationships/hyperlink" Target="http://www.risy.cz/" TargetMode="External"/><Relationship Id="rId8" Type="http://schemas.openxmlformats.org/officeDocument/2006/relationships/hyperlink" Target="http://www.czechinvest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1:00Z</dcterms:created>
  <dc:creator>Svobodova</dc:creator>
  <dc:description/>
  <cp:keywords/>
  <dc:language>en-US</dc:language>
  <cp:lastModifiedBy>Ondřej Krejčí</cp:lastModifiedBy>
  <dcterms:modified xsi:type="dcterms:W3CDTF">2018-04-09T17:04:00Z</dcterms:modified>
  <cp:revision>13</cp:revision>
  <dc:subject/>
  <dc:title/>
</cp:coreProperties>
</file>