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 xml:space="preserve">Ze0025 Cvičení z geografie výrobní sféry, 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Termíny cvičení: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zápočet:</w:t>
      </w:r>
    </w:p>
    <w:p>
      <w:pPr>
        <w:pStyle w:val="Normal"/>
        <w:numPr>
          <w:ilvl w:val="0"/>
          <w:numId w:val="2"/>
        </w:numPr>
        <w:spacing w:lineRule="auto" w:line="240" w:before="280" w:after="48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(hodnocení cvičení bude v poznámkovém bloku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Odevzdané cvičení musí být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kompletní</w:t>
      </w:r>
      <w:r>
        <w:rPr>
          <w:rFonts w:eastAsia="Times New Roman" w:cs="Arial" w:ascii="Cambria" w:hAnsi="Cambria"/>
          <w:sz w:val="24"/>
          <w:szCs w:val="24"/>
          <w:lang w:eastAsia="cs-CZ"/>
        </w:rPr>
        <w:t>, jinak je považováno za neodevzdané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>100% účast na cvičení, žádná neomluvená absence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"/>
          <w:szCs w:val="2"/>
          <w:lang w:eastAsia="cs-CZ"/>
        </w:rPr>
      </w:pPr>
      <w:r>
        <w:rPr>
          <w:rFonts w:eastAsia="Times New Roman" w:cs="Arial" w:ascii="Cambria" w:hAnsi="Cambria"/>
          <w:b/>
          <w:sz w:val="2"/>
          <w:szCs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růmyslová odvětví ve světě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Zadání: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Zpracujte výukovou prezentaci (cca 10-15 slidů včetně úvodního) prezentující aktuální údaje a trendy v zadaném výrobním odvětví v světě. V maximální možné míře využijte infografiku, mapy, grafy. Text uvádějte pouze ve stručných bodech. V textu by se měly objevit nejvýznamnější světové firmy zabývající se daným odvětvím. Pokud se daný průmysl vyskytuje i v ČR, uveďte i české firmy. U nerostných surovin uveďte firmy, objem těžby, vývoj za posledních 10 let.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Pokuste se být originální!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Tip: Pokuste se vytvořit i netradiční prezentace např. Prez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cs-CZ"/>
              </w:rPr>
              <w:t>Těžba a úprava černého uh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cs-CZ"/>
              </w:rPr>
              <w:t xml:space="preserve">Těžba ro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cs-CZ"/>
              </w:rPr>
              <w:t>Těžba zemního ply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Stříb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Zl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Pla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U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Rtu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Diama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Jaderné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Tepelné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odní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Automobilový průmysl – Evr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Automobilový průmysl – Am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ýroba motocyk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Lete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ýroba p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ýroba ví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  <w:lang w:eastAsia="cs-CZ"/>
              </w:rPr>
              <w:t>Výroba potravinářsk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  <w:lang w:eastAsia="cs-CZ"/>
              </w:rPr>
              <w:t>Výroba tabákov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kern w:val="2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  <w:lang w:eastAsia="cs-CZ"/>
              </w:rPr>
              <w:t>Výroba odě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  <w:lang w:eastAsia="cs-CZ"/>
              </w:rPr>
              <w:t>Těžba a zpracování dře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  <w:lang w:eastAsia="cs-CZ"/>
              </w:rPr>
              <w:t>Výroba náby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  <w:lang w:eastAsia="cs-CZ"/>
              </w:rPr>
              <w:t>Kosmeti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  <w:lang w:eastAsia="cs-CZ"/>
              </w:rPr>
              <w:t>Výroba mobilních telefon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Cambria" w:ascii="Cambria" w:hAnsi="Cambria"/>
          <w:b/>
          <w:i/>
          <w:sz w:val="24"/>
          <w:szCs w:val="24"/>
        </w:rPr>
        <w:t>Termín odevzdání do odevzávárny na ISu: 2./3.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30:00Z</dcterms:created>
  <dc:creator>Svobodova</dc:creator>
  <dc:description/>
  <cp:keywords/>
  <dc:language>en-US</dc:language>
  <cp:lastModifiedBy>Ondřej Krejčí</cp:lastModifiedBy>
  <dcterms:modified xsi:type="dcterms:W3CDTF">2018-04-15T19:50:00Z</dcterms:modified>
  <cp:revision>42</cp:revision>
  <dc:subject/>
  <dc:title/>
</cp:coreProperties>
</file>