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360"/>
        <w:rPr>
          <w:rFonts w:ascii="Times New Roman" w:hAnsi="Times New Roman" w:eastAsia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504825</wp:posOffset>
            </wp:positionV>
            <wp:extent cx="2875915" cy="11658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-591185</wp:posOffset>
            </wp:positionV>
            <wp:extent cx="866775" cy="92773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</w:p>
    <w:p>
      <w:pPr>
        <w:pStyle w:val="Normal"/>
        <w:spacing w:lineRule="auto" w:line="240" w:before="280" w:after="280"/>
        <w:ind w:left="720" w:hanging="12"/>
        <w:jc w:val="center"/>
        <w:rPr>
          <w:rStyle w:val="Appleconvertedspace"/>
          <w:rFonts w:ascii="Times New Roman" w:hAnsi="Times New Roman" w:cs="Times New Roman"/>
          <w:color w:val="000000"/>
          <w:sz w:val="36"/>
          <w:szCs w:val="36"/>
          <w:shd w:fill="FFFFF0" w:val="clear"/>
        </w:rPr>
      </w:pPr>
      <w:r>
        <w:rPr>
          <w:rFonts w:cs="Times New Roman" w:ascii="Times New Roman" w:hAnsi="Times New Roman"/>
          <w:sz w:val="36"/>
          <w:szCs w:val="36"/>
        </w:rPr>
        <w:t xml:space="preserve">Terénní praxe – Česká republika 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0159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Lokalizac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ohradské hory, Slepičí hory, Třeboňská pánev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mín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–12. června 2018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můcky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uristická mapa oblasti – stačí v mobilu, mapa KČT č. 74 a 75, p</w:t>
      </w:r>
      <w:r>
        <w:rPr>
          <w:rFonts w:cs="Times New Roman" w:ascii="Times New Roman" w:hAnsi="Times New Roman"/>
          <w:sz w:val="24"/>
          <w:szCs w:val="24"/>
        </w:rPr>
        <w:t>ropiska, do 5členné skupiny mobil či tablet s fotoaparátem, nainstalovanou QR čtečkou (např. Seznam QR čtečka) a nainstalovanou aplikací pro záznam pohybu (např. mapy.cz, Endomondo, Runtastic či jiná), (mějte dostatečně nabitý telefon, aby vydržel cca hodin v provozu), náčrtový papír (formát A4, případně A3), obyčejná tužka, pastel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gram:</w:t>
      </w:r>
    </w:p>
    <w:p>
      <w:pPr>
        <w:pStyle w:val="Normal"/>
        <w:spacing w:lineRule="auto" w:line="240" w:before="280" w:after="28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á 8. 6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Doprava individuál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raz v 11:00 hod. na náměstí ve Slavonicích (před MIC). Prohlídka historického jádra měs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7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ec Maříž (návštěva keramické dílny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7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ídka hradu Landštej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7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sun přes Novou Bystřici, Litschau (hrad), Gmünd (prohlídka města), České Velenice na místo ubytování (Veveří)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7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bytování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27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ěší prohlídka PR Veveřský potok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So 9. 6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Nové Hrady a okol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ídka města a hrad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PP Terčino údolí (pěší přesun po červené tur. značce k hradu Cuknštejn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rní Stropnice – Dobrá voda (poutní místo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132" w:hanging="43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jná voda – rozhledna Kraví hora, výstup na Vysokou (1 034 m n. m.).    </w:t>
      </w:r>
    </w:p>
    <w:p>
      <w:pPr>
        <w:pStyle w:val="Normal"/>
        <w:spacing w:before="0" w:after="0"/>
        <w:ind w:left="1412" w:hanging="141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Ne 10. 6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P Novohradské ho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ofín, žofínský pral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 Pivonické skál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hoří na Šumavě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32" w:hanging="43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tup na Kamenec (1 072 m n. m.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ramen Lužnice).</w:t>
      </w:r>
    </w:p>
    <w:p>
      <w:pPr>
        <w:pStyle w:val="Normal"/>
        <w:spacing w:before="0" w:after="0"/>
        <w:ind w:left="1412" w:hanging="141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 11. 6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lepičí ho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 Soběnovská vrchovin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tup na Kohout (871 m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ledna Slabošovk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atý Jan nad Malš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32" w:hanging="43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dní nádrž Římov – hradiště Strahov, Kamenná věž, vyhlídkové místo.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ímov, Trhové Sviny. </w:t>
      </w:r>
    </w:p>
    <w:p>
      <w:pPr>
        <w:pStyle w:val="Normal"/>
        <w:spacing w:before="0" w:after="0"/>
        <w:ind w:left="1412" w:hanging="141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 12. 6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Třeboňská pánev, CHKO Třeboňsk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lámky – pískovn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 Horní Lužni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lum u Třeboně Staňkov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eboň, třeboňské rybníky (Svět a Rožmberk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ndřichův Hradec (prohlídka města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132" w:hanging="43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jezd domů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Další informac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bytování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utocamp Veveří u Nových Hradů, cena 150 Kč/noc/osoba. Ubytování ve 4 lůžkových chatkách, k dispozici kuchyňka, restaurace. Více informací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s://www.dokempu.cz/zliv/kemp-autocamp-veveri-u-novych-hradu-391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oprava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dividuální – auto, vlak, autobu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gram může být upraven podle aktuálního počasí. Stejně tak mohou být některé aktivity doplněn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klady na praxi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ca 600 Kč ubytování + doprava + strava + vstupy – hradí si každý student z vlastních zdrojů. Celková cena – cca 1 600 Kč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</w:rPr>
        <w:t>S sebou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hodné oblečení a obuv – spíše turistického rázu, </w:t>
      </w:r>
      <w:r>
        <w:rPr>
          <w:rFonts w:cs="Times New Roman" w:ascii="Times New Roman" w:hAnsi="Times New Roman"/>
          <w:b/>
          <w:sz w:val="24"/>
        </w:rPr>
        <w:t>vlastní spací pytel</w:t>
      </w:r>
      <w:r>
        <w:rPr>
          <w:rFonts w:cs="Times New Roman" w:ascii="Times New Roman" w:hAnsi="Times New Roman"/>
          <w:sz w:val="24"/>
        </w:rPr>
        <w:t>!, peníze, fototechnik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Garanti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c. RNDr. Jaromír Kolejka, CSc., Ing. Mgr. Libor Lněnička, Ph.D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21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dokempu.cz/zliv/kemp-autocamp-veveri-u-novych-hradu-39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8:00Z</dcterms:created>
  <dc:creator>Lnenicka</dc:creator>
  <dc:description/>
  <cp:keywords/>
  <dc:language>en-US</dc:language>
  <cp:lastModifiedBy>Lněnička</cp:lastModifiedBy>
  <cp:lastPrinted>2018-05-17T10:31:00Z</cp:lastPrinted>
  <dcterms:modified xsi:type="dcterms:W3CDTF">2018-05-17T08:42:00Z</dcterms:modified>
  <cp:revision>4</cp:revision>
  <dc:subject/>
  <dc:title/>
</cp:coreProperties>
</file>