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cs-CZ"/>
        </w:rPr>
        <w:t>I. Větné členy základní a rozvíjející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. a) Doplňte do každého rámečku název jednoho rozvíjejícího větného členu a pak jej spojte s těmi slovními druhy, které může rozvíjet. Vynechejte doplněk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)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9050</wp:posOffset>
                </wp:positionV>
                <wp:extent cx="933450" cy="287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1.5pt;width:73.45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>podstatné jméno</w:t>
        <w:tab/>
        <w:tab/>
        <w:t>přídavné jméno</w:t>
        <w:tab/>
        <w:tab/>
        <w:t>sloveso</w:t>
        <w:tab/>
        <w:tab/>
        <w:t>příslov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)</w:t>
        <w:tab/>
        <w:tab/>
        <w:tab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9050</wp:posOffset>
                </wp:positionV>
                <wp:extent cx="933450" cy="287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1.5pt;width:73.45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dstatné jméno</w:t>
        <w:tab/>
        <w:tab/>
        <w:t>přídavné jméno</w:t>
        <w:tab/>
        <w:tab/>
        <w:t>sloveso</w:t>
        <w:tab/>
        <w:tab/>
        <w:t>příslov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)</w:t>
        <w:tab/>
        <w:tab/>
        <w:tab/>
        <w:tab/>
        <w:tab/>
        <w:tab/>
        <w:t xml:space="preserve">  </w:t>
        <w:tab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9050</wp:posOffset>
                </wp:positionV>
                <wp:extent cx="933450" cy="28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1.5pt;width:73.45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>podstatné jméno</w:t>
        <w:tab/>
        <w:tab/>
        <w:t>přídavné jméno</w:t>
        <w:tab/>
        <w:tab/>
        <w:t>sloveso</w:t>
        <w:tab/>
        <w:tab/>
        <w:t>příslov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. Odpovězte na otázk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Který větný člen může rozvíjet pouze jeden z uvedených slovních druhů?</w:t>
      </w:r>
    </w:p>
    <w:p>
      <w:pPr>
        <w:pStyle w:val="Normal"/>
        <w:rPr/>
      </w:pPr>
      <w:r>
        <w:rPr>
          <w:lang w:val="cs-CZ"/>
        </w:rPr>
        <w:t>Který větný člen může rozvíjet dva z uvedených slovních druhů?</w:t>
      </w:r>
    </w:p>
    <w:p>
      <w:pPr>
        <w:pStyle w:val="Normal"/>
        <w:rPr>
          <w:lang w:val="cs-CZ"/>
        </w:rPr>
      </w:pPr>
      <w:r>
        <w:rPr>
          <w:lang w:val="cs-CZ"/>
        </w:rPr>
        <w:t>Který větný člen může rozvíjet tři z uvedených slovních druhů?</w:t>
      </w:r>
    </w:p>
    <w:p>
      <w:pPr>
        <w:pStyle w:val="Normal"/>
        <w:rPr>
          <w:lang w:val="cs-CZ"/>
        </w:rPr>
      </w:pPr>
      <w:r>
        <w:rPr>
          <w:lang w:val="cs-CZ"/>
        </w:rPr>
        <w:t>Který větný člen rozvíjí kterýkoliv z uvedených slovních druhů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41:00Z</dcterms:created>
  <dc:creator>Ivana Kolářová</dc:creator>
  <dc:description/>
  <cp:keywords/>
  <dc:language>en-US</dc:language>
  <cp:lastModifiedBy>Admin-12</cp:lastModifiedBy>
  <dcterms:modified xsi:type="dcterms:W3CDTF">2019-01-31T12:41:00Z</dcterms:modified>
  <cp:revision>2</cp:revision>
  <dc:subject/>
  <dc:title/>
</cp:coreProperties>
</file>