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Verdana9bPodtrenZarovnatdoblokuPed6bZa"/>
        <w:spacing w:before="120" w:after="120"/>
        <w:rPr>
          <w:lang w:val="fr-CA" w:eastAsia="en-US"/>
        </w:rPr>
      </w:pPr>
      <w:r>
        <w:rPr>
          <w:lang w:val="fr-CA" w:eastAsia="en-US"/>
        </w:rPr>
        <w:t>Littérature :</w:t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>Le moyen-âge.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>La littérature de la Renaissance.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>Le classicisme.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>L’âge des Lumières.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 xml:space="preserve">Le préromantisme et le romantisme. 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>Du réalisme au naturalisme.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 xml:space="preserve">Le symbolisme et les avant-gardes. 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 xml:space="preserve">Le roman de l’entre-deux-guerres et l’existentialisme. 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>Le nouveau roman et le théâtre absurde.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fr-CA" w:eastAsia="en-US"/>
        </w:rPr>
      </w:pPr>
      <w:r>
        <w:rPr>
          <w:rFonts w:cs="Verdana" w:ascii="Verdana" w:hAnsi="Verdana"/>
          <w:sz w:val="18"/>
          <w:szCs w:val="18"/>
          <w:lang w:val="fr-CA" w:eastAsia="en-US"/>
        </w:rPr>
        <w:t>La littérature contempora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erdana9bPodtrenZarovnatdoblokuPed6bZa">
    <w:name w:val="Styl Verdana 9 b. Podtržení Zarovnat do bloku Před:  6 b. Za:..."/>
    <w:basedOn w:val="Normal"/>
    <w:qFormat/>
    <w:pPr>
      <w:keepNext w:val="true"/>
      <w:spacing w:before="120" w:after="120"/>
      <w:ind w:firstLine="369"/>
      <w:jc w:val="both"/>
    </w:pPr>
    <w:rPr>
      <w:rFonts w:ascii="Verdana" w:hAnsi="Verdana" w:cs="Verdana"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9:00Z</dcterms:created>
  <dc:creator>Lektor</dc:creator>
  <dc:description/>
  <cp:keywords/>
  <dc:language>en-US</dc:language>
  <cp:lastModifiedBy>Lektor</cp:lastModifiedBy>
  <dcterms:modified xsi:type="dcterms:W3CDTF">2014-05-02T12:20:00Z</dcterms:modified>
  <cp:revision>1</cp:revision>
  <dc:subject/>
  <dc:title>Littérature :</dc:title>
</cp:coreProperties>
</file>