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Cíle bakalářského studia – Učitelství fyziky</w:t>
      </w:r>
    </w:p>
    <w:p>
      <w:pPr>
        <w:pStyle w:val="Normal"/>
        <w:rPr/>
      </w:pPr>
      <w:r>
        <w:rPr/>
        <w:t xml:space="preserve">Jako jedna ze základních přírodních věd přispívá fyzika k poznání fundamentálních zákonů reálného světa. Její poznatky jsou klíčové pro pochopení výsledků ostatních přírodovědných disciplín, zejména výsledků věd chemických a biologických, získaných na molekulární úrovni. Výsledky fyzikálního výzkumu jsou přímo aplikovatelné v technických disciplínách i v oblasti nejmodernějších technologií. Rozvoj těchto metod a technologií je spojen i s potřebou pracovníků erudovaných v oblasti laboratorní a měřicí techniky, schopných samostatné experimentální práce, zpracování experimentálních výsledků pomocí výpočetní techniky a jejich interpretace. Absolventi bakalářského studia učitelství fyziky si osvojí metodiku a způsob myšlení, které jim zaručí schopnost předávat poznatky fyziky dětem, vést je k jasnému vyjadřování myšlenek, srozumitelnosti a schopnosti kladení otázek, dialogu a rozlišování mezi podstatným a vedlejším, vytváření pojmových struktur, porovnávání a konfrontaci, grafickému znázornění. Současně získají možnost uplatnění v širokém spektru oborů, nejen fyzikáln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alářský studijní program sleduje dvojí cí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Připravit absolventa k dalšímu studiu v navazujících magisterských programech a umožnit mu kvalifikovanou volbu jeho další profilace v některém z oborů navazujícího magisterského program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Připravit absolventa způsobem, který mu umožní přímý výstup do praxe bez potřeby dodatečného cíleného vzdělávání či rekvalifikace. </w:t>
      </w:r>
    </w:p>
    <w:p>
      <w:pPr>
        <w:pStyle w:val="Normal"/>
        <w:rPr/>
      </w:pPr>
      <w:r>
        <w:rPr/>
      </w:r>
    </w:p>
    <w:p>
      <w:pPr>
        <w:pStyle w:val="H2"/>
        <w:jc w:val="center"/>
        <w:rPr/>
      </w:pPr>
      <w:r>
        <w:rPr/>
        <w:t>Profil absolventa bakaláře – Učitelství fyziky</w:t>
      </w:r>
    </w:p>
    <w:p>
      <w:pPr>
        <w:pStyle w:val="Normal"/>
        <w:rPr/>
      </w:pPr>
      <w:r>
        <w:rPr/>
        <w:t>Absolvent se je dobře obeznámen s fundamentálními zákony reálného světa a má osvojen  způsob myšlení, který mu umožňuje samostatně řešit fyzikální a fyzikálně technické problémy praktického charakteru. Získal obecné i praktické vzdělání na úrovni základních kursů obecné i teoretické fyziky, je dobře obeznámen se základními i moderními laboratorními a měřicími metodami. Je fundován v matematických disciplínách potřebných pro fyzikální vzdělání a fyzikálně technickou praxi, především v základech matematické analýzy, algebry a geometrie. Je vybaven rutinní dovedností v oblasti matematického kalkulu v bezprostřední vazbě na řešení konkrétních problémů aplikačního rázu. Je zběhlý v práci s počítači a dokáže kvalifikovaně zpracovat kvantitativní údaje. Mají osvojenu metodiku a způsob myšlení, které jim zaručí schopnost předávat poznatky fyziky dětem</w:t>
      </w:r>
    </w:p>
    <w:p>
      <w:pPr>
        <w:pStyle w:val="Normal"/>
        <w:rPr/>
      </w:pPr>
      <w:r>
        <w:rPr/>
      </w:r>
    </w:p>
    <w:p>
      <w:pPr>
        <w:pStyle w:val="H2"/>
        <w:jc w:val="center"/>
        <w:rPr/>
      </w:pPr>
      <w:r>
        <w:rPr/>
        <w:t xml:space="preserve">Pravidla pro postup studia </w:t>
      </w:r>
    </w:p>
    <w:p>
      <w:pPr>
        <w:pStyle w:val="Normal"/>
        <w:rPr/>
      </w:pPr>
      <w:r>
        <w:rPr/>
        <w:t xml:space="preserve">Pravidla pro postup studia v programu stanoví podmínky, které musí student splnit v průběhu studia a při jeho řádném ukončení, a pravidla pro sestavování studijních plánů v programu. Tato pravidla jsou v souladu s vnitřním předpisem PdF. Doporučený studijní plán obsahuje pravidla zařazování jednotlivých studijních předmětů nebo jejich částí do studijního plánu z hlediska jejich obsahové a časové návaznosti. Průběžné plnění požadavků studijních programů je hodnoceno zásadně prostřednictvím kreditového systému založeného na ECTS. </w:t>
      </w:r>
    </w:p>
    <w:p>
      <w:pPr>
        <w:pStyle w:val="Normal"/>
        <w:rPr/>
      </w:pPr>
      <w:r>
        <w:rPr/>
      </w:r>
    </w:p>
    <w:p>
      <w:pPr>
        <w:pStyle w:val="H2"/>
        <w:jc w:val="center"/>
        <w:rPr/>
      </w:pPr>
      <w:r>
        <w:rPr/>
        <w:t>Doporučený studijní plán</w:t>
      </w:r>
    </w:p>
    <w:p>
      <w:pPr>
        <w:pStyle w:val="Normal"/>
        <w:rPr/>
      </w:pPr>
      <w:r>
        <w:rPr/>
        <w:t xml:space="preserve">Doporučený studijní plán představuje rozpis studia do jednotlivých semestrů po standardní dobu studia, který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asifikuje předměty jako povinné, povinně volitelné a volitelné s vyznačením předmětů doporučených v kategorii "volitelné"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noví pravidla zařazování jednotlivých studijních předmětů nebo jejich částí do studijního plánu z hlediska jejich návaznosti časové (rozdělení do jednotlivých semestrů) a obsahové: poslední sloupec tabulek obsahuje tzv. prerekvizity, tj. předměty regulující přístup k zápisu (bez jejichž úspěšného absolvování nelze daný předmět zapsat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noví další pravidla sestavování studijních plánů v programech a jejich oborech nad rámec pravidel minimálních, společných pro všechny bakalářské programy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spektuje požadavky programů a jejich oborů, jakož i standardní dobu studia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romě povinných návazností předmětů a předmětových bloků (prerekvizity) definuje i návaznosti doporučené, které mají informativní charakter. </w:t>
      </w:r>
    </w:p>
    <w:p>
      <w:pPr>
        <w:pStyle w:val="Normal"/>
        <w:rPr/>
      </w:pPr>
      <w:r>
        <w:rPr/>
        <w:t xml:space="preserve">Konkrétní doporučené studijní plány jsou součástí podkladů pro jednotlivé obory studijního programu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jc w:val="center"/>
        <w:rPr/>
      </w:pPr>
      <w:r>
        <w:rPr/>
        <w:t>Obsah a rozsah státní závěrečné zkoušky v bakalářském studijním programu Učitelství fyzika</w:t>
      </w:r>
    </w:p>
    <w:p>
      <w:pPr>
        <w:pStyle w:val="Normal"/>
        <w:rPr/>
      </w:pPr>
      <w:r>
        <w:rPr>
          <w:b/>
        </w:rPr>
        <w:t>Státní závěrečná zkouška</w:t>
      </w:r>
      <w:r>
        <w:rPr/>
        <w:t xml:space="preserve"> se skládá z následujících jednotlivě klasifikovaných částí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hajoba bakalářské práce (s výjimkou případu, kdy student oboru  Učitelství fyziky vypracoval a obhajuje tuto práci ve druhém souběžně studovaném oboru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ísemná a ústní zkouška z fyziky </w:t>
      </w:r>
    </w:p>
    <w:p>
      <w:pPr>
        <w:pStyle w:val="H4"/>
        <w:rPr/>
      </w:pPr>
      <w:r>
        <w:rPr/>
        <w:t>Srovnávací literatura</w:t>
      </w:r>
    </w:p>
    <w:p>
      <w:pPr>
        <w:pStyle w:val="Normal"/>
        <w:rPr/>
      </w:pPr>
      <w:r>
        <w:rPr/>
        <w:t xml:space="preserve">Součástí materiálů k státní závěrečné zkoušce je zadání tzv. srovnávací literatury. Pokud je to možné, je seznam tvořen převážně u nás i v zahraničí všeobecně známými učebnicemi či texty. Cílem uvádění srovnávací literatury je poskytnout (eventuálním zaměstnavatelům či školám, na nichž budou absolventi pokračovat v magisterském studiu) informaci o obsahu, rozsahu a hloubce vzdělání absolventa státní závěrečné zkoušky v jednotlivých oblastech dané vědní disciplíny. </w:t>
      </w:r>
    </w:p>
    <w:p>
      <w:pPr>
        <w:pStyle w:val="H4"/>
        <w:rPr/>
      </w:pPr>
      <w:r>
        <w:rPr/>
        <w:t>Rámcové požadavky na bakalářskou práci (společné pro program)</w:t>
      </w:r>
    </w:p>
    <w:p>
      <w:pPr>
        <w:pStyle w:val="Normal"/>
        <w:rPr/>
      </w:pPr>
      <w:r>
        <w:rPr/>
        <w:t xml:space="preserve">Bakalářská práce v oborech Učitelství fyziky je zaměřena více experimentálně, je však preferováno její zaměření na demonstrační a praktické experimenty. Jejím vypracováním uchazeč prokazuje schopnost samostatně řešit experimentální problém střední obtížnosti, včetně návrhu experimentu, zvládnutí laboratorní techniky, zpracování měření a interpretace výsledků. Bakalářskou práci v oboru učitelství lze zaměřit také do jiných fyzikálních oblastí, především na historii fyziky, návrhy vhodných řešených úloh pro nadané studenty středních škol s cílem jejich přípravy na Fyzikální olympiádu a další fyzikální soutěže. </w:t>
      </w:r>
    </w:p>
    <w:p>
      <w:pPr>
        <w:pStyle w:val="H4"/>
        <w:rPr/>
      </w:pPr>
      <w:r>
        <w:rPr/>
        <w:t>Obhajoba bakalářské práce</w:t>
      </w:r>
    </w:p>
    <w:p>
      <w:pPr>
        <w:pStyle w:val="Normal"/>
        <w:rPr/>
      </w:pPr>
      <w:r>
        <w:rPr/>
        <w:t xml:space="preserve">Vlastní obhajoba diplomové práce se děje rozpravou, během níž uchazeč seznámí komisi s tématem práce, řešenými problémy, použitými metodami řešení a získanými výsledky. Reaguje na připomínky obsažené v posudcích vedoucího a oponenta práce, vyjadřuje se k předem zadaným námětům k diskusi a odpovídá na dotazy vznesené v průběhu obhajoby. </w:t>
      </w:r>
    </w:p>
    <w:p>
      <w:pPr>
        <w:pStyle w:val="H4"/>
        <w:rPr/>
      </w:pPr>
      <w:r>
        <w:rPr/>
        <w:t>Zkouška z fyziky</w:t>
      </w:r>
    </w:p>
    <w:p>
      <w:pPr>
        <w:pStyle w:val="Normal"/>
        <w:rPr/>
      </w:pPr>
      <w:r>
        <w:rPr>
          <w:b/>
          <w:bCs/>
        </w:rPr>
        <w:t>Písemná část</w:t>
      </w:r>
      <w:r>
        <w:rPr/>
        <w:t xml:space="preserve"> zkoušky má prokázat schopnost uchazeče řešit středně obtížné úlohy na úrovni cvičení k disciplínám celku Obecná fyzika a úlohy Fyzikální olympiády a dalších fyzikální soutěží.</w:t>
      </w:r>
    </w:p>
    <w:p>
      <w:pPr>
        <w:pStyle w:val="Normal"/>
        <w:rPr/>
      </w:pPr>
      <w:r>
        <w:rPr/>
        <w:t xml:space="preserve">Při </w:t>
      </w:r>
      <w:r>
        <w:rPr>
          <w:b/>
          <w:bCs/>
        </w:rPr>
        <w:t>ústní části zkoušky</w:t>
      </w:r>
      <w:r>
        <w:rPr/>
        <w:t xml:space="preserve"> má uchazeč v odpovědích na otázky z první skupiny okruhů prokáza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svojení obecných idejí fyzikálního popisu reality a jejich konkretizace v jednotlivých disciplínách celku Obecná fyzika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chopení základních pojmů a představ těchto disciplín a jejich vzájemných souvislostí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hopnost fyzikálně analyzovat konkrétní situace, formulovat jejich popis matematicky 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vrhnout a sestavit  základní fyzikální experimenty včetně vyhodnocení a interpretace výsledků.  </w:t>
      </w:r>
    </w:p>
    <w:p>
      <w:pPr>
        <w:pStyle w:val="Normal"/>
        <w:rPr/>
      </w:pPr>
      <w:r>
        <w:rPr/>
        <w:t xml:space="preserve">V odpovědi na otázky z druhé skupiny okruhů má uchazeč prokázat pochopení základů zvoleného ob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keepNext w:val="false"/>
        <w:rPr/>
      </w:pPr>
      <w:r>
        <w:rPr/>
        <w:t>Zkušební okru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>
          <w:b/>
        </w:rPr>
        <w:t>1.  Popis časového vývoje fyzikální soustavy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360"/>
        <w:outlineLvl w:val="0"/>
        <w:rPr/>
      </w:pPr>
      <w:r>
        <w:rPr/>
        <w:t xml:space="preserve">popis stavu částice a soustavy částic v klasické mechanice, základní pohybové zákony klasické mechaniky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popis gravitačního a elektromagnetického pole, gravitační zákon, základní zákony pro elektromagnetické pole, Maxwellovy rovnice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TextBodyIndent"/>
        <w:rPr/>
      </w:pPr>
      <w:r>
        <w:rPr/>
        <w:t>(Základy kinematiky hmotného bodu ,  základy dynamiky hmotného bodu ,  práce, výkon, energie , základy dynamiky soustavy hmotných bodů, Základy dynamiky tuhého tělesa,  Srovnání pohybů translačního a rotačního,  Mechanika křivočarého pohybu, Pohyby těles v homogenním a nehomogenním gravitačním poli Země, Gravitační pole, Základy elektrostatiky: základní pojmy, Coulombův zákon, vodiče v elektrickém, poli, elektrostatické měřicí, přístroje, elektrostatické generátory náboje, Dielektrika v elektrickém poli: vektor polarizace, elektrická susceptibilita, chování vektorů a na rozhraní dvou prostředí.</w:t>
      </w:r>
      <w:r>
        <w:rPr>
          <w:b/>
          <w:bCs/>
        </w:rPr>
        <w:t xml:space="preserve">  </w:t>
      </w:r>
      <w:r>
        <w:rPr/>
        <w:t>Magnetické vlastnosti látek, vektor magnetizace, magnetická susceptibilita, magnetická permeabilita, průběh magnetických indukčních čar na rozhraní prostředí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Zákony zachování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zachovávající se veličiny jakožto charakteristiky fyzikální soustavy (princip zachování energie, hmotnosti, náboje), matematická formulace v integrálním a diferenciálním tvaru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izolované soustavy a zákony zachování (zákon zachování hybnosti, momentu hybnosti, mechanické energie izolované mechanické soustavy), souvislost se symetrií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Rozměrová analýza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rozměr fyzikální veličiny odvozené ze základních veličin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odvození charakteru vztahu mezi fyzikálními veličinami na základě vztahů mezi jejich rozměry, příklady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Popis fyzikálního systému v různých vztažných soustavách. Invariance fyzikálních zákonů vzhledem k transformacím vztažných soustav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vliv volby vztažné soustavy na popis pohybu částice, unášivé zrychlení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nerelativistická mechanika: pohybové zákony v různých vztažných soustavách a meze jejich platnosti, Galileiova transformace, Galileiův princip relativity, invariance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relativistická mechanika: princip stálé rychlosti světla, Lorentzova transformace, základní zákony relativistické mechaniky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>klasická elektrodynamika: invariance rovnic elektromagnetického pole při transformacích vztažných soustav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Veličiny charakterizující stavy fyzikální soustavy a děje v ní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příklady stavových veličin a matematické vyjádření jejich změn </w:t>
      </w:r>
    </w:p>
    <w:p>
      <w:pPr>
        <w:pStyle w:val="Normal"/>
        <w:numPr>
          <w:ilvl w:val="0"/>
          <w:numId w:val="0"/>
        </w:numPr>
        <w:ind w:left="1080" w:firstLine="336"/>
        <w:outlineLvl w:val="0"/>
        <w:rPr/>
      </w:pPr>
      <w:r>
        <w:rPr/>
        <w:t xml:space="preserve"> </w:t>
      </w:r>
      <w:r>
        <w:rPr/>
        <w:t>příklady veličin závislých na dějích probíhajících ve fyzikální soustavě</w:t>
      </w:r>
    </w:p>
    <w:p>
      <w:pPr>
        <w:pStyle w:val="Normal"/>
        <w:numPr>
          <w:ilvl w:val="0"/>
          <w:numId w:val="0"/>
        </w:numPr>
        <w:ind w:left="1080" w:firstLine="336"/>
        <w:outlineLvl w:val="0"/>
        <w:rPr/>
      </w:pPr>
      <w:r>
        <w:rPr/>
        <w:t xml:space="preserve"> </w:t>
      </w:r>
      <w:r>
        <w:rPr/>
        <w:t xml:space="preserve">a formulace podmínek pro vymizení této závislosti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Základy termodynamiky a statistické fyzik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pravděpodobnost makroskopického stavu, makroskopické parametry jako střední hodnoty náhodných veličin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rovnovážné stavy a stavová rovnice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základní zákony termodynamiky, rovnovážné stavy a vratné děje, stavová rovnice pro ideální plyn a její aplikace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základy kinetické teorie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>pravděpodobnost makroskopického stavu, rozdělovací funkce, Maxwellovo-Boltzmannovo rozdělení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TextBodyIndent"/>
        <w:rPr/>
      </w:pPr>
      <w:r>
        <w:rPr/>
        <w:t xml:space="preserve">(Pojem teploty a její měření, základní typy teploměrů ,  Teplotní roztažnost a rozpínavost látek, tepelné kapacity látek, Stavová rovnice pro ideální a reálný plyn,  1. věta termodynamická a její aplikace, 2. věta termodynamická, Carnotův cyklus,  3. věta termodynamická, pojem entropie, Kinetická teorie plynů, základní model, tlak plynu, střední volná dráha,  transportní jevy,  Fázové přechody, struktura kapalin, vlastnosti par)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Stacionární, kvazistacionární a nestacionární děj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časově neproměnná a časově proměnná vektorová pole, příklady z mechaniky kontinua, elektrodynamiky, termodynamiky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stacionární a nestacionární proudění kapalin a plynů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>stacionární, kvazistacionární a nestacionární elektromagnetické pole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TextBodyIndent"/>
        <w:rPr/>
      </w:pPr>
      <w:r>
        <w:rPr/>
        <w:t>(Hydrostatika, Hydrodynamika ideálních kapalin, Hydrodynamika reálných kapalin, Elektrický proud: základní veličiny, zákon Ohmův a Kirchhoffovy, elektromotorické napětí, vnitřní odpor, zkratový proud, Elektrické měřicí přístroje, měření proudu a napětí, měření odporu vodiče, Termoelektrické jevy, termočlánky a jejich užití, Hallův jev</w:t>
      </w:r>
      <w:r>
        <w:rPr>
          <w:b/>
          <w:bCs/>
        </w:rPr>
        <w:t xml:space="preserve"> </w:t>
      </w:r>
      <w:r>
        <w:rPr/>
        <w:t>Magnetické pole vytvářené proudy, zákon Biotův–Savartův–Laplaceův, magnetické, pole přímého vodiče, kruhového závitu, solenoidu, Ampérův zákon, Základní vlastnosti střídavého proudu, kapacitní a induktivní impedance, RLC obvody, Elektromagnetická indukce, generátory střídavého proudu, Točivé magnetické pole, třífázové generátory,  Elektromagnetické kmity, kmitavý obvod, netlumené kmity, elektromagnetické vlnění a jeho základní vlastnos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Periodické děje ve fyzi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matematický popis kmitů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mechanické kmity, kmity v elektrických obvodech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aplikace periodických dějů - přesná měření fyzikálních veličin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(P</w:t>
      </w:r>
      <w:r>
        <w:rPr>
          <w:sz w:val="20"/>
        </w:rPr>
        <w:t>opis period.děje,Harmonický kmitavý pohyb netlumený a tlumený, energie při harmonickém pohybu,  Harmonická syntéza a její aplikace,  harmonická analýza funkcí analyticky vyjádřitelných i experimentálně získaných a její aplikace v praxi,  Mechanická rezonance, princip Helmoltzova rezonátoru a jejich použití v konstrukci hudebních nástrojů)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Vlnové jevy, popis a základní charakteristiky vlnových jevů, příklady, základní aplikace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veličiny charakterizující vlnění, druhy vlnění, vznik vlnění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superpozice vlnění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vlnová rovnice a její řešení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šíření vln prostředím, podmínky na rozhraní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vlnové jevy v mechanice spojitých prostředí - akustika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>vlnové jevy v elektrodynamice a optice, interference, difrakce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TextBodyIndent"/>
        <w:rPr/>
      </w:pPr>
      <w:r>
        <w:rPr/>
        <w:t>(Světlo jako elektromagnetické vlnění, rychlost světla a její měření,  Základní zákony geometrické optiky (odraz, lom, průchod hranolem a destičkou,  Fermatův princip),  Zobrazení zrcadly, čočkami, centrovanými optickými soustavami, optické přístroje, Vznik a vlastnosti polarizovaného světla, Brewsterův zákon, Interference světla: podmínky, pokusy, interference v tenké vrstvě, Difrakce světla: Fraunhoferovy ohybové jevy, Fresnelovy ohybové jevy ,  Mechanické vlny, Interference vln, stojaté vlnění a jeho užití u klasických hudebních nástrojů, Intenzita zvuku, hladiny intenzity zvuku, objektivní a subjektivní síla zvuku,  hladiny hlasitosti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>
          <w:b/>
        </w:rPr>
        <w:t xml:space="preserve">Struktura hmoty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interakce, vazby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struktura jader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struktura atomů a molekul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>struktura látek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 xml:space="preserve"> </w:t>
      </w:r>
    </w:p>
    <w:p>
      <w:pPr>
        <w:pStyle w:val="TextBodyIndent"/>
        <w:rPr/>
      </w:pPr>
      <w:r>
        <w:rPr/>
        <w:t>(Struktura atomu, výstavba elektronového obalu atomu, Základní pojmy a zákonitosti kvantové mechaniky, Optická a rentgenovská spektra, vznik a vlastnosti, Složení atomového jádra a jeho vlastnosti, Radioaktivita jader, jaderné reakce, štěpení a jeho využití, Interakce jaderného záření s hmotou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Měření fyzikálních veličin, soustavy jednotek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440" w:hanging="360"/>
        <w:jc w:val="left"/>
        <w:outlineLvl w:val="0"/>
        <w:rPr/>
      </w:pPr>
      <w:r>
        <w:rPr/>
        <w:t xml:space="preserve">měření mechanických, elektrických , magnetických, optických, termodynamických veličin, základní měřicí metody a přístroje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význam experimentu ve fyzice, příklady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soustavy jednotek, způsoby a motivy jejich zavedení, převody mezi různými soustavami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Problematika zpracování měření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správnost a přesnost měření fyzikální veličiny, správnost a přesnost veličiny vypočtené z měřených veličin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grafické a numerické zpracování měření: náhodné veličiny s diskrétním a spojitým rozdělením, střední hodnota a disperze, základy teorie chyb, aproximace funkčních závislostí polynomy, metoda nejmenších čtverců pro model lineární závislosti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 </w:t>
      </w:r>
      <w:r>
        <w:rPr/>
        <w:t>histogramy, základní charakteristiky stat.souboru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Klíčové experimenty ve fyzic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popis a výklad experimentů, které vedly nebo mohou vést k formulaci obecných fyzikálních principů</w:t>
      </w:r>
    </w:p>
    <w:p>
      <w:pPr>
        <w:pStyle w:val="Normal"/>
        <w:numPr>
          <w:ilvl w:val="1"/>
          <w:numId w:val="2"/>
        </w:numPr>
        <w:rPr/>
      </w:pPr>
      <w:r>
        <w:rPr/>
        <w:t>interpretace předložených grafických závislostí např. grafu záření černého těles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menty: /lze průběžně aktualizovat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</w:t>
        <w:tab/>
        <w:t>Mechanický harmonický oscilátor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2</w:t>
        <w:tab/>
        <w:t>Hustota látek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3</w:t>
        <w:tab/>
        <w:t>Viskozita kapalin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4</w:t>
        <w:tab/>
        <w:t>Povrchové napětí kapalin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5</w:t>
        <w:tab/>
        <w:t>Měrná tepelná kapacita látek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6</w:t>
        <w:tab/>
        <w:t>Měření modulu pružnosti v tahu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7</w:t>
        <w:tab/>
        <w:t>Tření statické, dynamické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8</w:t>
        <w:tab/>
        <w:t>Rychlost šíření zvuku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9</w:t>
        <w:tab/>
        <w:t xml:space="preserve">Měření momentu setrvačnosti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0</w:t>
        <w:tab/>
        <w:t>Měření tíhového zrychlení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1</w:t>
        <w:tab/>
        <w:t>Měření parametrů zobrazovacích soustav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2</w:t>
        <w:tab/>
        <w:t>Měřeni vln.délky - mřížkový spektrometr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3</w:t>
        <w:tab/>
        <w:t>Měření rezistanc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4</w:t>
        <w:tab/>
        <w:t xml:space="preserve">Měření indukčnosti a kapacity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5        Elektrolýza  - měření Faradayovy konstant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6</w:t>
        <w:tab/>
        <w:t>Měření magnetického pole Země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7</w:t>
        <w:tab/>
        <w:t>Studium fotoelektrického jevu, určení Planckovy konstant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8</w:t>
        <w:tab/>
        <w:t>Metody měření teplot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9        Metody měření tlaku vzduchu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20        Měření vlhkosti vzduchu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rovnávací literatu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lliday R., Resnick R., Walker J.: Fyzika. (Překlad z anglického originálu Fundamentals of Physics, J. Wiley&amp;Sons, 1997), Nakladatelství VUT v Brně VUTIUM a Prometheus Praha, 2000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.P. Feynman, R.B. Leighton, M. Sands: Feynmanovy přednášky z fyziky 1-3. Fragment, Havlíčkův Brod 2000-2002. </w:t>
      </w:r>
    </w:p>
    <w:p>
      <w:pPr>
        <w:pStyle w:val="Normal"/>
        <w:numPr>
          <w:ilvl w:val="0"/>
          <w:numId w:val="5"/>
        </w:numPr>
        <w:rPr/>
      </w:pPr>
      <w:r>
        <w:rPr/>
        <w:t>L.D. Landau, Je.M. Lifšic: Úvod do teoretické fyziky 1-2. Alfa, Bratislava 1980.</w:t>
      </w:r>
    </w:p>
    <w:p>
      <w:pPr>
        <w:pStyle w:val="Normal"/>
        <w:numPr>
          <w:ilvl w:val="0"/>
          <w:numId w:val="5"/>
        </w:numPr>
        <w:rPr/>
      </w:pPr>
      <w:r>
        <w:rPr/>
        <w:t>Knihovnička fyzikální olympiá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textov">
    <w:name w:val="Hypertextový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360" w:after="240"/>
      <w:outlineLvl w:val="1"/>
    </w:pPr>
    <w:rPr>
      <w:b/>
      <w:sz w:val="28"/>
      <w:effect w:val="blinkBackground"/>
    </w:rPr>
  </w:style>
  <w:style w:type="paragraph" w:styleId="H1">
    <w:name w:val="H1"/>
    <w:basedOn w:val="Normal"/>
    <w:next w:val="Normal"/>
    <w:qFormat/>
    <w:pPr>
      <w:keepNext w:val="true"/>
      <w:widowControl/>
      <w:spacing w:before="100" w:after="100"/>
      <w:jc w:val="left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jc w:val="left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widowControl/>
      <w:spacing w:before="100" w:after="100"/>
      <w:jc w:val="left"/>
      <w:outlineLvl w:val="4"/>
    </w:pPr>
    <w:rPr>
      <w:b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jc w:val="left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left="1080" w:hanging="0"/>
      <w:outlineLvl w:val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24:00Z</dcterms:created>
  <dc:creator>SVOBODOVA JINDRA</dc:creator>
  <dc:description/>
  <dc:language>en-US</dc:language>
  <cp:lastModifiedBy>RNDr.Jindřiška Svobodová, Ph.D.</cp:lastModifiedBy>
  <dcterms:modified xsi:type="dcterms:W3CDTF">2009-01-26T13:24:00Z</dcterms:modified>
  <cp:revision>2</cp:revision>
  <dc:subject/>
  <dc:title>Bakalářský studijní program Fyzika</dc:title>
</cp:coreProperties>
</file>