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119951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Sentence Transformations I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write the following sentences in bold using the word given and keeping the meaning as close as possible to the original sentence. Use 2 – 5 words. You mustn’t change the form of the word given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 My brother is too young to drive a car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no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y brother___________________________________________________  to drive a ca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 Jack was the only one who arrived on time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apar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 one ___________________________________________________ Jack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 It wasn’t easy for them to memorize all the terms. 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difficulty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They ___________________________________________________  all the terms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 It is a teacher’s responsibility to look after students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responsib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eacher ___________________________________________________ student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 Dan never takes any notice of my advice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atten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n never </w:t>
      </w: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  my advice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 The price of the trip includes travel insurance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i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Travel insurance ___________________________________________________  the price of the trip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 He’s always found biology easy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goo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e ___________________________________________________  biolog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8 Amanda doesn’t often change her mind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unusual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t is ___________________________________________________ her mind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9 It might get windy tonight, so take your anorak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cas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Take your anorak___________________________________________________ windy tonigh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0 Alison would rather not go for a PhD now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feel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lison___________________________________________________  for a PhD. now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1 I’m sorry but I cannot lend you any money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m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’m sorry but it ___________________________________________________ to lend you any mone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2 It will be nice to meet you again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looking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’m ___________________________________________________ you again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3 It isn’t necessary to buy any stamps – we’ve got a lot of them at home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hav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You ___________________________________________________  buy any stamps – we’ve got a lot of them at hom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4 He said that her departure was my fault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blam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e ___________________________________________________  her departur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5 I went to a tattoo saloon last week. </w:t>
      </w:r>
      <w:r>
        <w:rPr>
          <w:rFonts w:cs="Arial Narrow" w:ascii="Arial Narrow" w:hAnsi="Arial Narrow"/>
          <w:b/>
          <w:sz w:val="22"/>
          <w:szCs w:val="22"/>
          <w:shd w:fill="FFCC99" w:val="clear"/>
        </w:rPr>
        <w:t>had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___________________________________________________  last week. </w:t>
      </w:r>
    </w:p>
    <w:p>
      <w:pPr>
        <w:pStyle w:val="Normal"/>
        <w:rPr/>
      </w:pPr>
      <w:r>
        <w:rPr/>
        <w:drawing>
          <wp:inline distT="0" distB="0" distL="0" distR="0">
            <wp:extent cx="576072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  <w:szCs w:val="20"/>
        <w:lang w:val="de-DE"/>
      </w:rPr>
    </w:pPr>
    <w:r>
      <w:rPr>
        <w:rStyle w:val="PageNumber"/>
        <w:rFonts w:cs="Arial" w:ascii="Arial" w:hAnsi="Arial"/>
        <w:sz w:val="20"/>
        <w:szCs w:val="20"/>
      </w:rPr>
      <w:t>Mgr. Gabriela Durnová, Mgr. Daniela Dvořáková</w:t>
    </w:r>
    <w:r>
      <w:rPr>
        <w:rFonts w:cs="Arial" w:ascii="Arial" w:hAnsi="Arial"/>
        <w:sz w:val="20"/>
        <w:szCs w:val="20"/>
        <w:lang w:val="de-DE"/>
      </w:rPr>
      <w:tab/>
      <w:tab/>
      <w:t>English C: Grammar: ST II</w:t>
    </w:r>
    <w:r>
      <w:rPr>
        <w:rStyle w:val="PageNumber"/>
        <w:rFonts w:cs="Arial" w:ascii="Arial" w:hAnsi="Arial"/>
        <w:sz w:val="20"/>
        <w:szCs w:val="20"/>
        <w:lang w:val="de-DE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Language Centre 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3:00Z</dcterms:created>
  <dc:creator>Durnova</dc:creator>
  <dc:description/>
  <cp:keywords/>
  <dc:language>en-US</dc:language>
  <cp:lastModifiedBy>Durnova</cp:lastModifiedBy>
  <cp:lastPrinted>2008-11-03T16:52:00Z</cp:lastPrinted>
  <dcterms:modified xsi:type="dcterms:W3CDTF">2011-09-09T10:33:00Z</dcterms:modified>
  <cp:revision>2</cp:revision>
  <dc:subject/>
  <dc:title>Sentence transformations – SET I</dc:title>
</cp:coreProperties>
</file>