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PŘEHLED TÉMAT PRAC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  PŘEDMĚTU Významné osobnosti českých ději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aro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08585</wp:posOffset>
                </wp:positionV>
                <wp:extent cx="5760720" cy="508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Tomáš Baťa</w:t>
                              <w:tab/>
                              <w:t>Patrik Ševčík</w:t>
                              <w:tab/>
                              <w:t>26.2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Alice Masaryková</w:t>
                              <w:tab/>
                              <w:t>Veronika Šromová</w:t>
                              <w:tab/>
                              <w:t>26.2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Václav Morávek</w:t>
                              <w:tab/>
                              <w:t>Jan Kopecký</w:t>
                              <w:tab/>
                              <w:t>12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Emil Zátopek</w:t>
                              <w:tab/>
                              <w:t>Filip Halva</w:t>
                              <w:tab/>
                              <w:t>5.3.</w:t>
                              <w:tab/>
                              <w:t>Olga Havlová</w:t>
                              <w:tab/>
                              <w:t>Eva Hrabovská</w:t>
                              <w:tab/>
                              <w:t>12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aroslav Seifert</w:t>
                              <w:tab/>
                              <w:t>Linda Varadiová</w:t>
                              <w:tab/>
                              <w:t>12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osef Toufar</w:t>
                              <w:tab/>
                              <w:t>Martina Kudlíková</w:t>
                              <w:tab/>
                              <w:t>19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osef Dobrovský</w:t>
                              <w:tab/>
                              <w:t>Veronika Šujanová</w:t>
                              <w:tab/>
                              <w:t>19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iří z Poděbrad</w:t>
                              <w:tab/>
                              <w:t>Václav Kodytek</w:t>
                              <w:tab/>
                              <w:t>26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Bedřich Smetana</w:t>
                              <w:tab/>
                              <w:t>Ivana Kopřivová</w:t>
                              <w:tab/>
                              <w:t>26.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ohann Gregor Mendel</w:t>
                              <w:tab/>
                              <w:t>Lenka Gregorová</w:t>
                              <w:tab/>
                              <w:t>2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Leoš Janáček</w:t>
                              <w:tab/>
                              <w:t>Lucie Kalandříková</w:t>
                              <w:tab/>
                              <w:t>2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Ema Destinnová</w:t>
                              <w:tab/>
                              <w:t>Hana Hrubešová</w:t>
                              <w:tab/>
                              <w:t>9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Milan Rastislav Štefánik</w:t>
                              <w:tab/>
                              <w:t>Jan Egerle</w:t>
                              <w:tab/>
                              <w:t>9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Věra Čáslavská</w:t>
                              <w:tab/>
                              <w:t>Karel Syrový</w:t>
                              <w:tab/>
                              <w:t>16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Alexandr Dubček</w:t>
                              <w:tab/>
                              <w:t>Patrik Goldbach</w:t>
                              <w:tab/>
                              <w:t>16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an Patočka</w:t>
                              <w:tab/>
                              <w:t>Linda Zámečníková</w:t>
                              <w:tab/>
                              <w:t>23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Antonín Dvořák</w:t>
                              <w:tab/>
                              <w:t>Tereza Štěpánová</w:t>
                              <w:tab/>
                              <w:t>23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Miroslav Tyrš</w:t>
                              <w:tab/>
                              <w:t>Filip Mokrý</w:t>
                              <w:tab/>
                              <w:t>30.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Milada Horáková</w:t>
                              <w:tab/>
                              <w:t>Eva Nečasová</w:t>
                              <w:tab/>
                              <w:t>30.4.</w:t>
                              <w:tab/>
                              <w:t>Franz Kafka</w:t>
                              <w:tab/>
                              <w:t>Michael Folprecht</w:t>
                              <w:tab/>
                              <w:t>7.5.</w:t>
                              <w:tab/>
                              <w:t>Marek Kožušník</w:t>
                              <w:tab/>
                              <w:t>Karel Kramář</w:t>
                              <w:tab/>
                              <w:t>7.5.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9" w:leader="none"/>
                                <w:tab w:val="left" w:pos="5599" w:leader="none"/>
                                <w:tab w:val="left" w:pos="843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0.2pt;mso-wrap-distance-left:7.05pt;mso-wrap-distance-right:7.05pt;mso-wrap-distance-top:0pt;mso-wrap-distance-bottom:0pt;margin-top:8.5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Tomáš Baťa</w:t>
                        <w:tab/>
                        <w:t>Patrik Ševčík</w:t>
                        <w:tab/>
                        <w:t>26.2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Alice Masaryková</w:t>
                        <w:tab/>
                        <w:t>Veronika Šromová</w:t>
                        <w:tab/>
                        <w:t>26.2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Václav Morávek</w:t>
                        <w:tab/>
                        <w:t>Jan Kopecký</w:t>
                        <w:tab/>
                        <w:t>12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Emil Zátopek</w:t>
                        <w:tab/>
                        <w:t>Filip Halva</w:t>
                        <w:tab/>
                        <w:t>5.3.</w:t>
                        <w:tab/>
                        <w:t>Olga Havlová</w:t>
                        <w:tab/>
                        <w:t>Eva Hrabovská</w:t>
                        <w:tab/>
                        <w:t>12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aroslav Seifert</w:t>
                        <w:tab/>
                        <w:t>Linda Varadiová</w:t>
                        <w:tab/>
                        <w:t>12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osef Toufar</w:t>
                        <w:tab/>
                        <w:t>Martina Kudlíková</w:t>
                        <w:tab/>
                        <w:t>19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osef Dobrovský</w:t>
                        <w:tab/>
                        <w:t>Veronika Šujanová</w:t>
                        <w:tab/>
                        <w:t>19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iří z Poděbrad</w:t>
                        <w:tab/>
                        <w:t>Václav Kodytek</w:t>
                        <w:tab/>
                        <w:t>26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Bedřich Smetana</w:t>
                        <w:tab/>
                        <w:t>Ivana Kopřivová</w:t>
                        <w:tab/>
                        <w:t>26.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ohann Gregor Mendel</w:t>
                        <w:tab/>
                        <w:t>Lenka Gregorová</w:t>
                        <w:tab/>
                        <w:t>2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Leoš Janáček</w:t>
                        <w:tab/>
                        <w:t>Lucie Kalandříková</w:t>
                        <w:tab/>
                        <w:t>2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Ema Destinnová</w:t>
                        <w:tab/>
                        <w:t>Hana Hrubešová</w:t>
                        <w:tab/>
                        <w:t>9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Milan Rastislav Štefánik</w:t>
                        <w:tab/>
                        <w:t>Jan Egerle</w:t>
                        <w:tab/>
                        <w:t>9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Věra Čáslavská</w:t>
                        <w:tab/>
                        <w:t>Karel Syrový</w:t>
                        <w:tab/>
                        <w:t>16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Alexandr Dubček</w:t>
                        <w:tab/>
                        <w:t>Patrik Goldbach</w:t>
                        <w:tab/>
                        <w:t>16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an Patočka</w:t>
                        <w:tab/>
                        <w:t>Linda Zámečníková</w:t>
                        <w:tab/>
                        <w:t>23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Antonín Dvořák</w:t>
                        <w:tab/>
                        <w:t>Tereza Štěpánová</w:t>
                        <w:tab/>
                        <w:t>23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Miroslav Tyrš</w:t>
                        <w:tab/>
                        <w:t>Filip Mokrý</w:t>
                        <w:tab/>
                        <w:t>30.4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Milada Horáková</w:t>
                        <w:tab/>
                        <w:t>Eva Nečasová</w:t>
                        <w:tab/>
                        <w:t>30.4.</w:t>
                        <w:tab/>
                        <w:t>Franz Kafka</w:t>
                        <w:tab/>
                        <w:t>Michael Folprecht</w:t>
                        <w:tab/>
                        <w:t>7.5.</w:t>
                        <w:tab/>
                        <w:t>Marek Kožušník</w:t>
                        <w:tab/>
                        <w:t>Karel Kramář</w:t>
                        <w:tab/>
                        <w:t>7.5.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9" w:leader="none"/>
                          <w:tab w:val="left" w:pos="5599" w:leader="none"/>
                          <w:tab w:val="left" w:pos="8434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2835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ežka Če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iška Přemysl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iří z Poděb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áclav Kod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Jan Amos Komensk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antišek Palac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ef Dobrov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ronika Šuja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dalena Dobromila Rettig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ožena Něm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edřich Sme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vana Kopři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hann Gregor Me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nka Grego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tonín Dvoř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reza Štěpá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fons M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oš Janá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ucie Kalandř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ma Destin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ana Hrube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roslav Tyr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lip Mokr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ice Masary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ronika Šrom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lan Rastislav Štefá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 Eger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rel Kram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ek Kožuš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5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anz Kaf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chael Folpre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5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omáš Ba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atrik Šev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rel Ča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áclav Moráv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 Kope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roslav Heyrov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lada Horá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va Nečas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mil Záto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lip H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ěra Čáslav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rel Syr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roslav Sei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nda Varadi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 Pa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exandr Dub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atrik Gold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 Pato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nda Zámečn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lga Hav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va Hrabov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ef Touf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tina Kudl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2:00Z</dcterms:created>
  <dc:creator>Barackova</dc:creator>
  <dc:description/>
  <cp:keywords/>
  <dc:language>en-US</dc:language>
  <cp:lastModifiedBy>Skerle</cp:lastModifiedBy>
  <cp:lastPrinted>2010-09-21T08:57:00Z</cp:lastPrinted>
  <dcterms:modified xsi:type="dcterms:W3CDTF">2019-03-19T15:12:00Z</dcterms:modified>
  <cp:revision>2</cp:revision>
  <dc:subject/>
  <dc:title>OPONENTSKÝ  POSUDEK  NA  DIPLOMOVOU  PRÁCI</dc:title>
</cp:coreProperties>
</file>