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 třídního učitele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poručení pro třídního učitele při vedení třídy, jak je stanoví H. Belz, M. Siegrist (2001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má přehled o tom, co se děje ve tříd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oustavně a důsledně zasahuje při nesprávném jednání žák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ři souběhu kázeňských přestupků řeší nejprve ten závažnějš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ředvídá podle chování třídy problémy a zasahuje dříve, než vznikn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ytváří si se třídou smluvené symboly, používá i řeč tě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naží se vyhnout škatulková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edná asertivně, ale dovede chvál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e důsledný ve vztahu k žákům i rodičů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asně definuje pravidla chování, vymezuje jeho mantine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tanoví předem tresty za určité přestup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slouchá žákům, podporuje správné chování a jednání, vysvětluje nesprávn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řistupuje k žákům individuálně, má je rád a dává jim to naje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 průběhu svého třídnictví by se měl každý třídní učitel zabývat alespoň rámcově diagnostikou třídy a porovnávat její výsledky v každém školním roce. Měl by se zajímat o to, co si žáci myslí o škole, o třídě, co jim vadí, proč jsou nebo nejsou dobrý kolektiv, a získávat odpovědi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chopnosti důležité pro profesní kvalifikaci učitele jsou zahrnuty v klasifikaci dle D. Holouškové, kterou uvádí K. Kohout (2007): 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iagnostické schopnosti </w:t>
      </w:r>
      <w:r>
        <w:rPr>
          <w:sz w:val="23"/>
          <w:szCs w:val="23"/>
        </w:rPr>
        <w:t xml:space="preserve">– umožňující stanovit diagnózu žáka nebo žákovské skupiny, dnes uznávané jako jedny z nejvýznamnějších pro práci třídního učitele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idaktické schopnosti </w:t>
      </w:r>
      <w:r>
        <w:rPr>
          <w:sz w:val="23"/>
          <w:szCs w:val="23"/>
        </w:rPr>
        <w:t xml:space="preserve">– jasně a srozumitelně vysvětlit žákům učivo, vzbudit u nich zájem a aktivní tvůrčí myšlení, provést analýzu učiva, dokázat vytýčit cíle výchovy, regulovat učení žáků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schopnost neustále rozšiřovat obzor svých vědomostí </w:t>
      </w:r>
      <w:r>
        <w:rPr>
          <w:sz w:val="23"/>
          <w:szCs w:val="23"/>
        </w:rPr>
        <w:t xml:space="preserve">– celoživotní studium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schopnost empatie vůči žákům </w:t>
      </w:r>
      <w:r>
        <w:rPr>
          <w:sz w:val="23"/>
          <w:szCs w:val="23"/>
        </w:rPr>
        <w:t xml:space="preserve">– vidět svět očima žáka, porozumět mu, schopnost tlumočit vlastní myšlenky, pocity a přání a pedagogický postřeh vnímat tyto expresivní projevy u druhých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konstruktivní schopnost </w:t>
      </w:r>
      <w:r>
        <w:rPr>
          <w:sz w:val="23"/>
          <w:szCs w:val="23"/>
        </w:rPr>
        <w:t xml:space="preserve">– projektovat osobnost žáka, vybrat a uspořádat učivo s ohledem na věk a jeho individuální zvláštnosti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výrazové schopnosti </w:t>
      </w:r>
      <w:r>
        <w:rPr>
          <w:sz w:val="23"/>
          <w:szCs w:val="23"/>
        </w:rPr>
        <w:t xml:space="preserve">– jasně a přesně se vyjadřovat pomocí řeči a mimiky, vhodným způsobem dát najevo své pocity, city i názory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organizační schopnosti </w:t>
      </w:r>
      <w:r>
        <w:rPr>
          <w:sz w:val="23"/>
          <w:szCs w:val="23"/>
        </w:rPr>
        <w:t xml:space="preserve">– vhodně organizovat žákovský kolektiv, práci žáků i vlastní práci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schopnost získat autoritu </w:t>
      </w:r>
      <w:r>
        <w:rPr>
          <w:sz w:val="23"/>
          <w:szCs w:val="23"/>
        </w:rPr>
        <w:t xml:space="preserve">– ve výchovném procesu vzniká jako přirozený důsledek tehdy, když učitelovy odborné, povahové a charakterové vlastnosti převyšují všeobecné představy o tom, jak má výchovný pracovník vypadat, pokud tato kritéria učitel nesplňuje, těžko si autoritu získává. Autorita se váže nejen na osobní vlastnosti, ale závisí i na vážnosti a společenském poslání instituce, kterou reprezentuje. Věk učitele nehraje roli. Jeho autoritu podmiňují i věkové zvláštnosti žáků, u mladšího a středního školního věku bývá mnohem snadnější získat si autoritu než u starších žáků, neboť u nich se s rozvojem poznání a životní zkušenosti zpřísňují kritéria na hodnocení a posuzování dospělý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7:00Z</dcterms:created>
  <dc:creator>buresova</dc:creator>
  <dc:description/>
  <cp:keywords/>
  <dc:language>en-US</dc:language>
  <cp:lastModifiedBy>buresova</cp:lastModifiedBy>
  <dcterms:modified xsi:type="dcterms:W3CDTF">2010-04-28T12:46:00Z</dcterms:modified>
  <cp:revision>3</cp:revision>
  <dc:subject/>
  <dc:title/>
</cp:coreProperties>
</file>