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рядок слов в предложении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на соответствующее мест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следующий четверг наша сборная в Будапешт (вылетае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тром Петр на улице Наташу (встретил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товясь к экзамену, прочитали массу книг (студенты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вратившись из поездки, Володя всем о том, что он увидел (рассказывал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у книгу Ольга с большим увлечением (прочитал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этим человеком познакомилась в Альпах (моя сестр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Шагая по улице, увидел вдруг что-то необыкновенное (Владимир Иванович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систематически привык уже с детства (Алексей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Сказуемые в данных предложениях употребите сначала в прошедшем, затем в будущем времен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должен у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рат вынужден уй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иректор готов соглас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у задачу можно решить двумя способ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м очень приятно с ним встреч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ельзя говорить об этом де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Vlak měl přijet už před čtvrthodinou, ale má půl hodiny zpoždění.</w:t>
      </w:r>
    </w:p>
    <w:p>
      <w:pPr>
        <w:pStyle w:val="Normal"/>
        <w:spacing w:lineRule="auto" w:line="360" w:before="0" w:after="0"/>
        <w:jc w:val="both"/>
        <w:rPr/>
      </w:pPr>
      <w:r>
        <w:rPr/>
        <w:t>Vlastu uviděl Jan poprvé před půl rokem.</w:t>
      </w:r>
    </w:p>
    <w:p>
      <w:pPr>
        <w:pStyle w:val="Normal"/>
        <w:spacing w:lineRule="auto" w:line="360" w:before="0" w:after="0"/>
        <w:jc w:val="both"/>
        <w:rPr/>
      </w:pPr>
      <w:r>
        <w:rPr/>
        <w:t>Když ráno vyšel z domu, uviděl Boris na ulici shluk lidí.</w:t>
      </w:r>
    </w:p>
    <w:p>
      <w:pPr>
        <w:pStyle w:val="Normal"/>
        <w:spacing w:lineRule="auto" w:line="360" w:before="0" w:after="0"/>
        <w:jc w:val="both"/>
        <w:rPr/>
      </w:pPr>
      <w:r>
        <w:rPr/>
        <w:t>Před chvíli viděl Petra Pavel.</w:t>
      </w:r>
    </w:p>
    <w:p>
      <w:pPr>
        <w:pStyle w:val="Normal"/>
        <w:spacing w:lineRule="auto" w:line="360" w:before="0" w:after="0"/>
        <w:jc w:val="both"/>
        <w:rPr/>
      </w:pPr>
      <w:r>
        <w:rPr/>
        <w:t>Bylo jí lehce a vese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ние 4. Исправьте неправильный порядок слов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Продается пианино женщиной, уезжающей в Европу, с резными нож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Детали ускользают из плана первого конкурса красоты советского блока. Представители обслуживающего персонала больницы сказали, что у ребенка была история с рождения сердечных заболеван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Четыре подобных автомата обслуживают несколько тысяч человек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5:00Z</dcterms:created>
  <dc:creator>Your User Name</dc:creator>
  <dc:description/>
  <cp:keywords/>
  <dc:language>en-US</dc:language>
  <cp:lastModifiedBy>Your User Name</cp:lastModifiedBy>
  <cp:lastPrinted>2012-02-24T14:42:00Z</cp:lastPrinted>
  <dcterms:modified xsi:type="dcterms:W3CDTF">2012-02-24T13:42:00Z</dcterms:modified>
  <cp:revision>6</cp:revision>
  <dc:subject/>
  <dc:title/>
</cp:coreProperties>
</file>