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НТАКСИЧЕСКАЯ НОРМ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рядок слов в предложении </w:t>
      </w:r>
    </w:p>
    <w:p>
      <w:pPr>
        <w:pStyle w:val="Normal"/>
        <w:spacing w:lineRule="auto" w:line="360"/>
        <w:jc w:val="both"/>
        <w:rPr/>
      </w:pPr>
      <w:r>
        <w:rPr/>
        <w:t>В русском языке порядок слов свободный. Он может быть прямым и обратным - в зависимости от положения подлежащего и сказуемого в предложен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ечерняя заря в пучине догорала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</w:rPr>
        <w:t>Над мрачной Эльбою носилась тишина...</w:t>
      </w:r>
      <w:r>
        <w:rPr/>
        <w:t xml:space="preserve"> (А. С. Пушкин). </w:t>
      </w:r>
    </w:p>
    <w:p>
      <w:pPr>
        <w:pStyle w:val="Normal"/>
        <w:spacing w:lineRule="auto" w:line="360"/>
        <w:jc w:val="both"/>
        <w:rPr/>
      </w:pPr>
      <w:r>
        <w:rPr/>
        <w:t xml:space="preserve">В этом сложном предложении первое с прямым порядком слов, второе - с обратным. Мы можем переставить и второстепенные члены на другие места: </w:t>
      </w:r>
      <w:r>
        <w:rPr>
          <w:i/>
        </w:rPr>
        <w:t>заря вечерняя, догорала в пучине</w:t>
      </w:r>
      <w:r>
        <w:rPr/>
        <w:t>. Но такое варьирование не может продолжаться до бесконечности, так как второстепенные члены предложения обычно ставятся рядом с теми словами, от которых они зависят по смыслу или грамматически. Это же относится и к служебным словам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      </w:t>
      </w:r>
      <w:r>
        <w:rPr/>
        <w:t xml:space="preserve">И если мы не будем следовать норме, то в нашей речи появятся такие предложения: </w:t>
      </w:r>
      <w:r>
        <w:rPr>
          <w:i/>
        </w:rPr>
        <w:t>Была организована выставка работ воспитателей, родителей, детей из природного материала</w:t>
      </w:r>
      <w:r>
        <w:rPr/>
        <w:t xml:space="preserve"> (получается, что дети из природного материала). </w:t>
        <w:br/>
        <w:t>Или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тальная стрела, подвластная воле "хозяина", наклоняется то вперед, то плавно движется в сторону, то легко и стремительно поднимается вверх. </w:t>
        <w:br/>
      </w:r>
      <w:r>
        <w:rPr/>
        <w:t xml:space="preserve">А здесь неправильно расставлены союзы перед однородными членами предложения. Первый из них необходимо поставить перед глаголом наклоняется.  </w:t>
        <w:br/>
        <w:br/>
      </w:r>
      <w:r>
        <w:rPr>
          <w:i/>
        </w:rPr>
        <w:t>А затем со двора я вошел в узкую дверь и по еще узкой винтовой лестнице поднялся на второй этаж.</w:t>
      </w:r>
    </w:p>
    <w:p>
      <w:pPr>
        <w:pStyle w:val="Normal"/>
        <w:spacing w:lineRule="auto" w:line="360"/>
        <w:jc w:val="both"/>
        <w:rPr/>
      </w:pPr>
      <w:r>
        <w:rPr/>
        <w:t>Чтобы восстановить смысл данного предложения, нужно наречие еще поставить перед предлогом по, так как здесь речь идет о продолжении действия: вошел, поднялся — а не о характеристике лестницы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Итак, мы убедились, что несмотря на то что в русском языке порядок слов относительно свободный, варьирование, перемещение членов предложения не может быть бесконечным, а порой бывает и невозможным. Чем же руководстоваться при построении предложения? Все зависит от того, какую цель мы ставим перед собой, создавая то или иное предложение.</w:t>
      </w:r>
    </w:p>
    <w:p>
      <w:pPr>
        <w:pStyle w:val="Normal"/>
        <w:spacing w:lineRule="auto" w:line="360"/>
        <w:jc w:val="both"/>
        <w:rPr/>
      </w:pPr>
      <w:r>
        <w:rPr/>
        <w:t xml:space="preserve">Так, в предложении </w:t>
      </w:r>
      <w:r>
        <w:rPr>
          <w:i/>
        </w:rPr>
        <w:t>Ученик не пришел на уроки по причине болезни</w:t>
      </w:r>
      <w:r>
        <w:rPr/>
        <w:t xml:space="preserve"> – важно было подчеркнуть причину неявки ученика на уроки: тот факт, что он не явился в школу, нам уже известен, и мы добавляем к этому известному нам факту указание на причину. Наоборот, в предложении </w:t>
      </w:r>
      <w:r>
        <w:rPr>
          <w:i/>
        </w:rPr>
        <w:t>По болезни ученик не пошел на уроки</w:t>
      </w:r>
      <w:r>
        <w:rPr/>
        <w:t xml:space="preserve"> – мы исходим из факта болезни ученика, который мы знаем, и добавляем указание на последствия этого факта – неявку ученика на уроки. Такой переход от известного к чему-то новому является естественным для большинства наших высказываний. Одним из первых это обостновал чешский лингвист В. Матезиус, его теория в дальнейшем получила название </w:t>
      </w:r>
      <w:r>
        <w:rPr>
          <w:i/>
        </w:rPr>
        <w:t>Актуальное членение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Грамматический (прямой) порядок слов в русском языке подразумевает, что на первом месте стоит подлежащее, а затем сказуемое: </w:t>
      </w:r>
      <w:r>
        <w:rPr>
          <w:i/>
        </w:rPr>
        <w:t>Я не хочу идти в школу</w:t>
      </w:r>
      <w:r>
        <w:rPr/>
        <w:t xml:space="preserve">. Дополнение чаще всего стоит за сказуемым, но может занимать позицию и перед сказуемым: </w:t>
      </w:r>
      <w:r>
        <w:rPr>
          <w:i/>
        </w:rPr>
        <w:t>Я сдал все экзамены – Эту книгу я не читал</w:t>
      </w:r>
      <w:r>
        <w:rPr/>
        <w:t xml:space="preserve">. Если дополнение формально не отличается от подлежащего, оно должно стоять за сказуемым: </w:t>
      </w:r>
      <w:r>
        <w:rPr>
          <w:i/>
        </w:rPr>
        <w:t>Мать любит дочь – Дочь любит мать.</w:t>
      </w:r>
    </w:p>
    <w:p>
      <w:pPr>
        <w:pStyle w:val="Normal"/>
        <w:spacing w:lineRule="auto" w:line="360"/>
        <w:jc w:val="both"/>
        <w:rPr/>
      </w:pPr>
      <w:r>
        <w:rPr/>
        <w:t>Однако в зависимости от коммуникативных задач, например, выделения части сообщаемой информации, порядко слов может меняться, и тогда подлежащее может занять позицию за сказуемым (обратный порядок слов).</w:t>
      </w:r>
    </w:p>
    <w:p>
      <w:pPr>
        <w:pStyle w:val="Normal"/>
        <w:spacing w:lineRule="auto" w:line="360"/>
        <w:jc w:val="both"/>
        <w:rPr/>
      </w:pPr>
      <w:r>
        <w:rPr/>
        <w:t xml:space="preserve">В письменной речи используется как прямой, так и обратный порядок слов, что позволяет устранить неоправданное однообразие. Однако следует корректно применять обратный порядок слов. Легко ли воспринимаются следующие предложения: </w:t>
      </w:r>
      <w:r>
        <w:rPr>
          <w:i/>
        </w:rPr>
        <w:t>Солнце закрыло облако; Велосипед разбил грузовик; Глаза старика прикрывали темные очки</w:t>
      </w:r>
      <w:r>
        <w:rPr/>
        <w:t>? Смысл этих предложений не сразу доходит до нашего сознания, потому что обратный порядок слов (на первом месте стоит не подлежащее, а прямое дополнение) применен без должного основани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bln12">
    <w:name w:val="tbln12"/>
    <w:basedOn w:val="Standardnpsmoodstavce"/>
    <w:qFormat/>
    <w:rPr/>
  </w:style>
  <w:style w:type="character" w:styleId="Tbb12">
    <w:name w:val="tbb12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03:00Z</dcterms:created>
  <dc:creator>Oxana</dc:creator>
  <dc:description/>
  <cp:keywords/>
  <dc:language>en-US</dc:language>
  <cp:lastModifiedBy>Your User Name</cp:lastModifiedBy>
  <dcterms:modified xsi:type="dcterms:W3CDTF">2012-02-23T09:30:00Z</dcterms:modified>
  <cp:revision>5</cp:revision>
  <dc:subject/>
  <dc:title>СИНТАКСИЧЕСКАЯ НОРМА</dc:title>
</cp:coreProperties>
</file>