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Пунктуация современного русского языка</w:t>
      </w:r>
    </w:p>
    <w:p>
      <w:pPr>
        <w:pStyle w:val="Normal"/>
        <w:spacing w:lineRule="auto" w:line="360"/>
        <w:jc w:val="both"/>
        <w:rPr/>
      </w:pPr>
      <w:r>
        <w:rPr/>
        <w:t xml:space="preserve">Русская </w:t>
      </w:r>
      <w:bookmarkStart w:id="0" w:name="i7279"/>
      <w:bookmarkEnd w:id="0"/>
      <w:r>
        <w:rPr/>
        <w:t xml:space="preserve">пунктуация, в настоящее время очень сложная и развитая, система, имеет довольно прочное основание - формально-грамматическое. </w:t>
      </w:r>
      <w:bookmarkStart w:id="1" w:name="i7281"/>
      <w:bookmarkEnd w:id="1"/>
      <w:r>
        <w:rPr/>
        <w:t>Знаки препинания являются прежде всего показателями синтаксического, структурного членения письменной речи. Именно этот принцип сообщает современной пунктуации стабильность. На таком основании ставится наибольшее число знаков.</w:t>
      </w:r>
    </w:p>
    <w:p>
      <w:pPr>
        <w:pStyle w:val="Normal"/>
        <w:spacing w:lineRule="auto" w:line="360"/>
        <w:jc w:val="both"/>
        <w:rPr/>
      </w:pPr>
      <w:r>
        <w:rPr/>
        <w:t>К «грамматическим» можно отнести такие знаки, как точка, фиксирующая конец предложения; знаки на стыке частей сложного предложения; знаки, выделяющие функционально разнообразные конструкции, вводимые в состав простого предложения (вводные слова, словосочетания и предложения; вставки; обращения; многие сегментированные конструкции; междометия); знаки при однородных членах предложения; знаки, выделяющие постпозитивные приложения, определения - причастные обороты и определения - прилагательные с распространителями, стоящие после определяемого слова или дистантно расположенные и др.</w:t>
      </w:r>
    </w:p>
    <w:p>
      <w:pPr>
        <w:pStyle w:val="Normal"/>
        <w:spacing w:lineRule="auto" w:line="360"/>
        <w:jc w:val="both"/>
        <w:rPr/>
      </w:pPr>
      <w:r>
        <w:rPr/>
        <w:t>В любом тексте можно найти такие «обязательные», структурно обусловленные знаки.</w:t>
      </w:r>
    </w:p>
    <w:p>
      <w:pPr>
        <w:pStyle w:val="Normal"/>
        <w:spacing w:lineRule="auto" w:line="360"/>
        <w:jc w:val="both"/>
        <w:rPr/>
      </w:pPr>
      <w:r>
        <w:rPr/>
        <w:t xml:space="preserve">Например: </w:t>
      </w:r>
      <w:r>
        <w:rPr>
          <w:i/>
        </w:rPr>
        <w:t>Но вот я взялся перечитать несколько вещей Щедрина. Это было года три-четыре назад, когда я работал над одной книгой, где реальный материал переплетался с линиями сатиры и сказочной фантастики. Я взял тогда Щедрина, чтоб избежать случайного сходства, но, начав читать, вчитавшись, с головой уйдя в изумительный и заново открытый мною мир щедринского чтения, я понял, что сходство будет не случайным, а обязательным и неминуемым</w:t>
      </w:r>
      <w:r>
        <w:rPr/>
        <w:t xml:space="preserve">. </w:t>
      </w:r>
    </w:p>
    <w:p>
      <w:pPr>
        <w:pStyle w:val="Normal"/>
        <w:spacing w:lineRule="auto" w:line="360"/>
        <w:jc w:val="both"/>
        <w:rPr/>
      </w:pPr>
      <w:r>
        <w:rPr/>
        <w:t>Все знаки здесь структурно значимы, они ставятся безотносительно к конкретному смыслу частей предложений: выделение придаточных, фиксация синтаксической однородности, обозначение границы частей сложносочиненного предложения, выделение однородных деепричастных оборотов.</w:t>
      </w:r>
    </w:p>
    <w:p>
      <w:pPr>
        <w:pStyle w:val="Normal"/>
        <w:spacing w:lineRule="auto" w:line="360"/>
        <w:jc w:val="both"/>
        <w:rPr/>
      </w:pPr>
      <w:r>
        <w:rPr/>
        <w:t>Структурный принцип способствует выработке твердых общеупотребительных правил расстановки знаков препинания. Знаки, поставленные на таком основании, не могут быть факультативными, авторскими. Это тот фундамент, на котором строится современная русская пунктуация. Это, наконец, тот необходимый минимум, без которого немыслимо беспрепятственное общение между пишущим и читающим. Такие знаки в настоящее время достаточно регламентированы, употребление их устойчиво. Членение текста на грамматически значимые части помогает установить отнесенность одних частей текста к другим, указывает на конец изложения одной мысли и начало другой.</w:t>
      </w:r>
    </w:p>
    <w:p>
      <w:pPr>
        <w:pStyle w:val="Normal"/>
        <w:spacing w:lineRule="auto" w:line="360"/>
        <w:jc w:val="both"/>
        <w:rPr/>
      </w:pPr>
      <w:r>
        <w:rPr/>
        <w:t>Синтаксическое членение речи в конечном счете отражает членение логическое, смысловое, так как грамматически значимые части совпадают с логически значимыми, со смысловыми отрезками речи, поскольку назначение любой грамматической структуры - передать определенную мысль. Но довольно часто случается так, что смысловое членение речи подчиняет себе структурное, т.е. конкретный смысл диктует и единственно возможную структуру.</w:t>
      </w:r>
    </w:p>
    <w:p>
      <w:pPr>
        <w:pStyle w:val="Normal"/>
        <w:spacing w:lineRule="auto" w:line="360"/>
        <w:jc w:val="both"/>
        <w:rPr/>
      </w:pPr>
      <w:r>
        <w:rPr/>
        <w:t xml:space="preserve">В предложении </w:t>
      </w:r>
      <w:r>
        <w:rPr>
          <w:i/>
        </w:rPr>
        <w:t>Избушка крыта соломой, с трубой</w:t>
      </w:r>
      <w:r>
        <w:rPr/>
        <w:t xml:space="preserve"> запятая, стоящая между сочетаниями крыта соломой и с трубой, фиксирует синтаксическую однородность членов предложения и, следовательно, грамматическую и смысловую отнесенность предложно-падежной формы с трубой к имени существительному избушка.</w:t>
      </w:r>
    </w:p>
    <w:p>
      <w:pPr>
        <w:pStyle w:val="Normal"/>
        <w:spacing w:lineRule="auto" w:line="360"/>
        <w:jc w:val="both"/>
        <w:rPr/>
      </w:pPr>
      <w:r>
        <w:rPr/>
        <w:t xml:space="preserve">В случаях, где возможно различное объединение слов, только запятая помогает установить их смысловую и грамматическую зависимость. Например: </w:t>
      </w:r>
      <w:r>
        <w:rPr>
          <w:i/>
        </w:rPr>
        <w:t>Появилась внутренняя легкость. Свободно ходит по улицам, на работу</w:t>
      </w:r>
      <w:r>
        <w:rPr/>
        <w:t xml:space="preserve">. В предложении без запятой совершенно иной смысл: </w:t>
      </w:r>
      <w:r>
        <w:rPr>
          <w:i/>
        </w:rPr>
        <w:t>ходит по улицам на работу</w:t>
      </w:r>
      <w:r>
        <w:rPr/>
        <w:t xml:space="preserve"> (обозначение одного действия). В первоначальном же варианте имеется обозначение двух разных действий: </w:t>
      </w:r>
      <w:r>
        <w:rPr>
          <w:i/>
        </w:rPr>
        <w:t>ходит по улицам</w:t>
      </w:r>
      <w:r>
        <w:rPr/>
        <w:t xml:space="preserve">, т.е. гуляет, и </w:t>
      </w:r>
      <w:r>
        <w:rPr>
          <w:i/>
        </w:rPr>
        <w:t>ходит на работу</w:t>
      </w:r>
      <w:r>
        <w:rPr/>
        <w:t>.</w:t>
      </w:r>
    </w:p>
    <w:p>
      <w:pPr>
        <w:pStyle w:val="Normal"/>
        <w:spacing w:lineRule="auto" w:line="360"/>
        <w:jc w:val="both"/>
        <w:rPr/>
      </w:pPr>
      <w:r>
        <w:rPr/>
        <w:t>Такие знаки препинания помогают установить смысловые и грамматические отношения между словами в предложении, уточняют структуру предложения.</w:t>
      </w:r>
    </w:p>
    <w:p>
      <w:pPr>
        <w:pStyle w:val="Normal"/>
        <w:spacing w:lineRule="auto" w:line="360"/>
        <w:jc w:val="both"/>
        <w:rPr/>
      </w:pPr>
      <w:r>
        <w:rPr/>
        <w:t xml:space="preserve">Большую роль в осмыслении текста играет и место расположения знака, делящего предложение на смысловые и, следовательно, структурно значимые части. </w:t>
      </w:r>
    </w:p>
    <w:p>
      <w:pPr>
        <w:pStyle w:val="Normal"/>
        <w:spacing w:lineRule="auto" w:line="360"/>
        <w:jc w:val="both"/>
        <w:rPr/>
      </w:pPr>
      <w:r>
        <w:rPr/>
        <w:t xml:space="preserve">Сравни: </w:t>
      </w:r>
      <w:r>
        <w:rPr>
          <w:i/>
        </w:rPr>
        <w:t xml:space="preserve">И собаки притихли, оттого что никто посторонний не тревожил их покоя. </w:t>
      </w:r>
    </w:p>
    <w:p>
      <w:pPr>
        <w:pStyle w:val="Normal"/>
        <w:spacing w:lineRule="auto" w:line="360"/>
        <w:ind w:firstLine="708"/>
        <w:jc w:val="both"/>
        <w:rPr/>
      </w:pPr>
      <w:r>
        <w:rPr>
          <w:i/>
        </w:rPr>
        <w:t xml:space="preserve"> </w:t>
      </w:r>
      <w:r>
        <w:rPr>
          <w:i/>
        </w:rPr>
        <w:t>И собаки притихли оттого, что никто посторонний не тревожил их покоя</w:t>
      </w:r>
      <w:r>
        <w:rPr/>
        <w:t xml:space="preserve">. </w:t>
      </w:r>
    </w:p>
    <w:p>
      <w:pPr>
        <w:pStyle w:val="Normal"/>
        <w:spacing w:lineRule="auto" w:line="360"/>
        <w:jc w:val="both"/>
        <w:rPr/>
      </w:pPr>
      <w:r>
        <w:rPr/>
        <w:t xml:space="preserve">Во втором варианте предложения более подчеркнута причина состояния, и перестановка запятой способствует изменению логического центра сообщения, заостряет внимание на причине явления, тогда как в первом варианте цель иная - констатация состояния с добавочным указанием на его причину. Однако чаще лексический материал предложения диктует только единственно возможный смысл. Например: </w:t>
      </w:r>
      <w:r>
        <w:rPr>
          <w:i/>
        </w:rPr>
        <w:t>Долгое время жила в нашем зоопарке тигрица по кличке Сиротка. Присвоили ей такую кличку потому, что она действительно осиротела в раннем возрасте</w:t>
      </w:r>
      <w:r>
        <w:rPr/>
        <w:t>. Расчленение союза обязательно, и вызвано оно семантическим влиянием контекста. Во втором предложении необходимо обозначение причины, так как сам факт уже назван в предыдущем предложении.</w:t>
      </w:r>
    </w:p>
    <w:p>
      <w:pPr>
        <w:pStyle w:val="Normal"/>
        <w:spacing w:lineRule="auto" w:line="360"/>
        <w:jc w:val="both"/>
        <w:rPr/>
      </w:pPr>
      <w:r>
        <w:rPr/>
        <w:t xml:space="preserve">На смысловом основании ставятся знаки в бессоюзных сложных предложениях, так как именно они в письменной речи передают нужные значения. </w:t>
      </w:r>
    </w:p>
    <w:p>
      <w:pPr>
        <w:pStyle w:val="Normal"/>
        <w:spacing w:lineRule="auto" w:line="360"/>
        <w:jc w:val="both"/>
        <w:rPr/>
      </w:pPr>
      <w:r>
        <w:rPr/>
        <w:t xml:space="preserve">Сравни: </w:t>
      </w:r>
      <w:r>
        <w:rPr>
          <w:i/>
        </w:rPr>
        <w:t>Раздался свисток, поезд тронулся. // Раздался свисток - поезд тронулся</w:t>
      </w:r>
      <w:r>
        <w:rPr/>
        <w:t>.</w:t>
      </w:r>
    </w:p>
    <w:p>
      <w:pPr>
        <w:pStyle w:val="Normal"/>
        <w:spacing w:lineRule="auto" w:line="360"/>
        <w:jc w:val="both"/>
        <w:rPr/>
      </w:pPr>
      <w:r>
        <w:rPr/>
        <w:t xml:space="preserve">Часто при помощи знаков препинания уточняют конкретные значения слов, т.е. смысл, заключенный в них именно в данном контексте. Так, запятая между двумя определениями-прилагательными (или причастиями) сближает в семантическом отношении эти слова, т.е. дает возможность выдвинуть на первый план общие оттенки значения, выявляющиеся в результате различных ассоциаций, как объективного, так подчас и субъективного характера. В синтаксическом отношении такие определения становятся однородными, поскольку, будучи сближенными по значению, поочередно относятся непосредственно к определяемому слову. Например: </w:t>
      </w:r>
      <w:r>
        <w:rPr>
          <w:i/>
        </w:rPr>
        <w:t>Густым, тяжелым маслом написана темень еловой хвои; Когда Анна Петровна уезжала к себе в Ленинград, я провожал ее на уютном, маленьком вокзале; Летел густой, медленный снег; Холодный, металлический свет проблеснул на тысячах мокрых листьев</w:t>
      </w:r>
      <w:r>
        <w:rPr/>
        <w:t xml:space="preserve">. </w:t>
      </w:r>
    </w:p>
    <w:p>
      <w:pPr>
        <w:pStyle w:val="Normal"/>
        <w:spacing w:lineRule="auto" w:line="360"/>
        <w:jc w:val="both"/>
        <w:rPr/>
      </w:pPr>
      <w:r>
        <w:rPr/>
        <w:t xml:space="preserve">Если взять вне контекста слова </w:t>
      </w:r>
      <w:r>
        <w:rPr>
          <w:i/>
        </w:rPr>
        <w:t>густой и тяжелый, уютный и маленький, густой и медленный, холодный и металлический</w:t>
      </w:r>
      <w:r>
        <w:rPr/>
        <w:t>, то трудно уловить в этих парах нечто общее, так как эти возможные ассоциативные сближения находятся в сфере вторичных, не основных, образных значений, которые становятся основными в контексте.</w:t>
      </w:r>
    </w:p>
    <w:p>
      <w:pPr>
        <w:pStyle w:val="Normal"/>
        <w:spacing w:lineRule="auto" w:line="360"/>
        <w:jc w:val="both"/>
        <w:rPr/>
      </w:pPr>
      <w:r>
        <w:rPr/>
        <w:t xml:space="preserve">Отчасти русская пунктуация основывается и на </w:t>
      </w:r>
      <w:bookmarkStart w:id="2" w:name="i7307"/>
      <w:bookmarkEnd w:id="2"/>
      <w:r>
        <w:rPr/>
        <w:t xml:space="preserve">интонации: точка на месте большого понижения голоса и длительной паузы; вопросительный и восклицательный знаки, интонационное тире, многоточие и т.д. Например, обращение можно выделить запятой, но повышенная эмоциональность, т.е. особая выделительная интонация, диктует и другой знак – восклицательный. В ряде случаев выбор знака зависит целиком от интонации. </w:t>
      </w:r>
    </w:p>
    <w:p>
      <w:pPr>
        <w:pStyle w:val="Normal"/>
        <w:spacing w:lineRule="auto" w:line="360"/>
        <w:jc w:val="both"/>
        <w:rPr/>
      </w:pPr>
      <w:r>
        <w:rPr/>
        <w:t xml:space="preserve">Ср.: </w:t>
      </w:r>
      <w:r>
        <w:rPr>
          <w:i/>
        </w:rPr>
        <w:t>Придут дети, пойдем в парк. // Придут дети - пойдем в парк</w:t>
      </w:r>
      <w:r>
        <w:rPr/>
        <w:t xml:space="preserve">. </w:t>
      </w:r>
    </w:p>
    <w:p>
      <w:pPr>
        <w:pStyle w:val="Normal"/>
        <w:spacing w:lineRule="auto" w:line="360"/>
        <w:jc w:val="both"/>
        <w:rPr/>
      </w:pPr>
      <w:r>
        <w:rPr/>
        <w:t xml:space="preserve">В первом случае перечислительная интонация, во втором - интонация обусловленности. Но интонационный принцип действует лишь как второстепенный, не основной. Это особенно наглядно выступает в тех случаях, когда интонационный принцип «приносится в жертву» грамматическому. Например: </w:t>
      </w:r>
      <w:r>
        <w:rPr>
          <w:i/>
        </w:rPr>
        <w:t>Морозка опустил мешок и, трусливо вбирая голову в плечи, побежал к лошадям; Олень раскапывает передней ногой снег и, если есть корм, начинает пастись</w:t>
      </w:r>
      <w:r>
        <w:rPr/>
        <w:t xml:space="preserve">. </w:t>
      </w:r>
    </w:p>
    <w:p>
      <w:pPr>
        <w:pStyle w:val="Normal"/>
        <w:spacing w:lineRule="auto" w:line="360"/>
        <w:jc w:val="both"/>
        <w:rPr/>
      </w:pPr>
      <w:r>
        <w:rPr/>
        <w:t>В этих предложениях запятая стоит после союза и, так как фиксирует границу структурных частей предложения (деепричастного оборота и придаточной части предложения). Таким образом, нарушается интонационный принцип, ибо пауза находится перед союзом.</w:t>
      </w:r>
    </w:p>
    <w:p>
      <w:pPr>
        <w:pStyle w:val="Normal"/>
        <w:spacing w:lineRule="auto" w:line="360"/>
        <w:jc w:val="both"/>
        <w:rPr/>
      </w:pPr>
      <w:r>
        <w:rPr/>
        <w:t xml:space="preserve">Интонационный принцип действует в большинстве случаев не в «идеальном», чистом виде, т.е. какой-либо интонационный штрих (например, пауза), хотя и фиксируется знаком препинания, но в конечном счете эта интонация сама является следствием заданного смыслового и грамматического членения предложения. </w:t>
      </w:r>
    </w:p>
    <w:p>
      <w:pPr>
        <w:pStyle w:val="Normal"/>
        <w:spacing w:lineRule="auto" w:line="360"/>
        <w:jc w:val="both"/>
        <w:rPr/>
      </w:pPr>
      <w:r>
        <w:rPr/>
        <w:t xml:space="preserve">Ср.: </w:t>
      </w:r>
      <w:r>
        <w:rPr>
          <w:i/>
        </w:rPr>
        <w:t>Брат - мой учитель. // Брат мой - учитель</w:t>
      </w:r>
      <w:r>
        <w:rPr/>
        <w:t xml:space="preserve">. </w:t>
      </w:r>
    </w:p>
    <w:p>
      <w:pPr>
        <w:pStyle w:val="Normal"/>
        <w:spacing w:lineRule="auto" w:line="360"/>
        <w:jc w:val="both"/>
        <w:rPr/>
      </w:pPr>
      <w:r>
        <w:rPr/>
        <w:t>Тире здесь фиксирует паузу, однако место паузы предопределено структурой предложения, его смыслом.</w:t>
      </w:r>
    </w:p>
    <w:p>
      <w:pPr>
        <w:pStyle w:val="Normal"/>
        <w:spacing w:lineRule="auto" w:line="360"/>
        <w:jc w:val="both"/>
        <w:rPr/>
      </w:pPr>
      <w:r>
        <w:rPr/>
        <w:t>Итак, существующая в настоящее время пунктуация не отражает какого-либо единого последовательно проводимого принципа, т.к. все три принципа действуют в ней не разобщенно, а в единстве. Как правило, интонационный принцип сводится к смысловому, смысловой к структурному, или, наоборот, структура предложения определяется его смыслом.</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ыделение"/>
    <w:basedOn w:val="Style14"/>
    <w:qFormat/>
    <w:rPr/>
  </w:style>
  <w:style w:type="character" w:styleId="Style16">
    <w:name w:val="пример"/>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30:00Z</dcterms:created>
  <dc:creator>Oxana</dc:creator>
  <dc:description/>
  <cp:keywords/>
  <dc:language>en-US</dc:language>
  <cp:lastModifiedBy>Oxana</cp:lastModifiedBy>
  <dcterms:modified xsi:type="dcterms:W3CDTF">2012-02-25T22:45:00Z</dcterms:modified>
  <cp:revision>2</cp:revision>
  <dc:subject/>
  <dc:title>Русская пунктуация, в настоящее время очень сложная и развитая, система, имеет довольно прочное основание - формально-грамматическое</dc:title>
</cp:coreProperties>
</file>