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ки препинания при цитирован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, в каких предложениях использованы цитаты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«Чтобы что-нибудь создать, — писал Гёте, — надо чем-то быть»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Мысль Л. Н. Толстого «время есть отношение движения своей жизни к движению других существ», высказанная в его дневниках, имеет философское содержание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«Какая-то из них — Марья», — спокойно подумал Кузьма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Дети ожидали, что он похвалит их, но дедушка, покачав головой, сказал: «Этот камень лежит здесь много лет, здесь ему место...» — и рассказал о подвиге трех советских разведч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A1"/>
        </w:rPr>
        <w:t>«Кто стреляет в прошлое из пистолета, в того будущее будет стрелять из пушки», — писал Р. Гамзатов.</w:t>
      </w:r>
    </w:p>
    <w:p>
      <w:pPr>
        <w:pStyle w:val="Normal"/>
        <w:spacing w:lineRule="auto" w:line="360"/>
        <w:jc w:val="both"/>
        <w:rPr/>
      </w:pPr>
      <w:r>
        <w:rPr/>
        <w:t>Докладчик привел слова М. В. Ломоносова: «России могущество будет прирастать Сибирью» - и этим закончил свое выступление.</w:t>
      </w:r>
    </w:p>
    <w:p>
      <w:pPr>
        <w:pStyle w:val="Normal"/>
        <w:spacing w:lineRule="auto" w:line="360"/>
        <w:jc w:val="both"/>
        <w:rPr/>
      </w:pPr>
      <w:r>
        <w:rPr/>
        <w:t xml:space="preserve">Наконец он ей сказал: «Хочешь, пойдем прогуляться в сад?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Расставьте недостающие знаки препинания </w:t>
      </w:r>
    </w:p>
    <w:p>
      <w:pPr>
        <w:pStyle w:val="Normal"/>
        <w:spacing w:lineRule="auto" w:line="360"/>
        <w:jc w:val="both"/>
        <w:rPr/>
      </w:pPr>
      <w:r>
        <w:rPr/>
        <w:t>Говоря о рассказе И.С. Тургенева «Хорь и Калиныч», В.Г. Белинский восклицает С каким участием и добродушием автор описывает нам своих героев как умеет он заставить читателей полюбить их от всей души.</w:t>
      </w:r>
    </w:p>
    <w:p>
      <w:pPr>
        <w:pStyle w:val="Normal"/>
        <w:spacing w:lineRule="auto" w:line="360"/>
        <w:jc w:val="both"/>
        <w:rPr/>
      </w:pPr>
      <w:r>
        <w:rPr/>
        <w:t>В «Грозе» подчеркивал А.Н. Добролюбов есть что-то освежающее и ободряющее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Пастернак пишет ...в моем отдельном случае жизнь переходила в художественное претворение, как оно рождалось из судьбы и опыта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 xml:space="preserve">Это произошло весной 1901 года, который Блок назвал </w:t>
      </w:r>
      <w:r>
        <w:rPr>
          <w:rStyle w:val="A0"/>
        </w:rPr>
        <w:t>исключительно важным</w:t>
      </w:r>
      <w:r>
        <w:rPr>
          <w:rStyle w:val="A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У М. Алигер есть строки Человеку надо очень мало, чтобы счастье выросло в полный ро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пишите 3-4 предложения с использованием цита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0:00Z</dcterms:created>
  <dc:creator>Oxana</dc:creator>
  <dc:description/>
  <cp:keywords/>
  <dc:language>en-US</dc:language>
  <cp:lastModifiedBy>Oxana</cp:lastModifiedBy>
  <dcterms:modified xsi:type="dcterms:W3CDTF">2012-02-26T22:43:00Z</dcterms:modified>
  <cp:revision>2</cp:revision>
  <dc:subject/>
  <dc:title>Знаки препинания при цитировании</dc:title>
</cp:coreProperties>
</file>