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 xml:space="preserve"> Ответьте на вопросы, используя приведенные в скобках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начинается учебный год в университете? (сентябрь) 2. Когда кончается учебный год? (июнь) 3. Когда </w:t>
      </w:r>
      <w:r>
        <w:rPr>
          <w:sz w:val="28"/>
          <w:szCs w:val="28"/>
          <w:lang w:val="en-US"/>
        </w:rPr>
        <w:t>бы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замены? (январь) 4. Когда были зимние каникулы? (январь и февраль) 5. Когда летние каникулы? (июль и август) 6. Когда вы были в Москве? (ноябрь) 6. Когда вы видели этот фильм? (декабр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тветьте на вопросы, используя слова в скоб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гда Иван был в Санкт-Петербурге? (про́шлый год) 2. Когда он начал учиться в университете? (э́тот год) 3. Когда он поедет в Италию? (сле́дующий год) </w:t>
        <w:br/>
        <w:t>4. Когда вы были в Минске? (про́шлый год) 5. Когда она начала изучать английский язык? (э́тот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Ответьте на вопросы, используя слова в скоб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гда вы были в театре? (вто́рник) 2. Когда они ходили на экскурсию? (среда́) 3. Когда ты отдыхаешь? (суббо́та и воскресе́нье) 4. Когда ты был в кино? (четве́рг). 5. Когда твой день рождения? (э́та пя́тница) 6. Когда он был здесь? (про́шлая среда́) 7. Когда родители едут в деревню? (сле́дующее воскресе́нье) </w:t>
        <w:br/>
        <w:t>8. Когда они последний раз были в кино? (прошлый четве́р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-----------------------------------------</w:t>
      </w:r>
    </w:p>
    <w:p>
      <w:pPr>
        <w:pStyle w:val="Normal"/>
        <w:ind w:firstLine="1620"/>
        <w:rPr/>
      </w:pPr>
      <w:r>
        <w:rPr>
          <w:sz w:val="28"/>
          <w:szCs w:val="28"/>
        </w:rPr>
        <w:t>- Когда́ вы были на стадионе?</w:t>
      </w:r>
    </w:p>
    <w:p>
      <w:pPr>
        <w:pStyle w:val="Normal"/>
        <w:ind w:firstLine="1620"/>
        <w:rPr/>
      </w:pPr>
      <w:r>
        <w:rPr>
          <w:sz w:val="28"/>
          <w:szCs w:val="28"/>
        </w:rPr>
        <w:t>- Мы были на стадионе ме́сяц наза́д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------------------------------------------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Ответьте на вопросы, используя слова в скобках. Напишите от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он пришёл сюда? (мину́та) 2. Когда ты завтракал? (час) 3. Когда ты купил эту книгу? (неде́ля) 4. Когда они начали изучать русский язык? (полго́да)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5. Когда вы приехали в Минск? (год) 6. Когда она была в Китае? (ме́ся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</w:t>
      </w:r>
    </w:p>
    <w:p>
      <w:pPr>
        <w:pStyle w:val="Normal"/>
        <w:ind w:firstLine="1080"/>
        <w:rPr/>
      </w:pPr>
      <w:r>
        <w:rPr>
          <w:sz w:val="28"/>
          <w:szCs w:val="28"/>
        </w:rPr>
        <w:t>- Ка́к ча́сто (когда́) ты бываешь в библиотеке?</w:t>
      </w:r>
    </w:p>
    <w:p>
      <w:pPr>
        <w:pStyle w:val="Normal"/>
        <w:ind w:firstLine="1080"/>
        <w:rPr/>
      </w:pPr>
      <w:r>
        <w:rPr>
          <w:sz w:val="28"/>
          <w:szCs w:val="28"/>
        </w:rPr>
        <w:t>- Я бываю в библиотеке ка́ждый день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Задайте вопросы, для которых следующие предложения являются отве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ец: Я занимаюсь в университете ка́ждый день.</w:t>
      </w:r>
    </w:p>
    <w:p>
      <w:pPr>
        <w:pStyle w:val="Normal"/>
        <w:ind w:firstLine="16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́к ча́сто ты занимаешься в университ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Летом я ходил на стадион каждый вторник и четверг. 2. Мы смотрим фильмы каждую неделю. 3. Он делает гимнастику каждое утро. 4. Мы бываем в клубе каждую субботу. 5. Она пишет письма домой каждую неделю. 6. Наша семья отдыхает на юге каждо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. Ответьте на вопросы, используя слова каждый день, каждый месяц, каждую неделю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ец: - Вы часто обедаете в нашей столовой?</w:t>
      </w:r>
    </w:p>
    <w:p>
      <w:pPr>
        <w:pStyle w:val="Normal"/>
        <w:ind w:firstLine="16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Я обедаю в нашей столовой кажды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Ты часто пишешь письма домой? 2. Зимой они часто ходят в библиотеку? </w:t>
        <w:br/>
        <w:t xml:space="preserve">3. Вы часто были на экскурсиях в прошлом году? 4. Она часто бывает в клубе? </w:t>
        <w:br/>
        <w:t>5. Ты часто бываешь в театр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2:00Z</dcterms:created>
  <dc:creator>Bobruisk</dc:creator>
  <dc:description/>
  <cp:keywords/>
  <dc:language>en-US</dc:language>
  <cp:lastModifiedBy>lopuchovskap</cp:lastModifiedBy>
  <cp:lastPrinted>2008-11-18T23:56:00Z</cp:lastPrinted>
  <dcterms:modified xsi:type="dcterms:W3CDTF">2019-03-18T16:32:00Z</dcterms:modified>
  <cp:revision>3</cp:revision>
  <dc:subject/>
  <dc:title>Существительные в VI (предложном) падеже</dc:title>
</cp:coreProperties>
</file>