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ěkně zpracovat, rozepsat se nejméně na čtyřech stran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lek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ři (studenti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í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asový harmonogram tvorby a realizace lek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školy, počet žáků (dívek a chlapců), počet pedagogů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realizace lekce, časový rozsah lek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robný záznam metodiky lek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ěrečná reflexe (přínos pro žák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ěrečná reflexe (přínos pro studenta vykonávajícího profesní praxi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9:47:00Z</dcterms:created>
  <dc:creator>Mgr. Lenka Gulová</dc:creator>
  <dc:description/>
  <dc:language>en-US</dc:language>
  <cp:lastModifiedBy>Gulova</cp:lastModifiedBy>
  <dcterms:modified xsi:type="dcterms:W3CDTF">2015-05-03T19:47:00Z</dcterms:modified>
  <cp:revision>2</cp:revision>
  <dc:subject/>
  <dc:title>Název lekce:</dc:title>
</cp:coreProperties>
</file>