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i/>
          <w:u w:val="single"/>
        </w:rPr>
        <w:t>ANAMNÉZA</w:t>
      </w:r>
      <w:r>
        <w:rPr>
          <w:b/>
          <w:i/>
        </w:rPr>
        <w:t xml:space="preserve">  (vyplňují rodiče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Jméno a příjmení dítěte</w:t>
      </w:r>
      <w:r>
        <w:rPr>
          <w:sz w:val="18"/>
          <w:szCs w:val="18"/>
        </w:rPr>
        <w:t>:……………………………………….. 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a místo narození: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dliště: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kola, třída:…………………………………………………………….…Třídní učitel: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ský lékař MUDr.: ………………………………………………….…kde: město/obec:………………………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vyšetření žádá: škola, rodiče, lékař, jiná osoba 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značná dosavadní vyšetření: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atka</w:t>
      </w:r>
      <w:r>
        <w:rPr>
          <w:sz w:val="18"/>
          <w:szCs w:val="18"/>
        </w:rPr>
        <w:t xml:space="preserve"> – jméno a příjmení, rok narození: 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………………………………………………………………….. Stav: 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zdělání: …………………………………………………………………Zdravotní stav:…..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Otec </w:t>
      </w:r>
      <w:r>
        <w:rPr>
          <w:sz w:val="18"/>
          <w:szCs w:val="18"/>
        </w:rPr>
        <w:t>– jméno a příjmení, rok narození: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………………………………………………………………….. Stav: 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zdělání: ……………………………………...……………..………. ….Zdravotní stav: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ourozenci dítěte </w:t>
      </w:r>
      <w:r>
        <w:rPr>
          <w:sz w:val="18"/>
          <w:szCs w:val="18"/>
        </w:rPr>
        <w:t>– jméno, rok naroz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Význačné rodinné události</w:t>
      </w:r>
      <w:r>
        <w:rPr>
          <w:sz w:val="18"/>
          <w:szCs w:val="18"/>
        </w:rPr>
        <w:t xml:space="preserve"> (rozvod, úmrtí apod.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ší osoby podílející se na výchově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ůběh těhotenství</w:t>
      </w:r>
      <w:r>
        <w:rPr>
          <w:sz w:val="18"/>
          <w:szCs w:val="18"/>
        </w:rPr>
        <w:t>: normální – rizikové (proč)…………………………..Kolikáté těhotenství: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ylo dítě donošeno: ……………………………….. Porod: 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oha dítěte: hlavičkou – koncem pánevním                                              Váha dítěte……….………délka……………. 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vorozenecká žloutenka: ano – ne                                                             Bylo dítě přidušené: ano – 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jenec byl: klidný, středně živý, nadměrně živý, často plakal, obrácený spánek 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jen: ano (jak dlouho) ………...................ne (proč)………………..……zažívací poruchy: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Kdy první zub: ………………….… sedět:……………………....lézt: …………………..……chodit: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nky do:………………………… .pomočování: denní – noční 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dy první slova: ……………..……..věty……………………….………..vady řeči: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ogopedie: ano - ne………………….…………………………………….lateralita:  pravák – levák – používá obě r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osavadní nemoci</w:t>
      </w:r>
      <w:r>
        <w:rPr>
          <w:sz w:val="18"/>
          <w:szCs w:val="18"/>
        </w:rPr>
        <w:t xml:space="preserve">: běžné dětské nemoc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 dítě v péči specialisty? (alergologie, neurologie, psychiatrie, at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alší nemoc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ývá často nemocen? 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žnější onemocnění v rodině: ………………………………………………………………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dy zraku:…………………………………………………. sluchu: 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 dítě spí: ………………………..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ocházel do MŠ</w:t>
      </w:r>
      <w:r>
        <w:rPr>
          <w:sz w:val="18"/>
          <w:szCs w:val="18"/>
        </w:rPr>
        <w:t>: ano – ne, od kdy:……………………….....kde: město/obec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 se dítě zapojilo:………………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Nástup do školy</w:t>
      </w:r>
      <w:r>
        <w:rPr>
          <w:sz w:val="18"/>
          <w:szCs w:val="18"/>
        </w:rPr>
        <w:t>: ……………………………………………………………………………odklad školní docházky: ano – 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ývoj prospěchu, chování, domácí příprava na škol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vahové vlastnosti dítěte, temperame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ztah se sourozenci, vrstevní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egativní projevy chová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jmy, volný ča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vyplnil/a: otec - mat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5:00Z</dcterms:created>
  <dc:creator>Mgr. Kvapilová</dc:creator>
  <dc:description/>
  <cp:keywords/>
  <dc:language>en-US</dc:language>
  <cp:lastModifiedBy>Denglerova</cp:lastModifiedBy>
  <cp:lastPrinted>2008-11-06T08:26:00Z</cp:lastPrinted>
  <dcterms:modified xsi:type="dcterms:W3CDTF">2019-02-18T12:25:00Z</dcterms:modified>
  <cp:revision>2</cp:revision>
  <dc:subject/>
  <dc:title>Pedagogicko-psychologická poradna Jičín, Fortna 39, 506 01 Jičín</dc:title>
</cp:coreProperties>
</file>