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odický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 samotnou aktivito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ému tématu se budou účastníci věnovat? Proč je toto téma (ne)významné, důležité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E - Obrazová projekc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aktiv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énink slovní zásoby pro pocity, trénink sebe-uvědomování a citlivost k sobě. Cvičení může pomoct získat odstup od svých emocí a uvědomit si, že jsou důsledkem minulé situace, a nemusí být užitečné si je dál nés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cvičení s partnerem navíc trénujeme svoji schopnost mluvit srozumitelně o sobě a svých pocitech a také naslouchání druhém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aktiv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lem aktivity je skrze mnohovýznamovou obrázkovou Dixit kartu a s podporou skupinky nahlédnout na vlastní problematickou situaci a pokusit se najít její možné řešení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 NA PŘÍPRAVU/ ČAS NA AKTIVI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inut přípra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karet, struktury lekce, kartiček s emocemi na úvo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minut samotná aktivi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časových možností necháváme účastníky povídat maximálně x minut – dle potřeby. Dbáme však na to, aby měli účastníci dostatek času na ukončení procesu. S časovou dotací 50 minut, který zahrnuje také úvodní aktivitu na naladění se nepouštíme do žádných hloubkových problémů. Dáme možnost účastníkům po lekci zůstat déle a případně s nimi proces uzavřít, či poskytnout laickou psychologickou pomoc, neboť pracujeme s emoce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(VĚK) /POČET OSO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lovou skupinou je právě seminární skupina, spadající do kategorie mladé dospělosti. Důvodem je především uchování autenticity (pro)žitého. 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ŘED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u je potřeba provádět v klidném a bezpečném prostředí, ideálně v místnosti. Snažíme se zamezit příchodu cizích osob v průběhu lekc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ou je i klidné venkovní, avšak soukromé prostřed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it karty, kartičky s pojmenováním emoc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ÁLNÍ ZABEZPEČ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lekci je dostačující jeden lektor, který zadává aktivity a je přítomen v případě potřeb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však možné vést lekci i v tandem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aktivit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čátku lekce pustíme klidnou relaxační hudbu na pozadí a vyzveme účastníky, aby se připravili na čas strávený s pocity svými i pocity druhých. Na čas naslouchání sobě samému i druhým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 důležité zmínit </w:t>
            </w:r>
            <w:r>
              <w:rPr>
                <w:sz w:val="20"/>
                <w:szCs w:val="20"/>
                <w:u w:val="single"/>
              </w:rPr>
              <w:t>pravidlo stop</w:t>
            </w:r>
            <w:r>
              <w:rPr>
                <w:sz w:val="20"/>
                <w:szCs w:val="20"/>
              </w:rPr>
              <w:t xml:space="preserve">, které umožňuje komukoli neúčastnit se, pakliže mu to bude nějakým způsobem nepříjemné. </w:t>
              <w:br/>
              <w:t xml:space="preserve">Můžeme však podotknout, že objevování se často děje za hranicí naší komfortní zóny. Situaci si však musí každý ohlídat a vyhodnotit sá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Úvodní aktivita</w:t>
            </w:r>
            <w:r>
              <w:rPr>
                <w:szCs w:val="20"/>
              </w:rPr>
              <w:t xml:space="preserve"> (kartičky s emoce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říme kruh či elips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ádáme účastníky, aby se sami sebe zeptali na otázku </w:t>
            </w:r>
            <w:r>
              <w:rPr>
                <w:i/>
                <w:sz w:val="20"/>
                <w:szCs w:val="20"/>
              </w:rPr>
              <w:t>Jak se poslední dobou cítím?</w:t>
            </w:r>
            <w:r>
              <w:rPr>
                <w:sz w:val="20"/>
                <w:szCs w:val="20"/>
              </w:rPr>
              <w:t xml:space="preserve"> a rozmístíme před ně na zem kartičky s emocemi jako podporu při hledání slov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veme je, aby si kartičky prošli a sbírali k sobě pocity, které s nimi tzv. rezonují (cca 2 – 5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ení však nutné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le účastníky požádáme, aby vytvořili dvojice (trojice) ideálně s těmi, které neznají moc dobř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ec je vyzveme, aby sdíleli své pocity s druhým (spolu s kontextem, kdy emoce pociťují/pociťovali). </w:t>
              <w:br/>
              <w:br/>
              <w:t xml:space="preserve">Zdůrazníme, že pokud se někdo právě nachází v roli posluchače, věnuje partnerovi plnou pozornost, nepřerušuje jej a nic nekomentuje. </w:t>
              <w:br/>
              <w:br/>
              <w:t xml:space="preserve">Účastníkům sdělíme, kolik má každý jednotlivec času na sdílení (pro naše účely cca 3 minuty) a hlídáme, aby se stihli ve dvojici či trojici vystřída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xit kart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tupně požádáme účastníky, aby následovali tyto kroky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ybrat si nějakou situaci, kterou aktuálně řeší (měla by být spíše z pomyslné škatulky „negativní“, aby bylo s čím pracovat. Zároveň upozorníme na to, že teď není prostor na léčení hlubokých problémů, neboť nejsme na profesionální terapii pod vedením člověka s několikaletou zkušeností)</w:t>
            </w:r>
          </w:p>
          <w:p>
            <w:pPr>
              <w:pStyle w:val="Normlnweb"/>
              <w:spacing w:lineRule="auto" w:line="276" w:before="0" w:after="0"/>
              <w:ind w:left="720" w:hanging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lnweb"/>
              <w:spacing w:lineRule="auto" w:line="276" w:before="0" w:after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echáme skupinku přemýšlet a mezitím na zem volně rozmístíme Dixit karty (vybíráme takové, na kterých se nachází nějaká postava/zvíře)</w:t>
            </w:r>
          </w:p>
          <w:p>
            <w:pPr>
              <w:pStyle w:val="Normlnweb"/>
              <w:spacing w:lineRule="auto" w:line="276" w:before="0" w:after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ybrat si podle intuice bez dlouhého přemýšlení kartu, která odpovídá situaci, kterou si jednotlivec zvolil pro práci (opět by s námi karta měla tzv. rezonovat, hledat racionální důvody pro volbu není potřeba)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>Utvořit dvojice či trojice (podle času, preferujeme trojice) s jinými lidmi, než se kterými doposud pracovali, a které opět spíš neznáme než naopak.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>Člověk A ukáže obrázek, člověku B a C. B a C objektivně popisují, co na něm vidí, nevztahují to k danému člověku, neinterpretují (např. vidím holčičku, která táhne obrovský dárek, asi je těžký, ale na druhou stranu se u toho usmívá. V pozadí jsou samé tmavé barvy.)</w:t>
            </w:r>
          </w:p>
          <w:p>
            <w:pPr>
              <w:pStyle w:val="Normlnweb"/>
              <w:spacing w:lineRule="auto" w:line="276" w:before="0" w:after="0"/>
              <w:ind w:left="720" w:hanging="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 xml:space="preserve">Člověk A jen poslouchá a přemýšlí, co z popisu s ním a jeho situací rezonuje - pak sdílí s B a C. Není potřeba (ale je možné) se vztahovat k zvolenému problému. 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hlížíme na to, aby měli možnost poslouchat popis své karty také B, C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 si stoupne do sochy = pozice postavy, se kterou se ve svém obrázku ztotožňuje. Odpovídá na otázky: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0"/>
              <w:ind w:left="1440" w:hanging="36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>Jak se postava cítí?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0"/>
              <w:ind w:left="1440" w:hanging="36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>Co by postava řekla?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0"/>
              <w:ind w:left="1440" w:hanging="36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>Co chce A změnit v pozici těla, aby mu bylo lépe? → B a C to udělají (př. dejte mi nohu dolů, narovnejte mi záda…)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0"/>
              <w:ind w:left="1440" w:hanging="36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>Jak se postava cítí teď?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0"/>
              <w:ind w:left="1440" w:hanging="360"/>
              <w:textAlignment w:val="baseline"/>
              <w:rPr/>
            </w:pPr>
            <w:r>
              <w:rPr>
                <w:color w:val="000000"/>
                <w:sz w:val="20"/>
                <w:szCs w:val="22"/>
              </w:rPr>
              <w:t>Co by ta postava řekla teď?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0"/>
              <w:ind w:left="1440" w:hanging="36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o jsou tyto pohyby sochou v realitě (té situaci) → co by v dané situaci v realitě představovalo položení nohy dolů či narovnání zad? 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pět dbáme na dostatek prostoru pro B a C. 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o cviční je vhodné ze sebe sochu doslova setřepat. </w:t>
            </w:r>
          </w:p>
          <w:p>
            <w:pPr>
              <w:pStyle w:val="Normlnweb"/>
              <w:spacing w:lineRule="auto" w:line="276" w:before="0" w:after="0"/>
              <w:ind w:left="72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ři závěrečné reflexi položíme otázku </w:t>
            </w:r>
            <w:r>
              <w:rPr>
                <w:i/>
                <w:sz w:val="20"/>
                <w:szCs w:val="20"/>
              </w:rPr>
              <w:t>„Jaké to pro Vás bylo a co si z toho odnášíte?“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adně můžeme účastníky více navést otázkou </w:t>
            </w:r>
            <w:r>
              <w:rPr>
                <w:i/>
                <w:sz w:val="20"/>
                <w:szCs w:val="20"/>
              </w:rPr>
              <w:t>„Bylo to pro Vás nějakým způsobem užitečné?“</w:t>
            </w:r>
            <w:r>
              <w:rPr>
                <w:sz w:val="20"/>
                <w:szCs w:val="20"/>
              </w:rPr>
              <w:t xml:space="preserve"> či </w:t>
            </w:r>
            <w:r>
              <w:rPr>
                <w:i/>
                <w:sz w:val="20"/>
                <w:szCs w:val="20"/>
              </w:rPr>
              <w:t xml:space="preserve">„Co jste si během aktivit uvědomili?“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zbývajícího času volíme buď hromadnou či skupinkovou reflex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VARIACE AKTIVITY/ ČIN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úvodní aktivitu je možné položit otázky Jak se dnes/tento týden/měsíc/hodinu má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ráci s Dixit kartami je možné je vyměnit za obrázky z časopisů (kde se však může vytratit mnohovýznamový charakter a projekce svých poci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y na změnu pozice těla mohou přijít ze stran pozorovatelů. (Záleží, zda chceme, aby metafora sochy odrážela žádost o případnou pomoc z vlastní iniciativy či aby „socha“ slyšela návrhy na změnu od ostatníc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žná je také reflexe skrze vypsání se na papí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odnoťte vlastní realizaci aktivity/ činnosti na seminář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é byly tvé první dojmy a pocity z proběhlé aktivity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o všechno podle plánu? Pokud ne, proč n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ělal(a) byste příště aktivitu na dané téma stejně? Pokud ne, co byste změnil(a)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a aktivita/ činnost přínosná pro účastníky? Proč ano/ne? (Co si ze semináře účastníci odnesli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účastníky bylo obtížné 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ás bylo nejvíce obtížné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emináře se Vám nejvíce líbilo …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končení aktivity/ činnosti Vám vrtá hlavou …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komentáře?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 na fotodokumentac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15:00Z</dcterms:created>
  <dc:creator>Martina Vodickova</dc:creator>
  <dc:description/>
  <cp:keywords/>
  <dc:language>en-US</dc:language>
  <cp:lastModifiedBy>Lucentino</cp:lastModifiedBy>
  <dcterms:modified xsi:type="dcterms:W3CDTF">2018-10-07T19:57:00Z</dcterms:modified>
  <cp:revision>10</cp:revision>
  <dc:subject/>
  <dc:title>Metodický list</dc:title>
</cp:coreProperties>
</file>