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40"/>
        </w:rPr>
      </w:pPr>
      <w:r>
        <w:rPr>
          <w:b/>
          <w:outline/>
          <w:sz w:val="40"/>
        </w:rPr>
        <w:t>B</w:t>
      </w:r>
    </w:p>
    <w:p>
      <w:pPr>
        <w:pStyle w:val="Normal"/>
        <w:jc w:val="center"/>
        <w:rPr>
          <w:b/>
          <w:b/>
          <w:outline/>
          <w:sz w:val="28"/>
        </w:rPr>
      </w:pPr>
      <w:r>
        <w:rPr>
          <w:b/>
          <w:outline/>
          <w:sz w:val="28"/>
        </w:rPr>
      </w:r>
    </w:p>
    <w:tbl>
      <w:tblPr>
        <w:tblW w:w="1039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423"/>
        <w:gridCol w:w="2465"/>
        <w:gridCol w:w="2433"/>
        <w:gridCol w:w="2524"/>
      </w:tblGrid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b-tek látky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ložravci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ěkdo přeb-vá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-t zvíře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čí zápasy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b-l úkol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linkový čaj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řevěné b-dlo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b-něk Vodičk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vor bab-k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je bab-čk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b-t hrad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ška B-stroušk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ská b-střin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b-t zrcadl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to B-džov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b-t pušku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ob-lní telefo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ůvodní ob-vate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ib-slavská mlékárna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b-t na horách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b-l u tety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dce mu b-lo jak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život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á sotva na živob-tí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hádková b-tost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zký ob-čej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lá barv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-čejný svetr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říbata a kob-ly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eb-tek jídl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še b-dliště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b-tá lasička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uční kob-lka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la tam zb-tečně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lký b-k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ub-čka na nádobí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tva u Lipan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b-tá sklenic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da a nouz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íb-la se mu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ab-čka čaj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cí hodiny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éčivé b-liny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yb-há kopec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b-lé hodiny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ána do slab-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střice nad Pernštejnem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b-ral kameny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ralé ob-lí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stra Gáb-n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lub-t s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-tuje se v hotelu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ravený náb-tek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ětský slab-kář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b-ječk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b-na Horká</w:t>
            </w:r>
          </w:p>
        </w:tc>
      </w:tr>
      <w:tr>
        <w:trPr>
          <w:trHeight w:val="68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lub a holub-ce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b-zí služby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n slab-kuj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b-rka panene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08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0:00Z</dcterms:created>
  <dc:creator>Kristýna Zýková</dc:creator>
  <dc:description>Dostupné z Metodického portálu www.rvp.cz, ISSN: 1802-4785, financovaného z ESF a státního rozpočtu ČR. Provozováno Výzkumným ústavem pedagogickým v Praze.</dc:description>
  <dc:language>en-US</dc:language>
  <cp:lastModifiedBy>Markéta Olbertová</cp:lastModifiedBy>
  <dcterms:modified xsi:type="dcterms:W3CDTF">2011-01-03T09:40:00Z</dcterms:modified>
  <cp:revision>2</cp:revision>
  <dc:subject/>
  <dc:title>Obojetné souhlásky</dc:title>
</cp:coreProperties>
</file>