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Český jazyk v komunikaci neslyšící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liv sluchového postižení při osvojování si dovednosti číst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P ovlivňuje </w:t>
      </w:r>
      <w:r>
        <w:rPr>
          <w:rFonts w:cs="Times New Roman" w:ascii="Times New Roman" w:hAnsi="Times New Roman"/>
          <w:i/>
          <w:iCs/>
          <w:sz w:val="24"/>
          <w:szCs w:val="24"/>
        </w:rPr>
        <w:t>komunikační schop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P ovlivňuje </w:t>
      </w:r>
      <w:r>
        <w:rPr>
          <w:rFonts w:cs="Times New Roman" w:ascii="Times New Roman" w:hAnsi="Times New Roman"/>
          <w:i/>
          <w:iCs/>
          <w:sz w:val="24"/>
          <w:szCs w:val="24"/>
        </w:rPr>
        <w:t>psychické funkce</w:t>
      </w:r>
      <w:r>
        <w:rPr>
          <w:rFonts w:cs="Times New Roman" w:ascii="Times New Roman" w:hAnsi="Times New Roman"/>
          <w:sz w:val="24"/>
          <w:szCs w:val="24"/>
        </w:rPr>
        <w:t xml:space="preserve"> uplatňující se při čtení (pozornost, vnímání, myšlení, paměť a citové procesy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ěti se SP mívají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omezenou slovní zásob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omezené a zkreslené sluchové vnímání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opožděný vývoj řeč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saná forma řeč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Cílem výuky psané podoby českého jazyka je 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rozumět psanému textu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vyjadřovat svoje myšlenky písemnou formou 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i jejím vnímání není možné opírat se o situaci, mimiku, posunky a gesta spolumluvícího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saná podoba jazyka je mnohem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abstraktnější než mluvená řeč 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stupně výuky psané podoby ČJ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a) globální čtení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b) analyticko – syntetické čtení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) čtení z hlediska celoživotního vzdělávání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unkční gramotnost, funkční čtení a psaní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Funkční gramotnos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- efektivní využívání psaných/tištěných informací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- základem: gramotnost formální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Funkční čtení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- přijímat + využívat textové informace (analyzovat a hodnotit tyto informace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Funkční psaní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- schopnost využívat své znalosti, schopnosti a informace z vnějších zdrojů a vyjádřit pak své myšlenky a názory psanou formou srozumitelně, výstižně \ adekvátně vzhledem k účelu daného text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orie nativismu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ždý člověk se rodí na svět se schopností naučit se jazyk (tzv. univerzální gramatika)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 okamžiku setkání se s jazykem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- vytváření vlastní gramatik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luvený jazyk x znakový jazy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mínky pro rozvoj jazyka a jeho gramatik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lyšící a recepce psaného textu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m 6.roku věk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dostatečná </w:t>
      </w:r>
      <w:r>
        <w:rPr>
          <w:rFonts w:cs="Times New Roman" w:ascii="Times New Roman" w:hAnsi="Times New Roman"/>
          <w:bCs/>
          <w:sz w:val="24"/>
          <w:szCs w:val="24"/>
        </w:rPr>
        <w:t>vyzrálost C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mentální slovník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vytvořený prostřednictvím akusticko-kinestetické formy řeči (nejprve mluvená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řeč, pak optické značky, čtení a psaní, učí se číst slova, která zná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součást předpokladových struktur umožňujících vzájemnou komunikaci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Nejčastější potíže při čtení u slyšících dětí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išná grafická a fonetická podoba slova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né pochopení funkce verzálů na počátku větných celků, vlastních jmen a názvů (D-d, G-g, A-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cepce psaného textu neslyšícími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lyšící dítě je vystavováno jazyku v písemné podobě již kolem 3.roku věku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jako </w:t>
      </w:r>
      <w:r>
        <w:rPr>
          <w:rFonts w:cs="Times New Roman" w:ascii="Times New Roman" w:hAnsi="Times New Roman"/>
          <w:bCs/>
          <w:sz w:val="24"/>
          <w:szCs w:val="24"/>
        </w:rPr>
        <w:t>první</w:t>
      </w:r>
      <w:r>
        <w:rPr>
          <w:rFonts w:cs="Times New Roman" w:ascii="Times New Roman" w:hAnsi="Times New Roman"/>
          <w:sz w:val="24"/>
          <w:szCs w:val="24"/>
        </w:rPr>
        <w:t xml:space="preserve"> – optická forma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jako </w:t>
      </w:r>
      <w:r>
        <w:rPr>
          <w:rFonts w:cs="Times New Roman" w:ascii="Times New Roman" w:hAnsi="Times New Roman"/>
          <w:bCs/>
          <w:sz w:val="24"/>
          <w:szCs w:val="24"/>
        </w:rPr>
        <w:t>druhá</w:t>
      </w:r>
      <w:r>
        <w:rPr>
          <w:rFonts w:cs="Times New Roman" w:ascii="Times New Roman" w:hAnsi="Times New Roman"/>
          <w:sz w:val="24"/>
          <w:szCs w:val="24"/>
        </w:rPr>
        <w:t xml:space="preserve"> – akusticko-kinestetická forma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schopnost recipovat psaný text – podmíněna vytvořením mentálního slovníku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výhoda</w:t>
      </w:r>
      <w:r>
        <w:rPr>
          <w:rFonts w:cs="Times New Roman" w:ascii="Times New Roman" w:hAnsi="Times New Roman"/>
          <w:sz w:val="24"/>
          <w:szCs w:val="24"/>
        </w:rPr>
        <w:t xml:space="preserve"> – mentální slovník vytvořený na podkladě vizuálně-motorické formy – tzn. prostřednictvím znakového jazyka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ři počátečním vytváření mentálního slovníku v rámci vzdělávacího procesu – slova instalována do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sémantické sí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ět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ř. </w:t>
      </w:r>
      <w:r>
        <w:rPr>
          <w:rFonts w:cs="Times New Roman" w:ascii="Times New Roman" w:hAnsi="Times New Roman"/>
          <w:i/>
          <w:sz w:val="24"/>
          <w:szCs w:val="24"/>
        </w:rPr>
        <w:t>a) Pepa pije mléko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b)Táta vypil kávu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c) To je mám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d) Naše rodina jí zeleninu, proto je zdravá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x  Naše rodina jí zeleninu, protože je zdravá.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zprostředkování nových pojmů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- znak, daktylní abeceda (1- a 2-ruční), odezírání, zvuková podoba slova, představa daného předmětu/věci/osoby…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edpoklady úspěšné recepce a produkce psaných textů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zykové znalosti, jazykové kompetence + prostředky parajazykové a neverbální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losti věcné, encyklopedické, znalosti světa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losti interakční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losti strategické spojené s produkcí textu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ální znalosti využívané při recepci a interpretaci text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hrnut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čtenář má být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myslově vybav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 schopnost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rozpoznat výrazy</w:t>
      </w:r>
      <w:r>
        <w:rPr>
          <w:rFonts w:cs="Times New Roman" w:ascii="Times New Roman" w:hAnsi="Times New Roman"/>
          <w:sz w:val="24"/>
          <w:szCs w:val="24"/>
        </w:rPr>
        <w:t>, které nesou  nějaký význam a identifikovat jejich význam lexikální a gramatick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a základě své zkušenosti se světem přiřadit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význam celého text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řípravná cvičení na čtení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ičení na rozvoj sluchového vnímání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ičení na rozvoj zrakového vnímání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aková a sluchová paměť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énování očních pohybů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ysl pro rytmus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ičení na orientaci v prostoru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y s písmeny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dál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hlasité předčítání krátkých textů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společné prohlížení knížek s obrázky a tištěným texte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upozorňování na to, že věci, které kupujeme, mají své názv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předčítání nápisů na obchode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motivovat ke čtení !!!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edčtenářské období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slyšící děti x neslyšící dě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předčítání rodiči x převyprávění ve ZJ + ilustrace,…)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y pro pochopení, „Co je to vlastně čtení?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co je to čtení, kniha jako zdroj informací a zábavy, motivace ke čtení, chápání struktury textu, rozvoj představivosti, fantazie,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ážitkový deník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 přechod od „čtení“ obrázků k vlastnímu čtení písma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ík „pro dítě“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kreslený, malovaný, psaný, s fotografiemi, pohlednicemi, suvenýry, znaky, atd.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most“ při komunikaci 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or řeči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ěkná památka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ta: každodenní činnosti, rodina, významné události během roku, ojedinělé zážitky,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tody výuky čte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) globální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vychází z tvarové psychologi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řednostňuje celostní vnímání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ně pozornosti je věnované rozkladu slova na jednotlivé morfémy nesoucí gramatický význam (důležitý pro pochopení syntagmatických a paradigmatických vztahů v českém jazyc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pravná etap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) diferenciační cvič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b) porozumění a zapamatování pojm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apa vlastního čtení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číná tehdy, kdy je natištěné slovo odděleno od obráz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) analyticko-syntetická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áže zachytit komplikovanou flexi českého jazyka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erence ZJ do Č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př. gramatické kategorie –času a čísla)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átek nácviku – doplňování chybějících písmen (k-čka, ml-ko), slabik (ma-, lo-ta, čepi-)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é – skládání slov ze slabik a písmen 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ovázena daktyle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ředpoklady počátečního čtení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mezera – „2 slova“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měr čtení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orientovat se v lexikálním i gramatickém významu slov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na základě zkušenosti se světem přiřadit význam tomu, co čteme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Etapy získávání čtenářských dovedností u dětí se sluchovým postižením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čtení ideovizuální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- představa je spojena s napsaným slovem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- dítě vychází z toho, co již zná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- obraz slova, které se uložilo do paměti, byl nejdříve napsán a pak přečten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- tzv. čtení napsaných prožitků dítěte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- zapisování do deníků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čtení receptivní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vztahuje se na nový text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a) slovníková fáze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na základě vlastního vytvořeného slovníku rozumí napsanému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b) strukturální fáze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poradí si již s flexí jazyka, zná strukturu jazyka, vztahy mezi slovy a větami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roblémy s českým jazykem, čtením a porozuměním čtenému textu u jedinců se SP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úvodní fráze osvojené globálním čtením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x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vlastní tvorba frází, zážitků, vyprávění,…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metafory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dotknout se - Nedotkla jsem se Vás?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ztratit – Řidič ztratil hlavu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plný – Má plné ruce práce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více osob v jednom příběhu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 modulační faktory                      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 inference - usuzování, odvozování určitých výroků/faktů z jiných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6. homonyma – jeřáb, kohoutek, ucho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7. synonyma  - květen-máj, stonat-být nemocný-marodit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8.odlišnost významu při změně délky samohlásky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(páni-paní., péče-peče)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9. náhodná podoba slov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„na mezi – mezi“, „pila (min.č.) – pila(nástroj)“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0. neznalost pojmu, který slovo představuje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např. zvukové jevy (žbluňknout, zašustit, kvákat, šumět, bublat,..)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1. malá slovní zásoba v ČJ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platnění znalosti psané podoby českého jazyka v běžném životě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komunikace s rodinnými příslušníky, přáteli a kamarády prostřednictvím elektronické komunikace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ískávání informací prostřednictvím internetu, z tištěných publikací, knih, časopisů, novin, letáků apod.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vyřizování úředních záležitostí (úřady, banky – př. pojištění, hypotéky, půjčky apod.)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využití znalosti ČJ v rámci pracovního uplatnění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celoživotní vzdělávání, atd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Příčiny nízké gramotnosti českých neslyšících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Neslyšící dítě není v kritickém období vystaveno ve svém přirozeném prostředí potřebným podnětům, které by pozitivně stimulovaly jeho jazykový vývoj. Češtinu svých slyšících rodičů (90–95 % neslyšících dětí se rodí slyšícím rodičům) totiž kvůli smyslové bariéře (nemožnosti slyšet) vnímat nemůže, s dospělými neslyšícími obvykle není v kontaktu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Ve školách je pak dítě většinovému jazyku, češtině, vyučováno jako každý jiný Čech, namísto toho, aby při výuce byl zohledněn fakt, že čeština je pro neslyšící druhým, cizím jazykem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Ve výchovně vzdělávacím procesu navíc čeština plní roli učební komunikace, neslyšící jsou tedy vyučováni v češtině, v jazyce, pro jehož vnímání nejsou smyslově vybaveni, v jazyce, který neměli možnost osvojit si přirozenou cestou a na úrovni potřebné k tomu, aby tento jazyk v učební komunikaci mohl úspěšně fungovat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Úprava textů pro čtenáře se sluchovým postižení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ýběr textu / knihy pro úprav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 koho je/bude text určen?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peň a druh SP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k dítěte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tální předpoklady  /duševní úroveň dítěte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 rozvoje jeho řeči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životní zkušenosti 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zyková praxe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tenářská vyspělost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jmy a záliby dítěte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čnost text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Jak postupovat při úpravě textu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it si základní dějovou osnovu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edat relevantní (budou zachována, někdy v pozměněné formě) a redundandní (mohou být vypuštěna – nenaruší celkovou kohezi cílového textu) slova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úpravě knihy – někdy sloučení kapitol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mutí reálií vztahujících se k historických a zeměpisným údajům či společenským zvyklostem a jsou zařazeny do úvodní kapitoly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dávání informací nezbytných pro pochopení některých zákonitostí lexikálního subsystému, slovotvorby, stylistiky,... a informací spojených s mimojazykovou situací (historie, kultura…)popisovanou ve výchozím textu – nejlépe </w:t>
      </w:r>
      <w:r>
        <w:rPr>
          <w:rFonts w:cs="Times New Roman" w:ascii="Times New Roman" w:hAnsi="Times New Roman"/>
          <w:b/>
          <w:bCs/>
          <w:sz w:val="24"/>
          <w:szCs w:val="24"/>
        </w:rPr>
        <w:t>vysvětlivky</w:t>
      </w:r>
      <w:r>
        <w:rPr>
          <w:rFonts w:cs="Times New Roman" w:ascii="Times New Roman" w:hAnsi="Times New Roman"/>
          <w:sz w:val="24"/>
          <w:szCs w:val="24"/>
        </w:rPr>
        <w:t xml:space="preserve"> mimo hlavní dějovou lin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prava délky textu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prava sledu událostí v textu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matická úprava textu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íra výslovnosti textu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má řeč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vorba vysvětlivek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M  umístit vysvětlivky?</w:t>
      </w:r>
    </w:p>
    <w:p>
      <w:pPr>
        <w:pStyle w:val="Odstavecseseznamem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ýznam slova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afory, metonymie, frazémy a přísloví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ustrace v upraveném text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věřování textů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odukce přečteného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ení porozumění pomocí obrázků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zyková cvičení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di na otázky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 vyžadující samostatné, tvůrčí myšlení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nadpisů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Faktory ovlivňující porozumění tex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Struktura mentálního slovníku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epřehledně vytvořená </w:t>
      </w:r>
      <w:r>
        <w:rPr>
          <w:rFonts w:cs="Times New Roman" w:ascii="Times New Roman" w:hAnsi="Times New Roman"/>
          <w:i/>
          <w:iCs/>
          <w:sz w:val="24"/>
          <w:szCs w:val="24"/>
        </w:rPr>
        <w:t>sémantická síť</w:t>
      </w:r>
      <w:r>
        <w:rPr>
          <w:rFonts w:cs="Times New Roman" w:ascii="Times New Roman" w:hAnsi="Times New Roman"/>
          <w:sz w:val="24"/>
          <w:szCs w:val="24"/>
        </w:rPr>
        <w:t xml:space="preserve"> mentálního slovníků neslyšících (význam každého slova je dán vztahem k významům okolních slov)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bsence zvukové formy jazyka</w:t>
      </w:r>
      <w:r>
        <w:rPr>
          <w:rFonts w:cs="Times New Roman" w:ascii="Times New Roman" w:hAnsi="Times New Roman"/>
          <w:sz w:val="24"/>
          <w:szCs w:val="24"/>
        </w:rPr>
        <w:t xml:space="preserve"> – znesnadnění identifikace významu slovních spojení (běžně prostřednictvím modulačních faktorů řeči – ironie, posměch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říklady: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Rudolf: Metráč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Ty kouříš, Andulo?“ Odvážila jsem se zeptat. Sebevědomě se usmála a zvolna prohlási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Proč ne? Copak na tom něco je?“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oč ne?</w:t>
      </w:r>
      <w:r>
        <w:rPr>
          <w:rFonts w:cs="Times New Roman" w:ascii="Times New Roman" w:hAnsi="Times New Roman"/>
          <w:sz w:val="24"/>
          <w:szCs w:val="24"/>
        </w:rPr>
        <w:t xml:space="preserve"> – vyjadřuje zde souhlas!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o to jsi nám opravdu udělala radost!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y dnes vypadáš opravdu skvě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ulační faktory negují význam sděl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 Gramatická (morfologická a syntaktická)stavba textů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J – jazyk s bohatou flexí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e zákonitostí jednotlivých gramatických kategorií (rod, číslo, pád, osoba, ...)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ání známých slov v různých tvarech a kontextech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šování slov vizuálně podobných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e)znalost nejčastějších případů valence sloves (schopnost vázat na sebe různé významy, prostřednictvím nichž vznikají větné struktury)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říklad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. složité větné konstruk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1) Tatínek šel se mnou po schodech dolů a potom pořád dokola a jednu chvíli jsem cítila, že jsme venku, a pak jsme zase šli naho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 schode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Tatínek mě vzal za ruku a chodili jsme po dom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) Tvářila se …                x      Nějak divně se tvářil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Pojmenovávání na základě vnější podobnosti nebo vnitřní spojitosti v upravených textech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á jazyková společnost – jiné metafor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klad z jednoho jazyka do druhého – přizpůsobit morfologickým, sémantickým, fonologickým a syntaktickým pravidlům jazykové komunit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slyšícího čtenáře – lákadl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x pro neslyšícího </w:t>
      </w:r>
      <w:r>
        <w:rPr>
          <w:rFonts w:eastAsia="Wingdings" w:cs="Wingdings" w:ascii="Wingdings" w:hAnsi="Wingdings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říkla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tafory využívající sluch a slyše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ít po sluchu, hrát podle sluchu, zbystřit sluch, slyšet všech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ndělíčky zpív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pisy sluchových vjem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řehlušení bublání potůčku , šumění listí, vlnky tiš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šplouchají o břeh, hukot vo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brazná vyjádření, která odkazují k vlastnost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Je bystrý jako rys.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frazémy, příslov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Je lepší vrabec v hrsti než holub na střeše.“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frazém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adič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- má zaječí úmysly, je jako slon v porcelánu, rá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moudřejší veče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razeologické aktualizac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otá se tady jako vítr v bedně, je tuhej jako veka, má IQ houpacího koně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Přímá řeč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Procesy inferen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teratura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DAŇOVÁ, M. </w:t>
      </w:r>
      <w:r>
        <w:rPr>
          <w:rFonts w:cs="Times New Roman" w:ascii="Times New Roman" w:hAnsi="Times New Roman"/>
          <w:i/>
        </w:rPr>
        <w:t xml:space="preserve">Metodika úpravy textů pro znevýhodněné čtenáře. </w:t>
      </w:r>
      <w:r>
        <w:rPr>
          <w:rFonts w:cs="Times New Roman" w:ascii="Times New Roman" w:hAnsi="Times New Roman"/>
        </w:rPr>
        <w:t>1. vyd. Praha : Grada, 2008. ISBN 978-80-247-2389-1.</w:t>
      </w:r>
    </w:p>
    <w:p>
      <w:pPr>
        <w:pStyle w:val="1LenkaD"/>
        <w:rPr/>
      </w:pPr>
      <w:r>
        <w:rPr>
          <w:b w:val="false"/>
          <w:sz w:val="22"/>
          <w:szCs w:val="22"/>
        </w:rPr>
        <w:t xml:space="preserve">DOLEŽALOVÁ, L. </w:t>
      </w:r>
      <w:r>
        <w:rPr>
          <w:b w:val="false"/>
          <w:i/>
          <w:sz w:val="22"/>
          <w:szCs w:val="22"/>
        </w:rPr>
        <w:t xml:space="preserve">Rozvoj lexikálně-sémantické jazykové roviny u dětí se sluchovým </w:t>
      </w:r>
    </w:p>
    <w:p>
      <w:pPr>
        <w:pStyle w:val="1LenkaD"/>
        <w:rPr/>
      </w:pPr>
      <w:r>
        <w:rPr>
          <w:b w:val="false"/>
          <w:i/>
          <w:sz w:val="22"/>
          <w:szCs w:val="22"/>
        </w:rPr>
        <w:t xml:space="preserve">postižením v předškolním věku. Olomouc: </w:t>
      </w:r>
      <w:r>
        <w:rPr>
          <w:b w:val="false"/>
          <w:sz w:val="22"/>
          <w:szCs w:val="22"/>
        </w:rPr>
        <w:t>Univerzita Palackého, Pedagogická fakulta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práce. 2012</w:t>
      </w:r>
    </w:p>
    <w:p>
      <w:pPr>
        <w:pStyle w:val="Zkladntext3"/>
        <w:spacing w:lineRule="auto" w:line="360"/>
        <w:jc w:val="both"/>
        <w:rPr/>
      </w:pPr>
      <w:r>
        <w:rPr>
          <w:sz w:val="22"/>
          <w:szCs w:val="22"/>
        </w:rPr>
        <w:t xml:space="preserve">DOLEŽALOVÁ, L., HRICOVÁ, L.  Raná intervence u dětí se sluchovým postižením a u dětí s hluchoslepotou. In OPATŘILOVÁ, D., NOVÁKOVÁ, Z. et al. </w:t>
      </w:r>
      <w:r>
        <w:rPr>
          <w:i/>
          <w:sz w:val="22"/>
          <w:szCs w:val="22"/>
        </w:rPr>
        <w:t>Raná podpora a intervence u dětí se zdravotním postižením.</w:t>
      </w:r>
      <w:r>
        <w:rPr>
          <w:sz w:val="22"/>
          <w:szCs w:val="22"/>
        </w:rPr>
        <w:t xml:space="preserve"> Brno: Masarykova univerzita, 2012.</w:t>
      </w:r>
    </w:p>
    <w:p>
      <w:pPr>
        <w:pStyle w:val="Zkladntext3"/>
        <w:spacing w:lineRule="auto" w:line="360"/>
        <w:jc w:val="both"/>
        <w:rPr/>
      </w:pPr>
      <w:r>
        <w:rPr>
          <w:sz w:val="22"/>
          <w:szCs w:val="22"/>
        </w:rPr>
        <w:t xml:space="preserve">HRICOVÁ, L., DOLEŽALOVÁ, L. Specifika přístupu k dětem se sluchovým postižením a dětem s hluchoslepotou. In BARTOŇOVÁ, M., BYTEŠNÍKOVÁ, I. et al. </w:t>
      </w:r>
      <w:r>
        <w:rPr>
          <w:i/>
          <w:sz w:val="22"/>
          <w:szCs w:val="22"/>
        </w:rPr>
        <w:t xml:space="preserve">Předškolní vzdělávání dětí se speciálními vzdělávacími potřebami. </w:t>
      </w:r>
      <w:r>
        <w:rPr>
          <w:sz w:val="22"/>
          <w:szCs w:val="22"/>
        </w:rPr>
        <w:t>Brno: Masarykova univerzita, 2012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ORNÁ, M. </w:t>
      </w:r>
      <w:r>
        <w:rPr>
          <w:rFonts w:cs="Times New Roman" w:ascii="Times New Roman" w:hAnsi="Times New Roman"/>
          <w:i/>
        </w:rPr>
        <w:t>Psaná čeština českých neslyšících – čeština jako cizí jazyk.</w:t>
      </w:r>
      <w:r>
        <w:rPr>
          <w:rFonts w:cs="Times New Roman" w:ascii="Times New Roman" w:hAnsi="Times New Roman"/>
        </w:rPr>
        <w:t xml:space="preserve"> 2. vyd. Praha : Česká komora tlumočníků znakového jazyka, 2008. ISBN 978-80-87218-29-7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KRAHULCOVÁ, B. </w:t>
      </w:r>
      <w:r>
        <w:rPr>
          <w:rFonts w:cs="Times New Roman" w:ascii="Times New Roman" w:hAnsi="Times New Roman"/>
          <w:i/>
        </w:rPr>
        <w:t xml:space="preserve">Komunikace sluchově postižených. </w:t>
      </w:r>
      <w:r>
        <w:rPr>
          <w:rFonts w:cs="Times New Roman" w:ascii="Times New Roman" w:hAnsi="Times New Roman"/>
        </w:rPr>
        <w:t>2. vyd. Praha : Karolinum, 2003. ISBN 80-246-0329-2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LUKÁČOVÁ, J. </w:t>
      </w:r>
      <w:r>
        <w:rPr>
          <w:rFonts w:cs="Times New Roman" w:ascii="Times New Roman" w:hAnsi="Times New Roman"/>
          <w:i/>
        </w:rPr>
        <w:t xml:space="preserve">Čtení s porozuměním u dětí se sluchovým postižením. </w:t>
      </w:r>
      <w:r>
        <w:rPr>
          <w:rFonts w:cs="Times New Roman" w:ascii="Times New Roman" w:hAnsi="Times New Roman"/>
        </w:rPr>
        <w:t>Diplomová práce. Brno: Masarykova univerzita. 2011. 87.s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SOURALOVÁ, E. </w:t>
      </w:r>
      <w:r>
        <w:rPr>
          <w:rFonts w:cs="Times New Roman" w:ascii="Times New Roman" w:hAnsi="Times New Roman"/>
          <w:i/>
        </w:rPr>
        <w:t xml:space="preserve">Čtení neslyšících. </w:t>
      </w:r>
      <w:r>
        <w:rPr>
          <w:rFonts w:cs="Times New Roman" w:ascii="Times New Roman" w:hAnsi="Times New Roman"/>
        </w:rPr>
        <w:t>1. vyd. Olomouc : Univerzita Palackého, 2002. ISBN 80-244-0433-8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ámcový vzdělávací program pro předškolní vzdělávání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ámcový vzdělávací program pro základní vzdělávání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ypertextové odkazy: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lik.cktzj.com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eliska.cz</w:t>
        </w:r>
      </w:hyperlink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jazykove-centrum-ulita.cz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globalnicteni.cz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J v komunikaci neslyšících_studijní materiá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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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1LenkaD">
    <w:name w:val="1 Lenka D"/>
    <w:basedOn w:val="Heading1"/>
    <w:qFormat/>
    <w:pPr>
      <w:numPr>
        <w:ilvl w:val="0"/>
        <w:numId w:val="0"/>
      </w:numPr>
      <w:spacing w:lineRule="auto" w:line="360" w:before="0" w:after="0"/>
      <w:ind w:left="284" w:hanging="284"/>
      <w:jc w:val="both"/>
      <w:outlineLvl w:val="9"/>
    </w:pPr>
    <w:rPr>
      <w:rFonts w:ascii="Times New Roman" w:hAnsi="Times New Roman" w:cs="Times New Roman"/>
      <w:bCs w:val="false"/>
      <w:kern w:val="0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ska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21:42:00Z</dcterms:created>
  <dc:creator>Dolezalova</dc:creator>
  <dc:description/>
  <cp:keywords/>
  <dc:language>en-US</dc:language>
  <cp:lastModifiedBy>Doležalová</cp:lastModifiedBy>
  <cp:lastPrinted>2018-02-23T07:14:00Z</cp:lastPrinted>
  <dcterms:modified xsi:type="dcterms:W3CDTF">2019-03-10T21:42:00Z</dcterms:modified>
  <cp:revision>2</cp:revision>
  <dc:subject/>
  <dc:title>Český jazyk v komunikaci neslyšících – (doplnění k tématu: Čtení s porozuměním)</dc:title>
</cp:coreProperties>
</file>