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SARYKOVA UNIVERZITA V BRNĚ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EDAGOGICKÁ FAKULTA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TEDRA SPECIÁLNÍ PEDAGOGIKY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Úprava textu pro jedince se sluchovým postižením</w:t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voj komunikačních dovedností u jedinců se sluchovým postižením SPLBP_RKDS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Vyučující PhDr. Lenka Doležalová, Ph.D.</w:t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Jarní semestr 2011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a:  Aneta Volková (350273)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, květen 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Úvod k prá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32"/>
          <w:lang w:val="cs-CZ"/>
        </w:rPr>
      </w:pPr>
      <w:r>
        <w:rPr>
          <w:rFonts w:cs="Times New Roman" w:ascii="Times New Roman" w:hAnsi="Times New Roman"/>
          <w:b/>
          <w:sz w:val="24"/>
          <w:szCs w:val="32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 svou práci jsem zvolila pohádku O třech kůzlátkách. Text je určen pro žáka se sluchovým postižením, který chodí do 2. třídy ZŠ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levo od 1. strany textu je vložena celostránková ilustrace, aby byl text pro žáka přitažlivějš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 xml:space="preserve">Text je doplněn vysvětlivkami, které se nacházejí pod čarou na konci pohádky. V textu jsou vysvětlovaná slova </w:t>
      </w:r>
      <w:r>
        <w:rPr>
          <w:rFonts w:cs="Times New Roman" w:ascii="Times New Roman" w:hAnsi="Times New Roman"/>
          <w:sz w:val="24"/>
          <w:u w:val="single"/>
          <w:lang w:val="cs-CZ"/>
        </w:rPr>
        <w:t>podtržena</w:t>
      </w:r>
      <w:r>
        <w:rPr>
          <w:rFonts w:cs="Times New Roman" w:ascii="Times New Roman" w:hAnsi="Times New Roman"/>
          <w:sz w:val="24"/>
          <w:lang w:val="cs-CZ"/>
        </w:rPr>
        <w:t xml:space="preserve"> a zvýrazněna </w:t>
      </w:r>
      <w:r>
        <w:rPr>
          <w:rFonts w:cs="Times New Roman" w:ascii="Times New Roman" w:hAnsi="Times New Roman"/>
          <w:b/>
          <w:sz w:val="24"/>
          <w:lang w:val="cs-CZ"/>
        </w:rPr>
        <w:t>tučně</w:t>
      </w:r>
      <w:r>
        <w:rPr>
          <w:rFonts w:cs="Times New Roman" w:ascii="Times New Roman" w:hAnsi="Times New Roman"/>
          <w:sz w:val="24"/>
          <w:lang w:val="cs-CZ"/>
        </w:rPr>
        <w:t xml:space="preserve">. Dále jsem zvolila širší řádkování a zvětšené písmo, aby se žákům četlo lépe. Přímá řeč je na samostatném řádku včetně uvozovací věty. Výpověď je s uvozovkami a je psaná </w:t>
      </w:r>
      <w:r>
        <w:rPr>
          <w:rFonts w:cs="Times New Roman" w:ascii="Times New Roman" w:hAnsi="Times New Roman"/>
          <w:i/>
          <w:sz w:val="24"/>
          <w:lang w:val="cs-CZ"/>
        </w:rPr>
        <w:t>kurzívou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a textem čekají na žáka ještě 2 úkoly – vybarvení obrázku a vyplnění křížovky se stejným tématem, jako je pohádka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lang w:val="cs-CZ"/>
        </w:rPr>
        <w:t>Za touto částí, která je určena pro žáka, je přidána vyplněná křížovka – pro kontrolu učitelem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a konci je dispozici původní text pohádky, který jsem potom upravila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lnweb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oje</w:t>
      </w:r>
    </w:p>
    <w:p>
      <w:pPr>
        <w:pStyle w:val="Normlnweb"/>
        <w:spacing w:lineRule="auto" w:line="276" w:before="0" w:after="0"/>
        <w:rPr/>
      </w:pPr>
      <w:r>
        <w:rPr/>
        <w:t>Původní text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  <w:t xml:space="preserve">Neposlušná kůzlátka. In </w:t>
      </w:r>
      <w:r>
        <w:rPr>
          <w:rFonts w:eastAsia="Times New Roman" w:cs="Times New Roman" w:ascii="Times New Roman" w:hAnsi="Times New Roman"/>
          <w:i/>
          <w:iCs/>
          <w:sz w:val="24"/>
          <w:lang w:val="cs-CZ" w:eastAsia="cs-CZ"/>
        </w:rPr>
        <w:t>Pohádky</w:t>
      </w:r>
      <w:r>
        <w:rPr>
          <w:rFonts w:eastAsia="Times New Roman" w:cs="Times New Roman" w:ascii="Times New Roman" w:hAnsi="Times New Roman"/>
          <w:sz w:val="24"/>
          <w:lang w:val="cs-CZ" w:eastAsia="cs-CZ"/>
        </w:rPr>
        <w:t xml:space="preserve"> [online]. [s.l.] : [s.n.], 2008 [cit. 2011-05-21]. Dostupné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  <w:t>z WWW: &lt;http://www.detskestranky.cz/clanek/858-neposlusna_kuzlatka.htm&gt;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</w:r>
    </w:p>
    <w:p>
      <w:pPr>
        <w:pStyle w:val="Normlnweb"/>
        <w:spacing w:lineRule="auto" w:line="276" w:before="0" w:after="0"/>
        <w:rPr/>
      </w:pPr>
      <w:r>
        <w:rPr/>
        <w:t>Obrázek na vymalování: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lang w:val="cs-CZ" w:eastAsia="cs-CZ"/>
        </w:rPr>
        <w:t xml:space="preserve">O vlkovi a kůzlátkách : omalovánka. In </w:t>
      </w:r>
      <w:r>
        <w:rPr>
          <w:rFonts w:eastAsia="Times New Roman" w:cs="Times New Roman" w:ascii="Times New Roman" w:hAnsi="Times New Roman"/>
          <w:i/>
          <w:iCs/>
          <w:sz w:val="24"/>
          <w:lang w:val="cs-CZ" w:eastAsia="cs-CZ"/>
        </w:rPr>
        <w:t>Omalovánky</w:t>
      </w:r>
      <w:r>
        <w:rPr>
          <w:rFonts w:eastAsia="Times New Roman" w:cs="Times New Roman" w:ascii="Times New Roman" w:hAnsi="Times New Roman"/>
          <w:sz w:val="24"/>
          <w:lang w:val="cs-CZ" w:eastAsia="cs-CZ"/>
        </w:rPr>
        <w:t xml:space="preserve"> [online]. [s.l.] : [s.n.], 2010 [cit. 2011-05-21]. Dostupné z WWW: &lt;http://www.detskestranky.cz/clanek/1931-o_vlkovi_a_kuzlatkach_omalovanka.htm&gt;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užitá literatura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lang w:val="cs-CZ" w:eastAsia="cs-CZ"/>
        </w:rPr>
        <w:t xml:space="preserve">DAŇOVÁ, M. </w:t>
      </w:r>
      <w:r>
        <w:rPr>
          <w:rFonts w:eastAsia="Times New Roman" w:cs="Times New Roman" w:ascii="Times New Roman" w:hAnsi="Times New Roman"/>
          <w:i/>
          <w:iCs/>
          <w:sz w:val="24"/>
          <w:lang w:val="cs-CZ" w:eastAsia="cs-CZ"/>
        </w:rPr>
        <w:t>Metodika úpravy textů : pro znevýhodněné čtenáře</w:t>
      </w:r>
      <w:r>
        <w:rPr>
          <w:rFonts w:eastAsia="Times New Roman" w:cs="Times New Roman" w:ascii="Times New Roman" w:hAnsi="Times New Roman"/>
          <w:sz w:val="24"/>
          <w:lang w:val="cs-CZ" w:eastAsia="cs-CZ"/>
        </w:rPr>
        <w:t>. Praha : Grada Publishing, a.s., 2008. s. 192. ISBN 978-80-247-2389-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lang w:val="cs-CZ" w:eastAsia="cs-CZ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O třech kůzlátkách</w:t>
      </w:r>
    </w:p>
    <w:p>
      <w:pPr>
        <w:pStyle w:val="Normlnweb"/>
        <w:spacing w:lineRule="auto" w:line="276" w:before="0" w:after="0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/>
          <w:b/>
          <w:sz w:val="40"/>
          <w:szCs w:val="40"/>
          <w:lang w:val="cs-CZ"/>
        </w:rPr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 chaloupce</w:t>
      </w:r>
      <w:r>
        <w:rPr>
          <w:sz w:val="32"/>
          <w:szCs w:val="32"/>
        </w:rPr>
        <w:t xml:space="preserve"> žila koza se svými třemi kůzlátky. Ráno šla koza jako vždy </w:t>
      </w:r>
      <w:r>
        <w:rPr>
          <w:b/>
          <w:sz w:val="32"/>
          <w:szCs w:val="32"/>
          <w:u w:val="single"/>
        </w:rPr>
        <w:t>na pastvu</w:t>
      </w:r>
      <w:r>
        <w:rPr>
          <w:sz w:val="32"/>
          <w:szCs w:val="32"/>
        </w:rPr>
        <w:t>.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Když koza odcházela, </w:t>
      </w:r>
      <w:r>
        <w:rPr>
          <w:b/>
          <w:sz w:val="32"/>
          <w:szCs w:val="32"/>
          <w:u w:val="single"/>
        </w:rPr>
        <w:t>varovala</w:t>
      </w:r>
      <w:r>
        <w:rPr>
          <w:sz w:val="32"/>
          <w:szCs w:val="32"/>
        </w:rPr>
        <w:t xml:space="preserve"> malá kůzlátka:</w:t>
      </w:r>
      <w:r>
        <w:rPr>
          <w:i/>
          <w:sz w:val="32"/>
          <w:szCs w:val="32"/>
        </w:rPr>
        <w:t xml:space="preserve"> „Kůzlátka, </w:t>
      </w:r>
      <w:r>
        <w:rPr>
          <w:b/>
          <w:i/>
          <w:sz w:val="32"/>
          <w:szCs w:val="32"/>
          <w:u w:val="single"/>
        </w:rPr>
        <w:t>děťátka</w:t>
      </w:r>
      <w:r>
        <w:rPr>
          <w:i/>
          <w:sz w:val="32"/>
          <w:szCs w:val="32"/>
        </w:rPr>
        <w:t xml:space="preserve">, já jdu na pastvu, abych měla pro vás mléko. Vy buďte hodná a nikomu neotevírejte. Mohl by přijít vlk a všechny vás </w:t>
      </w:r>
      <w:r>
        <w:rPr>
          <w:b/>
          <w:i/>
          <w:sz w:val="32"/>
          <w:szCs w:val="32"/>
          <w:u w:val="single"/>
        </w:rPr>
        <w:t>sežrat</w:t>
      </w:r>
      <w:r>
        <w:rPr>
          <w:i/>
          <w:sz w:val="32"/>
          <w:szCs w:val="32"/>
        </w:rPr>
        <w:t xml:space="preserve">.“ 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Za okny kozu slyšel vlk. Rozhodl se, že na kůzlátka </w:t>
      </w:r>
      <w:r>
        <w:rPr>
          <w:b/>
          <w:sz w:val="32"/>
          <w:szCs w:val="32"/>
          <w:u w:val="single"/>
        </w:rPr>
        <w:t>vyzraje.</w:t>
      </w:r>
      <w:r>
        <w:rPr>
          <w:sz w:val="32"/>
          <w:szCs w:val="32"/>
        </w:rPr>
        <w:t xml:space="preserve"> Chtěl je sežrat. Počkal, až koza odejde. Potom zaťukal na dveře. 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276" w:before="0" w:after="0"/>
        <w:rPr/>
      </w:pPr>
      <w:r>
        <w:rPr>
          <w:sz w:val="32"/>
          <w:szCs w:val="32"/>
        </w:rPr>
        <w:t>Vlk řekl:</w:t>
      </w:r>
      <w:r>
        <w:rPr>
          <w:i/>
          <w:sz w:val="32"/>
          <w:szCs w:val="32"/>
        </w:rPr>
        <w:t xml:space="preserve"> „Kůzlátka, děťátka, otevřete mi vrátka. Vaše maminka přišla, mléko vám přinesla.“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br/>
        <w:t xml:space="preserve">Kůzlátka chtěla otevřít, ale nejmladší kůzlátko řeklo: </w:t>
      </w:r>
      <w:r>
        <w:rPr>
          <w:i/>
          <w:sz w:val="32"/>
          <w:szCs w:val="32"/>
        </w:rPr>
        <w:t xml:space="preserve">„Ne, ty nejsi naše maminka. Ty jsi zlý vlk. Naše maminka má hezčí </w:t>
      </w:r>
      <w:r>
        <w:rPr>
          <w:b/>
          <w:i/>
          <w:sz w:val="32"/>
          <w:szCs w:val="32"/>
          <w:u w:val="single"/>
        </w:rPr>
        <w:t>hlásek</w:t>
      </w:r>
      <w:r>
        <w:rPr>
          <w:i/>
          <w:sz w:val="32"/>
          <w:szCs w:val="32"/>
        </w:rPr>
        <w:t xml:space="preserve">. Ty máš </w:t>
      </w:r>
      <w:r>
        <w:rPr>
          <w:b/>
          <w:i/>
          <w:sz w:val="32"/>
          <w:szCs w:val="32"/>
          <w:u w:val="single"/>
        </w:rPr>
        <w:t>hrubý hlas</w:t>
      </w:r>
      <w:r>
        <w:rPr>
          <w:i/>
          <w:sz w:val="32"/>
          <w:szCs w:val="32"/>
        </w:rPr>
        <w:t>.“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Vlk tedy odešel. Šel </w:t>
      </w:r>
      <w:r>
        <w:rPr>
          <w:b/>
          <w:sz w:val="32"/>
          <w:szCs w:val="32"/>
          <w:u w:val="single"/>
        </w:rPr>
        <w:t>ke kovář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 nechal si jazyk </w:t>
      </w:r>
      <w:r>
        <w:rPr>
          <w:b/>
          <w:sz w:val="32"/>
          <w:szCs w:val="32"/>
          <w:u w:val="single"/>
        </w:rPr>
        <w:t>upilovat</w:t>
      </w:r>
      <w:r>
        <w:rPr>
          <w:sz w:val="32"/>
          <w:szCs w:val="32"/>
        </w:rPr>
        <w:t xml:space="preserve">. 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276" w:before="0" w:after="0"/>
        <w:rPr/>
      </w:pPr>
      <w:r>
        <w:rPr>
          <w:sz w:val="32"/>
          <w:szCs w:val="32"/>
        </w:rPr>
        <w:t xml:space="preserve">Potom se vrátil k chaloupce. Zavolal hezčím hláskem: </w:t>
      </w:r>
      <w:r>
        <w:rPr>
          <w:i/>
          <w:sz w:val="32"/>
          <w:szCs w:val="32"/>
        </w:rPr>
        <w:t>„Kůzlátka, děťátka, otevřete mi vrátka. Vaše maminka přišla, mléko vám přinesla.“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Kůzlátka mu chtěla otevřít, ale nejmladší kůzlátko zavolalo: </w:t>
      </w:r>
      <w:r>
        <w:rPr>
          <w:i/>
          <w:sz w:val="32"/>
          <w:szCs w:val="32"/>
        </w:rPr>
        <w:t xml:space="preserve">„Ukaž nám přes dveře svou nohu. Tak poznáme, jestli jsi opravdu naše maminka.“ 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Vlk ukázal svou nohu. Nejmladší kůzlátko řeklo: </w:t>
      </w:r>
      <w:r>
        <w:rPr>
          <w:i/>
          <w:sz w:val="32"/>
          <w:szCs w:val="32"/>
        </w:rPr>
        <w:t>„Ne, ty nejsi naše maminka. Ty jsi zlý vlk. Naše maminka má bílou nohu.“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Vlk tedy znovu odešel. Tentokrát šel </w:t>
      </w:r>
      <w:r>
        <w:rPr>
          <w:b/>
          <w:sz w:val="32"/>
          <w:szCs w:val="32"/>
          <w:u w:val="single"/>
        </w:rPr>
        <w:t>k pekaři</w:t>
      </w:r>
      <w:r>
        <w:rPr>
          <w:sz w:val="32"/>
          <w:szCs w:val="32"/>
        </w:rPr>
        <w:t>, aby mu zasypal nohy bílou moukou. Potom se vrátil zpět k chaloupce.</w:t>
      </w:r>
    </w:p>
    <w:p>
      <w:pPr>
        <w:pStyle w:val="Normlnweb"/>
        <w:spacing w:lineRule="auto" w:line="276" w:before="0" w:after="0"/>
        <w:rPr/>
      </w:pPr>
      <w:r>
        <w:rPr>
          <w:sz w:val="32"/>
          <w:szCs w:val="32"/>
        </w:rPr>
        <w:br/>
        <w:t>Vlk zavolal:</w:t>
      </w:r>
      <w:r>
        <w:rPr>
          <w:i/>
          <w:sz w:val="32"/>
          <w:szCs w:val="32"/>
        </w:rPr>
        <w:t xml:space="preserve"> „Kůzlátka, děťátka, otevřete mi vrátka. Vaše maminka přišla, mléko vám přinesla.“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Kůzlátka přemýšlela a říkala: </w:t>
      </w:r>
      <w:r>
        <w:rPr>
          <w:i/>
          <w:sz w:val="32"/>
          <w:szCs w:val="32"/>
        </w:rPr>
        <w:t xml:space="preserve">„Hlásek má jako maminka, i nohu má bílou jako naše maminka. Musí nám ukázat ještě ocas.“ 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spacing w:lineRule="auto" w:line="276" w:before="0" w:after="0"/>
        <w:rPr/>
      </w:pPr>
      <w:r>
        <w:rPr>
          <w:sz w:val="32"/>
          <w:szCs w:val="32"/>
        </w:rPr>
        <w:t>Vlk ukázal ocas.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Nejmladší kůzlátko řeklo: </w:t>
      </w:r>
      <w:r>
        <w:rPr>
          <w:i/>
          <w:sz w:val="32"/>
          <w:szCs w:val="32"/>
        </w:rPr>
        <w:t xml:space="preserve">„Ne, ty nejsi naše maminka. Ty jsi zlý vlk. Naše maminka má malý </w:t>
      </w:r>
      <w:r>
        <w:rPr>
          <w:b/>
          <w:i/>
          <w:sz w:val="32"/>
          <w:szCs w:val="32"/>
          <w:u w:val="single"/>
        </w:rPr>
        <w:t>ocásek</w:t>
      </w:r>
      <w:r>
        <w:rPr>
          <w:i/>
          <w:sz w:val="32"/>
          <w:szCs w:val="32"/>
        </w:rPr>
        <w:t xml:space="preserve">. Nemá takhle velký a </w:t>
      </w:r>
      <w:r>
        <w:rPr>
          <w:b/>
          <w:i/>
          <w:sz w:val="32"/>
          <w:szCs w:val="32"/>
          <w:u w:val="single"/>
        </w:rPr>
        <w:t>huňat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ocas jako máš ty.“ 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Vlk tedy běžel </w:t>
      </w:r>
      <w:r>
        <w:rPr>
          <w:b/>
          <w:sz w:val="32"/>
          <w:szCs w:val="32"/>
          <w:u w:val="single"/>
        </w:rPr>
        <w:t>k tesaři</w:t>
      </w:r>
      <w:r>
        <w:rPr>
          <w:sz w:val="32"/>
          <w:szCs w:val="32"/>
        </w:rPr>
        <w:t xml:space="preserve">. Tam si nechal ocas useknout. Potom přišel znovu k chaloupce. 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276" w:before="0" w:after="0"/>
        <w:rPr/>
      </w:pPr>
      <w:r>
        <w:rPr>
          <w:sz w:val="32"/>
          <w:szCs w:val="32"/>
        </w:rPr>
        <w:t>Vlk znovu řekl:</w:t>
      </w:r>
      <w:r>
        <w:rPr>
          <w:i/>
          <w:sz w:val="32"/>
          <w:szCs w:val="32"/>
        </w:rPr>
        <w:t xml:space="preserve"> „Kůzlátka, děťátka, otevřete mi vrátka. Vaše maminka přišla, mléko vám přinesla.“</w:t>
      </w:r>
    </w:p>
    <w:p>
      <w:pPr>
        <w:pStyle w:val="Normlnweb"/>
        <w:spacing w:lineRule="auto" w:line="276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Kůzlátka si opět nechala ukázat nohu i ocas. Zdálo se jim, že je to opravdu jejich maminka. Kůzlátka tedy otevřela. Vlk skočil do dveří </w:t>
      </w:r>
    </w:p>
    <w:p>
      <w:pPr>
        <w:pStyle w:val="Normlnweb"/>
        <w:spacing w:lineRule="auto" w:line="276" w:before="0" w:after="0"/>
        <w:rPr/>
      </w:pPr>
      <w:r>
        <w:rPr>
          <w:sz w:val="32"/>
          <w:szCs w:val="32"/>
        </w:rPr>
        <w:t xml:space="preserve">a všechna kůzlátka sežral. Jen to nejmenší se stihlo schovat za kamna. Pak se šel vlk napít k rybníku a tam usnul. Odpoledne přišla domů koza. Volala svá kůzlátka, ale vylezlo jen to malé </w:t>
      </w:r>
      <w:r>
        <w:rPr>
          <w:b/>
          <w:sz w:val="32"/>
          <w:szCs w:val="32"/>
          <w:u w:val="single"/>
        </w:rPr>
        <w:t>vystrašené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ned vyprávělo mamince, co se stalo. Maminka pak běžela k rybníku. Vlk tam ještě ležel. Koza vlkovi svými rohy </w:t>
      </w:r>
      <w:r>
        <w:rPr>
          <w:b/>
          <w:sz w:val="32"/>
          <w:szCs w:val="32"/>
          <w:u w:val="single"/>
        </w:rPr>
        <w:t>rozpárala</w:t>
      </w:r>
      <w:r>
        <w:rPr>
          <w:sz w:val="32"/>
          <w:szCs w:val="32"/>
        </w:rPr>
        <w:t xml:space="preserve"> břicho. Kůzlátka vyskočila ven. Společně s maminkou se radovala. Jsou zachráněna! Od té doby kůzlátka svou maminku poslouchají a nikomu neotevírají.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pBdr>
          <w:bottom w:val="single" w:sz="4" w:space="1" w:color="000000"/>
        </w:pBdr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á slova</w:t>
      </w:r>
    </w:p>
    <w:p>
      <w:pPr>
        <w:pStyle w:val="Normlnweb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 chaloupce</w:t>
      </w:r>
      <w:r>
        <w:rPr>
          <w:sz w:val="32"/>
          <w:szCs w:val="32"/>
        </w:rPr>
        <w:t xml:space="preserve"> (chaloupka) = v malé chalupě, chatě, domě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a pastvu</w:t>
      </w:r>
      <w:r>
        <w:rPr>
          <w:sz w:val="32"/>
          <w:szCs w:val="32"/>
        </w:rPr>
        <w:t xml:space="preserve"> (pastva) = tráva na louce pro zvířata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varovala</w:t>
      </w:r>
      <w:r>
        <w:rPr>
          <w:sz w:val="32"/>
          <w:szCs w:val="32"/>
        </w:rPr>
        <w:t xml:space="preserve"> (varovat) 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 xml:space="preserve"> řekla, aby si kůzlátka dala pozor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děťátka</w:t>
      </w:r>
      <w:r>
        <w:rPr>
          <w:sz w:val="32"/>
          <w:szCs w:val="32"/>
        </w:rPr>
        <w:t xml:space="preserve"> = děti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sežrat</w:t>
      </w:r>
      <w:r>
        <w:rPr>
          <w:sz w:val="32"/>
          <w:szCs w:val="32"/>
        </w:rPr>
        <w:t xml:space="preserve"> = sníst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vyzraje</w:t>
      </w:r>
      <w:r>
        <w:rPr>
          <w:sz w:val="32"/>
          <w:szCs w:val="32"/>
        </w:rPr>
        <w:t xml:space="preserve"> (vyzrát) </w:t>
      </w:r>
      <w:r>
        <w:rPr>
          <w:b/>
          <w:sz w:val="32"/>
          <w:szCs w:val="32"/>
        </w:rPr>
        <w:t xml:space="preserve">= </w:t>
      </w:r>
      <w:r>
        <w:rPr>
          <w:sz w:val="32"/>
          <w:szCs w:val="32"/>
        </w:rPr>
        <w:t>bude chytřejší než kůzlátka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hlásek</w:t>
      </w:r>
      <w:r>
        <w:rPr>
          <w:b/>
          <w:sz w:val="32"/>
          <w:szCs w:val="32"/>
        </w:rPr>
        <w:t xml:space="preserve"> =</w:t>
      </w:r>
      <w:r>
        <w:rPr>
          <w:sz w:val="32"/>
          <w:szCs w:val="32"/>
        </w:rPr>
        <w:t xml:space="preserve"> méně hlasitý (tichý) hlas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hrubý hlas</w:t>
      </w:r>
      <w:r>
        <w:rPr>
          <w:sz w:val="32"/>
          <w:szCs w:val="32"/>
        </w:rPr>
        <w:t xml:space="preserve"> = nepříjemný hlas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ke kováři</w:t>
      </w:r>
      <w:r>
        <w:rPr>
          <w:sz w:val="32"/>
          <w:szCs w:val="32"/>
        </w:rPr>
        <w:t xml:space="preserve"> (kovář) = k pánovi, který pracuje se železem (má nástroj, kterým může něco upilovat)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upilovat</w:t>
      </w:r>
      <w:r>
        <w:rPr>
          <w:sz w:val="32"/>
          <w:szCs w:val="32"/>
        </w:rPr>
        <w:t xml:space="preserve"> = pilníkem ubrousit = odstranit nástrojem, kterému se říká pilník</w:t>
      </w:r>
    </w:p>
    <w:p>
      <w:pPr>
        <w:pStyle w:val="Normlnweb"/>
        <w:spacing w:lineRule="auto" w:line="276" w:before="0" w:after="0"/>
        <w:rPr/>
      </w:pPr>
      <w:r>
        <w:rPr>
          <w:b/>
          <w:sz w:val="32"/>
          <w:szCs w:val="32"/>
          <w:u w:val="single"/>
        </w:rPr>
        <w:t>k pekaři</w:t>
      </w:r>
      <w:r>
        <w:rPr>
          <w:sz w:val="32"/>
          <w:szCs w:val="32"/>
        </w:rPr>
        <w:t xml:space="preserve"> (pekař) = k pánovi, který peče pečivo (používá mouku)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cásek</w:t>
      </w:r>
      <w:r>
        <w:rPr>
          <w:sz w:val="32"/>
          <w:szCs w:val="32"/>
        </w:rPr>
        <w:t xml:space="preserve"> = malý ocas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uňatý</w:t>
      </w:r>
      <w:r>
        <w:rPr>
          <w:sz w:val="32"/>
          <w:szCs w:val="32"/>
        </w:rPr>
        <w:t xml:space="preserve"> = chlupatý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k tesaři</w:t>
      </w:r>
      <w:r>
        <w:rPr>
          <w:sz w:val="32"/>
          <w:szCs w:val="32"/>
        </w:rPr>
        <w:t xml:space="preserve"> (tesař) = k pánovi, který pracuje se dřevem (může něco useknout)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ystrašené</w:t>
      </w:r>
      <w:r>
        <w:rPr>
          <w:sz w:val="32"/>
          <w:szCs w:val="32"/>
        </w:rPr>
        <w:t xml:space="preserve"> = mělo strach, bálo se</w:t>
      </w:r>
    </w:p>
    <w:p>
      <w:pPr>
        <w:pStyle w:val="Normlnweb"/>
        <w:spacing w:lineRule="auto" w:line="276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ozpárala</w:t>
      </w:r>
      <w:r>
        <w:rPr>
          <w:sz w:val="32"/>
          <w:szCs w:val="32"/>
        </w:rPr>
        <w:t xml:space="preserve"> (rozpárat) = roztrhla, udělala díru</w:t>
      </w:r>
    </w:p>
    <w:p>
      <w:pPr>
        <w:pStyle w:val="Normlnweb"/>
        <w:spacing w:lineRule="auto" w:line="276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spacing w:lineRule="auto" w:line="276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cs-CZ" w:eastAsia="cs-CZ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  <w:t>Úkoly k textu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  <w:t xml:space="preserve">Vybarvi obrázek. Řekni, co na něm vidíš. Kdy se to stalo –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  <w:t>na začátku, uprostřed nebo na konci pohádky?</w:t>
      </w:r>
    </w:p>
    <w:p>
      <w:pPr>
        <w:pStyle w:val="Normal"/>
        <w:shd w:fill="FFFFFF" w:val="clear"/>
        <w:spacing w:before="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</w:r>
    </w:p>
    <w:p>
      <w:pPr>
        <w:pStyle w:val="Normal"/>
        <w:shd w:fill="FFFFFF" w:val="clear"/>
        <w:spacing w:before="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before="0" w:after="280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  <w:tab/>
      </w: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  <w:drawing>
          <wp:inline distT="0" distB="0" distL="0" distR="0">
            <wp:extent cx="3827145" cy="535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before="0" w:after="280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before="0" w:after="280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before="0" w:after="280"/>
        <w:rPr>
          <w:rFonts w:ascii="Times New Roman" w:hAnsi="Times New Roman" w:eastAsia="Times New Roman" w:cs="Times New Roman"/>
          <w:b/>
          <w:b/>
          <w:sz w:val="40"/>
          <w:szCs w:val="4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  <w:t>Vyplň křížovk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  <w:t>Maminka kůzlátek je 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Pán, který pracuje se železem je ___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Pán, který pracuje se dřevem je ___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Vlk skočil do dveří a všechna kůzlátka ___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Kůzlátko, které mělo strach, bylo _______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Kdo sežral kůzlátka? _____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  <w:t>Kdo žil v chaloupce s kozou? Tři ____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  <w:t>Co dělala koza, když odcházela? ____________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Pán, který peče pečivo je ___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93" w:hanging="426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lý ocas je _________ 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80" w:hanging="513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Koza se svými třemi kůzlátky žila v ___________ .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80"/>
        <w:ind w:left="1080" w:hanging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ind w:left="1080" w:hanging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ind w:left="1080" w:hanging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ind w:left="1080" w:hanging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Vyplněná křížovka</w:t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Ů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CH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uto" w:line="276" w:before="0" w:after="0"/>
              <w:jc w:val="center"/>
              <w:rPr/>
            </w:pPr>
            <w:r>
              <w:rPr/>
              <w:t>É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lnweb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ůvodní text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/>
      </w:pPr>
      <w:r>
        <w:rPr/>
        <w:t xml:space="preserve">V jedné chaloupce žila koza se svými kůzlátky. Jednoho rána šla koza jako obvykle na pastvu. Když odcházela, varovala malá kůzlátka: „Kůzlátka, děťátka, já jdu na pastvu, abych měla pro vás mlíčko, ale vy buďte hodná a nikomu neotevírejte. Mohl by přijít vlk a všechny vás sežrat.“ </w:t>
      </w:r>
    </w:p>
    <w:p>
      <w:pPr>
        <w:pStyle w:val="Normlnweb"/>
        <w:rPr/>
      </w:pPr>
      <w:r>
        <w:rPr/>
        <w:t>Za okny ale kozu slyšel vlk a rozhodl se, že na kůzlátka vyzraje a sežere je. Proto počkal, až koza odejde a potom zaťukal na dveře. „Kůzlátka, děťátka, otevřete mi vrátka. Ve vemínku mlíčko nesu, v hubě voděnku a na rohách travičku.“</w:t>
        <w:br/>
        <w:br/>
        <w:t>Kůzlátka už už chtěla otevřít, ale nejmladší se ozvalo: „Ne, ty nejsi naše maminka, ty jsi zlý vlk. Naše maminka má hlásek jako konipásek, ty máš hluboký a hrubý hlas.“</w:t>
        <w:br/>
        <w:br/>
        <w:t>Vlk tedy odešel s nepořízenou. Šel ke kováři a nechal si jazyk upilovat. Poté se vrátil k chaloupce a volal jemným hláskem: „Kůzlátka, děťátka, otevřete mi vrátka. Ve vemínku mlíčko nesu, v hubě voděnku a na rohách travičku.“ Kůzlátka mu chtěla otevřít, ale nejmladší zvolalo: „Ukaž nám přes dveře svou nohu, ať poznáme, jestli jsi skutečně naše maminka.“ Vlk ukázal svou nohu a nejmladší řeklo: „Ne, ty nejsi naše maminka. Ty jsi zlý vlk, naše maminka má běloučkou nožku.“</w:t>
        <w:br/>
        <w:br/>
        <w:t>Vlk tedy opět odešel. Tentokrát rovnou k pekaři, aby mu zasypal packy bílou moukou. Poté se vrátil zpět k chaloupce.</w:t>
        <w:br/>
        <w:br/>
        <w:t>„Kůzlátka, děťátka, otevřete mi vrátka. Ve vemínku mlíčko nesu, v hubě voděnku a na rohách travičku.“ Kůzlátka uvažovala: „Hlásek má jako maminka i nohu má bílou jako naše maminka ale…“ „Ukaž nám ještě ocas.“ Vlk ukázal ocas a nejmladší kůzlátko zvolalo. „Ne, ty nejsi naše maminka, ty jsi zlý vlk. Naše maminka má malý ocásek, ne takhle velký a huňatý jako ty. Vlk tedy běžel k tesaři, kde si nechal ocas useknout a přišel znovu k chaloupce. „Kůzlátka, děťátka, otevřete mi vrátka. Ve vemínku mlíčko nesu, v hubě voděnku a na rohách travičku.“ Kůzlátka si opět nechala ukázat nohu i ocas, ale zdálo se jim, že je to skutečně jejich maminka, a tak otevřela.</w:t>
        <w:br/>
        <w:br/>
        <w:t xml:space="preserve">Jenže vlk skočil do dveří a všechny je sežral. Jen to nejmenší se stačilo schovat do kamen. Poté se šel vlk napít k rybníku a tam usnul. Odpoledne přišla domů koza. Volala svá kůzlátka, ale vylezlo jen to malé vystrašené a hned vyprávělo mamince, co se přihodilo. </w:t>
        <w:br/>
        <w:br/>
        <w:t>Ta neváhala ani chviličku, běžela k rybníku, kde ještě vlk ležel, a tam mu svými rohy rozpárala břicho. Vyskočila kůzlátka a společně s maminkou se radovala, že jsou zachráněna. Od té doby kůzlátka svou maminku poslouchají a nikomu neotevírají.</w:t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spacing w:lineRule="auto" w:line="276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cs="Calibri"/>
      <w:sz w:val="22"/>
      <w:szCs w:val="24"/>
      <w:lang w:val="en-US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4"/>
      <w:lang w:val="en-US" w:eastAsia="zh-CN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6:00Z</dcterms:created>
  <dc:creator>Vysokoškolské katolické hnutí Brno</dc:creator>
  <dc:description/>
  <cp:keywords/>
  <dc:language>en-US</dc:language>
  <cp:lastModifiedBy>Uživatel systému Windows</cp:lastModifiedBy>
  <dcterms:modified xsi:type="dcterms:W3CDTF">2018-10-08T07:46:00Z</dcterms:modified>
  <cp:revision>2</cp:revision>
  <dc:subject/>
  <dc:title/>
</cp:coreProperties>
</file>