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Čtení s porozuměním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m napiš své jméno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………………………………………………</w:t>
      </w:r>
      <w:r>
        <w:rPr>
          <w:sz w:val="44"/>
          <w:szCs w:val="44"/>
        </w:rPr>
        <w:t>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akou barvu má tráva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………………………………………………</w:t>
      </w:r>
      <w:r>
        <w:rPr>
          <w:sz w:val="44"/>
          <w:szCs w:val="44"/>
        </w:rPr>
        <w:t>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olik je dva plus dva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………………………………………………</w:t>
      </w:r>
      <w:r>
        <w:rPr>
          <w:sz w:val="44"/>
          <w:szCs w:val="44"/>
        </w:rPr>
        <w:t>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Žije v potoce a má klepeta. Co je to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………………………………………………</w:t>
      </w:r>
      <w:r>
        <w:rPr>
          <w:sz w:val="44"/>
          <w:szCs w:val="44"/>
        </w:rPr>
        <w:t>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á myš ocas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………………………………………………</w:t>
      </w:r>
      <w:r>
        <w:rPr>
          <w:sz w:val="44"/>
          <w:szCs w:val="44"/>
        </w:rPr>
        <w:t>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 je menší: slon nebo sova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………………………………………………</w:t>
      </w:r>
      <w:r>
        <w:rPr>
          <w:sz w:val="44"/>
          <w:szCs w:val="44"/>
        </w:rPr>
        <w:t>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 je ze dřeva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………………………………………………</w:t>
      </w:r>
      <w:r>
        <w:rPr>
          <w:sz w:val="44"/>
          <w:szCs w:val="44"/>
        </w:rPr>
        <w:t>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dy nakresli rybu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sz w:val="52"/>
          <w:szCs w:val="52"/>
        </w:rPr>
      </w:pPr>
      <w:r>
        <w:rPr>
          <w:b/>
          <w:sz w:val="44"/>
          <w:szCs w:val="44"/>
        </w:rPr>
        <w:t xml:space="preserve">Čtení s porozuměním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vní úkol je ten, kterým začíná každý pracovní list. Na řádek napiš svoje jméno, aby bylo poznat, kdo pracovní list vyplni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 pozor, začínáme. Jakou barvu může mít tráva v horkém létu, když hodně dlouho nepršelo? Takže nepiš zelenou! To by si myslelo malé dítě, že tráva může být jedině zele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sleduje početní příklad. Jednoduše napiš na řádek, kolik je dva plus dva. Teď se určitě směješ, že je to pro tebe naprosto lehké, jenže tohle není test z matematiky, ale ze čtení, víš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li jste někdy u moře a viděli tam kraby? Báli jste se jich? Ale kvůli téhle otázce nemusíš cestovat přes celou republiku. Jestlipak si vzpomeneš na zvíře, které žije v potoce a má klepeta. Co je to? Je docela vzác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e jedna taková lehká otázka: Má myš ocas? Stačí, když na řádek napíšeš „ano“ nebo „ne“, ale klidně můžeš napsat i „jo“ – i to bych ti mohl uzn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stav si, že jsi v zoologické zahradě a okukuješ tam různá zvířata – malá, velká, opeřená i lysá. Napiš, co je menší, jestli slon nebo sova? Nenech se zmás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ď budeš muset vymyslet, co je ze dřeva. A protože toho může být spousta, bude mít každý z vás asi jinou odpově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Na úplný konec tady nakresli rybu. Nemusíš hned běžet pro vodovky do ateliéru. Stačí obyčejný náčrtek obyčejnou tužkou. Hodně zdaru!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07:00Z</dcterms:created>
  <dc:creator>Jan Voda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Markéta Olbertová</cp:lastModifiedBy>
  <cp:lastPrinted>2009-05-13T11:54:00Z</cp:lastPrinted>
  <dcterms:modified xsi:type="dcterms:W3CDTF">2019-03-05T18:07:00Z</dcterms:modified>
  <cp:revision>2</cp:revision>
  <dc:subject/>
  <dc:title>Diferencované čtení</dc:title>
</cp:coreProperties>
</file>