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85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A</w:t>
            </w:r>
          </w:p>
        </w:tc>
      </w:tr>
      <w:tr>
        <w:trPr>
          <w:trHeight w:val="85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K</w:t>
            </w:r>
          </w:p>
        </w:tc>
      </w:tr>
      <w:tr>
        <w:trPr>
          <w:trHeight w:val="85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Y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Hledej slabiku!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Lis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Jméno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278765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52.75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4001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080"/>
                          <a:chOff x="0" y="0"/>
                          <a:chExt cx="6400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685800" cy="633600"/>
                          </a:xfrm>
                          <a:prstGeom prst="smileyFace">
                            <a:avLst>
                              <a:gd name="adj" fmla="val -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685800" cy="633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84000" cy="633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.95pt" coordorigin="0,0" coordsize="10079,1079">
                <v:rect id="shape_0" stroked="f" o:allowincell="f" style="position:absolute;left:0;top:0;width:10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519;top:0;width:1079;height:99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0;width:1079;height:99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0;width:1076;height:99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Jméno: __________________________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85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A</w:t>
            </w:r>
          </w:p>
        </w:tc>
      </w:tr>
      <w:tr>
        <w:trPr>
          <w:trHeight w:val="85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K</w:t>
            </w:r>
          </w:p>
        </w:tc>
      </w:tr>
      <w:tr>
        <w:trPr>
          <w:trHeight w:val="85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6035</wp:posOffset>
                </wp:positionV>
                <wp:extent cx="2787650" cy="1939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52.75pt;mso-wrap-distance-left:0pt;mso-wrap-distance-right:7.05pt;mso-wrap-distance-top:0pt;mso-wrap-distance-bottom:0pt;margin-top: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290</wp:posOffset>
                </wp:positionH>
                <wp:positionV relativeFrom="paragraph">
                  <wp:posOffset>163830</wp:posOffset>
                </wp:positionV>
                <wp:extent cx="685800" cy="6343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pt;margin-top:12.9pt;width:53.95pt;height:49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163830</wp:posOffset>
                </wp:positionV>
                <wp:extent cx="685800" cy="634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4320"/>
                        </a:xfrm>
                        <a:prstGeom prst="smileyFace">
                          <a:avLst>
                            <a:gd name="adj" fmla="val -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12.9pt;width:53.95pt;height:49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8565</wp:posOffset>
                </wp:positionH>
                <wp:positionV relativeFrom="paragraph">
                  <wp:posOffset>8255</wp:posOffset>
                </wp:positionV>
                <wp:extent cx="685800" cy="6343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4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5pt;margin-top:0.65pt;width:53.95pt;height:49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uči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a dvojslabičná s otevřenými slabikami, jen tajenka má uzavřenou slabiku na kon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čitel diktuje slova, žáci vyškrtávají slabiky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l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ap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ad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et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as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uká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l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budou slabiky DO a MEK, ze kterých žáci složí slovo, napíšou je </w:t>
        <w:br/>
        <w:t>a namalují do ráme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konec ohodnotí svoji práci vybarvením příslušného smajlí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">
    <w:name w:val="tabu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20:00Z</dcterms:created>
  <dc:creator>Yvona Kořístková</dc:creator>
  <dc:description>Dostupné z Metodického portálu www.rvp.cz, ISSN: 1802-4785, financovaného z ESF a státního rozpočtu ČR. Provozováno Výzkumným ústavem pedagogickým v Praze.</dc:description>
  <dc:language>en-US</dc:language>
  <cp:lastModifiedBy>Markéta Olbertová</cp:lastModifiedBy>
  <dcterms:modified xsi:type="dcterms:W3CDTF">2010-02-14T18:20:00Z</dcterms:modified>
  <cp:revision>2</cp:revision>
  <dc:subject/>
  <dc:title>Hledej slabiku!</dc:title>
</cp:coreProperties>
</file>