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952"/>
        <w:gridCol w:w="4450"/>
        <w:gridCol w:w="38"/>
      </w:tblGrid>
      <w:tr>
        <w:trPr>
          <w:trHeight w:val="34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agogika – seminář, přednáška 2019</w:t>
            </w:r>
          </w:p>
        </w:tc>
      </w:tr>
      <w:tr>
        <w:trPr>
          <w:trHeight w:val="1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</w:t>
            </w:r>
          </w:p>
        </w:tc>
      </w:tr>
      <w:tr>
        <w:trPr>
          <w:trHeight w:val="11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ční záležitosti</w:t>
            </w:r>
          </w:p>
          <w:p>
            <w:pPr>
              <w:pStyle w:val="Normal"/>
              <w:jc w:val="both"/>
              <w:rPr/>
            </w:pPr>
            <w:r>
              <w:rPr/>
              <w:t>Harmonogram</w:t>
            </w:r>
          </w:p>
          <w:p>
            <w:pPr>
              <w:pStyle w:val="Normal"/>
              <w:jc w:val="both"/>
              <w:rPr/>
            </w:pPr>
            <w:r>
              <w:rPr/>
              <w:t>Sylabus, úkoly</w:t>
            </w:r>
          </w:p>
          <w:p>
            <w:pPr>
              <w:pStyle w:val="Normal"/>
              <w:jc w:val="both"/>
              <w:rPr/>
            </w:pPr>
            <w:r>
              <w:rPr/>
              <w:t>Snímek volného času</w:t>
            </w:r>
          </w:p>
          <w:p>
            <w:pPr>
              <w:pStyle w:val="Normal"/>
              <w:jc w:val="both"/>
              <w:rPr/>
            </w:pPr>
            <w:r>
              <w:rPr/>
              <w:t>Esej Moje celoživotní učení – prognóza – tři strany</w:t>
            </w:r>
          </w:p>
          <w:p>
            <w:pPr>
              <w:pStyle w:val="Normal"/>
              <w:jc w:val="both"/>
              <w:rPr/>
            </w:pPr>
            <w:r>
              <w:rPr/>
              <w:t>Didaktika andragogi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 do andragogiky – texty v moodli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inární čás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Různé formy a metody vzdělávání dospělých – praktické ukázky, náměty, zkušenosti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ainstorming, branwriting, metoda Insert, metoda Kostka atd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idaktické formy a metod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a vystupujících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tématické zaměření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. tým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zace seniorů, Schmidt, Pavlovs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3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výchova a sebevzdělávání dospělých</w:t>
            </w:r>
          </w:p>
          <w:p>
            <w:pPr>
              <w:pStyle w:val="Normal"/>
              <w:rPr/>
            </w:pPr>
            <w:r>
              <w:rPr/>
              <w:t>Nezaměstnanost a rekvalifikac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ména vystupující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tématické zaměření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a vystupujících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tématické zaměření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2. tým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3. 2019</w:t>
              <w:br/>
              <w:t>Nezaměstnanost a rekvalifikace</w:t>
            </w:r>
            <w:r>
              <w:rPr>
                <w:sz w:val="21"/>
                <w:szCs w:val="21"/>
              </w:rPr>
              <w:br/>
              <w:t>Páleníček, Tkáčová, Spišáková, Košatka</w:t>
            </w:r>
            <w:r>
              <w:rPr>
                <w:sz w:val="21"/>
                <w:szCs w:val="21"/>
              </w:rPr>
              <w:br w:type="textWrapping" w:clear="all"/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Sebevýchova a sebevzdělávání dospělých</w:t>
            </w:r>
            <w:r>
              <w:rPr>
                <w:sz w:val="21"/>
                <w:szCs w:val="21"/>
              </w:rPr>
              <w:br/>
              <w:t>Červinková, Burešová, Nováková, Knapová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ání – rozvoj tvořivosti, inspirace, vize, Gul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ikové a profesní vzdělávání, Gulov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žnosti, ukázky, příklady, tipy</w:t>
            </w:r>
          </w:p>
          <w:p>
            <w:pPr>
              <w:pStyle w:val="Normal"/>
              <w:rPr/>
            </w:pPr>
            <w:r>
              <w:rPr/>
              <w:t>Srovnávací andragogika – vybrané země, příklady, zajímavost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a vystupujících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(tématické zaměření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tý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ní vzdělávání, Gul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ři -  vybraná cílová skupina sociální pedagogiky, gerontagogiky  andragogi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ivizace senior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zdělávání senior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ismu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a vystupujících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tématické zaměře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tý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vnávací andragogika, nepodchycené skupiny, Gul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á reflexe, snímky volného času, zhodnocení písemných pra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vní termín zkouš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2:01:00Z</dcterms:created>
  <dc:creator>gulova</dc:creator>
  <dc:description/>
  <dc:language>en-US</dc:language>
  <cp:lastModifiedBy>Gulova</cp:lastModifiedBy>
  <dcterms:modified xsi:type="dcterms:W3CDTF">2019-02-21T22:01:00Z</dcterms:modified>
  <cp:revision>2</cp:revision>
  <dc:subject/>
  <dc:title>Andragogika – seminář, přednáška</dc:title>
</cp:coreProperties>
</file>