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ýty o nadaný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Najděte, které z uvedených výroků jsou pravdivé a které jsou mýty a předsudky o nadaných a nadání.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 (Laznibatová, Vondráková, Havigerov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1) Nadaní dostali všechno bez námahy, zadarm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2) Nadaní se dokážou uplatnit sami, bez pomoci a podpory okol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3) Nadaní jsou od přírody samotáři, kteří nepotřebují ostatní, vystačí si s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4) Nadaní vždy dokážou své schopnosti, vysoké nadání bez problémů ukázat a projev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5) Nadaní musí být stejně dobří ve všech oblastech, například ve všech předmětech ve škole, současně také ve sportu ap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6) Nadaní jsou úspěšní ve všem, pokud ne, nejsou nada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7) Musí být přísněji hodnoceni než ostat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8) Vzhledem k svému nadání musí být zodpovědnější než jejich vrstevníci a zodpovídat i za n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9) Je to pro ně velmi příjemný pocit, když jsou ostatním dáváni za vz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10) Nejdůležitější je pro ně vysoké nadá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11) Pouze nadaní rodiče mohou mít nadané dít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12) Nadané děti jsou výtvorem ambiciózních rodičů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13) Z nadaných dětí se automaticky stávají géniov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14) Nadaní nemohou mít žádné problé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15) Nadaní jsou schopní a úspěšní v praktickém život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16) Nadaní se rádi učí a rádi chodí do škol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17) Nadaní mají výborný prospěch a jsou úspěšní v soutěží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(18) Nadaným není potřeba pomáhat, už tak dostali do vínku víc než ostatní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19) Nadaní dávají okázale najevo, že jsou lepší než ostat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20) Pokud se budeme nadaným věnovat, budou ještě více domýšliv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21) Nadaní jsou sociálně nepřizpůsobiv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22) Nadaní jsou poslušní, spořádaní a „umějí se chovat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23) Nadaní jsou u učitelů oblíbení a rádi s nimi pracuj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24) Učitelé sami dokážou identifikovat nadan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25) Soustřeďování nadaných do speciálních škol/tříd vede k elitářstv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26) Nebudou-li nadaní žáci integrováni v běžné třídě/škole, nenaučí se základním sociálním dovednost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(27) Jedině v běžné třídě mohou nadané děti získat cit pro sociální rozdíly, hendikepy a naučí se pomáhat druhým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28) Nadaní se v běžné třídě rozvíjí tím, že dělají pomocníka učitel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29) Není vhodné dávat nadaným zvláštní úkoly během vyučování, oni si sami něco najdou ve volném čase, sami se rozvinou a prosad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33:00Z</dcterms:created>
  <dc:creator>Josef Trna</dc:creator>
  <dc:description/>
  <cp:keywords/>
  <dc:language>en-US</dc:language>
  <cp:lastModifiedBy>Trnová</cp:lastModifiedBy>
  <dcterms:modified xsi:type="dcterms:W3CDTF">2017-11-17T21:20:00Z</dcterms:modified>
  <cp:revision>3</cp:revision>
  <dc:subject/>
  <dc:title/>
</cp:coreProperties>
</file>