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resivní malby z kurzu se seniory na výstavě CREATIVE HELP v Domě pánů z Kunštátu, Brno 1. 10. – 27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stava studentek a studentů Ztraceno v překladu v Galerii ARS, Brno, 11. 3. – 11. 4. 2014. Malby Miroslavy Kubáň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useum Gugging, Rakousko, 2014 – doprovodná exkurze k projektu Týden výtvarné kultu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áte oheň? Hoříme pro umění v Týdnu výtvarné kultu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rganizátoři Týdne výtvarné kultury na akci Berlin Art Wee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ladká cena partnerské Cukrárny U Zdubů za nejlepší diplomovou práci v Galerii Sýpk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9:00Z</dcterms:created>
  <dc:creator>Horacek</dc:creator>
  <dc:description/>
  <cp:keywords/>
  <dc:language>en-US</dc:language>
  <cp:lastModifiedBy>Lektor</cp:lastModifiedBy>
  <cp:lastPrinted>2017-12-13T08:08:00Z</cp:lastPrinted>
  <dcterms:modified xsi:type="dcterms:W3CDTF">2018-02-26T15:44:00Z</dcterms:modified>
  <cp:revision>8</cp:revision>
  <dc:subject/>
  <dc:title>Dvořák, Jan (ed</dc:title>
</cp:coreProperties>
</file>