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60325</wp:posOffset>
            </wp:positionV>
            <wp:extent cx="1998980" cy="2087880"/>
            <wp:effectExtent l="0" t="0" r="0" b="0"/>
            <wp:wrapTight wrapText="bothSides">
              <wp:wrapPolygon edited="0">
                <wp:start x="-93" y="0"/>
                <wp:lineTo x="-93" y="21498"/>
                <wp:lineTo x="21600" y="21498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igmund Freu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zen 6. května 1856 ve městě Příbor, do 3 let, syn židovského obchodníka – omezení, velká touha uspět v život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štěvoval střední školu ve Ví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1873 – počátek studia medicíny -&gt; Freud oceněn titulem doktor, následně tříletá praxe v psychiatrické klinice ve Víd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4 – primář neurologického oddělení, téhož roku se začal zabývat účinky koka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5 – jmenován soukromým docentem neuropatologie, chtěl se věnovat vědě 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6 – svatba s Martou Bernaysovou -&gt; otevřel si soukromou ordinaci, aby uživil rodinu (užití hypnózy) – bohatá kliente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8 - odchod do Londýna- přiměli ho přátelé vzhledem ke špaté pozcic Židů v Rakousku&gt; rok na to zde umír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TEORIE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vní</w:t>
      </w:r>
      <w:r>
        <w:rPr>
          <w:rFonts w:cs="Arial" w:ascii="Arial" w:hAnsi="Arial"/>
          <w:sz w:val="22"/>
          <w:szCs w:val="22"/>
        </w:rPr>
        <w:t xml:space="preserve"> ucelená teorie osobnosti v historii psychologie. Jedním ze zakladatelů nové dob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chůdci – Charcot (psychogenní původ hysterie), Breuer (slovní metoda léčení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eho teorie: </w:t>
      </w:r>
      <w:r>
        <w:rPr>
          <w:rFonts w:cs="Arial" w:ascii="Arial" w:hAnsi="Arial"/>
          <w:b/>
          <w:sz w:val="28"/>
          <w:szCs w:val="28"/>
        </w:rPr>
        <w:t>Psychoanalýza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objevil roli nevědomí v životě člověka: „Já přestalo být pánem ve vlastním domě“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zdíl od současníků: Fechner – vnímání myšlení ap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ho následovníků, mnoho odpůrců (Tabu témata: dětská sexualita, inc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Jung, Adler – rozch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ruktura osobnost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ědomí/Předvědomí/ Vědom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76860</wp:posOffset>
            </wp:positionV>
            <wp:extent cx="2674620" cy="2288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D x EGO x SUPER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31750</wp:posOffset>
            </wp:positionV>
            <wp:extent cx="1764030" cy="1371600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Dynamika osobnost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dy= Psychická energie ( potřeba/ motiva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m energie ID – cíle pudu je redukce napě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d života – hlad. Reprodukce- zachování jedince i druhu - zajišťuje energie Lib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dy smrti – nakonec zvítězí – odvozená agresivní pu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namika: Id vysílá eneregii – na Ego a Superego – souhrn hnacích sil (Katexe)  a restriktivních sil (Antikatex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kost  - realistická, morální, neurotic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ývoj osobnosti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čátek sexuálního života v ranném dětství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ibido prochází při vývoji člověka četnými změnami, při nichž se váže na různé erotogenní oblasti těla. Vývoj = nové způsoby redukce napětí: identifikace, přesunutí (sublimace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nné mechanizm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lačení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e</w:t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tivní výtvor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ace</w:t>
        <w:tab/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rese</w:t>
        <w:tab/>
        <w:t>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stádií vývo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tadium orální (1. rok živo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tadium anální (2. a 3. rok živo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tadium falické (4. rok živo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tadium latentní (5. rok života – počátek dospí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tadium genitální (od 11.-12. roku život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idipovský komplex, Elektřin komplex</w:t>
      </w:r>
      <w:r>
        <w:rPr>
          <w:rFonts w:cs="Arial" w:ascii="Arial" w:hAnsi="Arial"/>
          <w:sz w:val="22"/>
          <w:szCs w:val="22"/>
        </w:rPr>
        <w:t xml:space="preserve"> (stadium falické) – incest, kastrační úzkost, závist pen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rapii Přenos/ Odp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asoci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uis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ka - nevědeckos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240</wp:posOffset>
                </wp:positionH>
                <wp:positionV relativeFrom="paragraph">
                  <wp:posOffset>-528510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6.15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11:00Z</dcterms:created>
  <dc:creator>Strobachová Barbara</dc:creator>
  <dc:description/>
  <cp:keywords/>
  <dc:language>en-US</dc:language>
  <cp:lastModifiedBy>Denglerova</cp:lastModifiedBy>
  <dcterms:modified xsi:type="dcterms:W3CDTF">2017-05-06T06:11:00Z</dcterms:modified>
  <cp:revision>2</cp:revision>
  <dc:subject/>
  <dc:title>Sigmund Freud</dc:title>
</cp:coreProperties>
</file>