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STAVA KOSTERNÍ, OPĚRNÁ, POHYB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káň = soubor buněk stejného původu a tvaru specializovaných k výkonu jediné hlavní fce (epitelová, pojivová, svalová, nerv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uka o kostech se nazývá oste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st = lat. os</w:t>
      </w:r>
      <w:r>
        <w:rPr>
          <w:b/>
          <w:bCs/>
          <w:lang w:val="en-US"/>
        </w:rPr>
        <w:t>;</w:t>
      </w:r>
      <w:r>
        <w:rPr>
          <w:b/>
          <w:bCs/>
        </w:rPr>
        <w:t xml:space="preserve"> kosti = lat. os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stra = ske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T (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evná foma pojivové tkáně</w:t>
      </w:r>
    </w:p>
    <w:p>
      <w:pPr>
        <w:pStyle w:val="Normal"/>
        <w:numPr>
          <w:ilvl w:val="0"/>
          <w:numId w:val="1"/>
        </w:numPr>
        <w:rPr/>
      </w:pPr>
      <w:r>
        <w:rPr/>
        <w:t>Kost je orgán – obsahuje kostní tkáň, cévy, nervy, okostici (vaziv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stní tkáň tvoří:</w:t>
      </w:r>
    </w:p>
    <w:p>
      <w:pPr>
        <w:pStyle w:val="Normal"/>
        <w:rPr/>
      </w:pPr>
      <w:r>
        <w:rPr>
          <w:b/>
          <w:bCs/>
        </w:rPr>
        <w:t xml:space="preserve">a)Kostní buňky – osteocyty, </w:t>
      </w:r>
      <w:r>
        <w:rPr/>
        <w:t xml:space="preserve">klidová, méně aktivní k.bb. (vznikají z osteoblastů - aktivní k.bb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Mezibuněčná hmota má 2 části:</w:t>
      </w:r>
    </w:p>
    <w:p>
      <w:pPr>
        <w:pStyle w:val="Normal"/>
        <w:rPr/>
      </w:pPr>
      <w:r>
        <w:rPr/>
        <w:t xml:space="preserve">   </w:t>
      </w:r>
      <w:r>
        <w:rPr/>
        <w:t>anorganická: minerální soli: Ca, P – pevnost, tvrdost</w:t>
      </w:r>
    </w:p>
    <w:p>
      <w:pPr>
        <w:pStyle w:val="Normal"/>
        <w:rPr/>
      </w:pPr>
      <w:r>
        <w:rPr/>
        <w:t xml:space="preserve">   </w:t>
      </w:r>
      <w:r>
        <w:rPr/>
        <w:t>organická: ossein (kolagenní fibrily) – pružnost kosti</w:t>
      </w:r>
    </w:p>
    <w:p>
      <w:pPr>
        <w:pStyle w:val="Normal"/>
        <w:numPr>
          <w:ilvl w:val="0"/>
          <w:numId w:val="1"/>
        </w:numPr>
        <w:rPr/>
      </w:pPr>
      <w:r>
        <w:rPr/>
        <w:t>poměr org./anorg. hmoty se během života mění (novorozenec 52% org., stáří 40% org.h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2 formy kostní tkáně: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</w:rPr>
        <w:t>1. Lamelová kost</w:t>
      </w:r>
      <w:r>
        <w:rPr/>
        <w:t xml:space="preserve"> (lat. lamela – destička, ploténka) – zákl. hmota seskupená v ploténky s kolagenními fibrilami, tvoří většinu kostí u dospělého jedince</w:t>
      </w:r>
    </w:p>
    <w:p>
      <w:pPr>
        <w:pStyle w:val="Normal"/>
        <w:rPr/>
      </w:pPr>
      <w:r>
        <w:rPr>
          <w:i/>
        </w:rPr>
        <w:t>a) Kompaktní kost (hutná)</w:t>
      </w:r>
      <w:r>
        <w:rPr/>
        <w:t>- povrch kosti, střední část kosti</w:t>
      </w:r>
    </w:p>
    <w:p>
      <w:pPr>
        <w:pStyle w:val="Normal"/>
        <w:rPr/>
      </w:pPr>
      <w:r>
        <w:rPr>
          <w:i/>
        </w:rPr>
        <w:t>b) Houbovitá (spongiózní )</w:t>
      </w:r>
      <w:r>
        <w:rPr/>
        <w:t xml:space="preserve"> kost – uvnitř kosti, na koncích dlouhých kostí</w:t>
      </w:r>
    </w:p>
    <w:p>
      <w:pPr>
        <w:pStyle w:val="Normal"/>
        <w:rPr/>
      </w:pPr>
      <w:r>
        <w:rPr>
          <w:b/>
        </w:rPr>
        <w:t>2. Vláknitá kost</w:t>
      </w:r>
      <w:r>
        <w:rPr/>
        <w:t xml:space="preserve"> – pouze rozvětvené osteocyty mezi svazky fibril, např. drsnatiny kostí, část kostěného labyrintu vnitřního ucha, kosti zevního zvuko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NITŘNÍ STAVBA KOST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) okostice/periost (periosteum)</w:t>
      </w:r>
      <w:r>
        <w:rPr/>
        <w:t xml:space="preserve"> - tenká vazivová blána, má krycí, růstovou fci, zásobuje kost kyslíkem a živinami protkána sítí krevních cév a nervů (citlivost se projevuje hl. při zlomeninách, kdy při přerušení nervů je do mozku vyslán signál vnímaný jako bolest)</w:t>
      </w:r>
    </w:p>
    <w:p>
      <w:pPr>
        <w:pStyle w:val="Normal"/>
        <w:rPr/>
      </w:pPr>
      <w:r>
        <w:rPr/>
        <w:t>vyskytuje se na povrchu všech typů kostí (výjimkami jsou místa, kde dochází k úponu svalů, a ve styčných plochách kloubů, kde je tato blána nahrazena chrupavk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kostní tkáň (substantia ossea)- </w:t>
      </w:r>
      <w:r>
        <w:rPr/>
        <w:t xml:space="preserve"> kompaktní (hutná) kostní tkáň (substantia compacta) - tvrdá, hustá kostní tkáň, pod okosticí, je tvořena především tzv. osteóny (Haversovy systémy). Okolo středu každého z osteónů jsou koncentricky uspořádány lamely obsahující kolagenní fibrily. Samotnými středy osteónů jsou vedeny tzv. Haversovy kanálky s krevními a lymfatickými cévami a nervy, hl. fce je zajišťovat výživu, růst a obnovu kostní tká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ngiózní (houbovitá) kost (substantia spongiosa) - nachází se v dutině dlouhých kostí, procházejí zde cévy a nervy (Haversovy kanálky). Skládá se z trámců a plotének, jejichž rozložení a orientace umožňují co nejlépe odolávat tlaku a 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ktonika kostí se u každého člověka liší a v průběhu jeho života je schopna se přizpůsobit aktuálnímu stavu organismu např. adaptace po úrazech, kdy nově namáhané trámce jsou zesilovány a naopak nezatěžované postupně odbourávány. Spongióza se významnou měrou podílí na remodelaci a procesu hojení poškozené kostní tká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) endost (endosteum)</w:t>
      </w:r>
      <w:r>
        <w:rPr/>
        <w:t xml:space="preserve"> - tenká vazivová blána vystýlá dřeňovou dutinu (cavum medullare) a pokrývá trámečky houbovité kostní tkáně. Podobná okostici. Významně se podílí na remodelaci kosti a uplatňuje se při procesech hoj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) kostní dřeň, morek (medulla ossium)</w:t>
      </w:r>
      <w:r>
        <w:rPr/>
        <w:t xml:space="preserve"> - měkká tuková tkáň vyplňující dřeňovou dutinu kosti, krvetvorná fce. Při narození je červená kostní dřeň (medulla rubra) přítomna ve všech kostech. Postupně v některých částech kostry nahrazována tzv. žlutou kostní dření (medulla flava) v důsledku ukládání tukových buněk. V dospělosti červená kostní dřeň pouze v dřeňových dutinách některých dlouhých kostí a v komůrkách nacházejících se v houbovité kostní tkáni (např. uvnitř kosti hrudní, kosti stehenní a lopatkách). Ve vysokém věku a většinou jako následek podvýživy (ztráta tuku) může tato tkáň degradovat do šedobílé podoby (želatinózní, rosolovitá) (medulla grise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ĚLENÍ KOSTÍ PODLE TVARU: </w:t>
      </w:r>
    </w:p>
    <w:p>
      <w:pPr>
        <w:pStyle w:val="Normal"/>
        <w:rPr>
          <w:bCs/>
        </w:rPr>
      </w:pPr>
      <w:r>
        <w:rPr>
          <w:b/>
          <w:bCs/>
        </w:rPr>
        <w:t xml:space="preserve">Krátké – </w:t>
      </w:r>
      <w:r>
        <w:rPr>
          <w:bCs/>
        </w:rPr>
        <w:t>např. články prstů, obratle</w:t>
      </w:r>
    </w:p>
    <w:p>
      <w:pPr>
        <w:pStyle w:val="Normal"/>
        <w:rPr>
          <w:bCs/>
        </w:rPr>
      </w:pPr>
      <w:r>
        <w:rPr>
          <w:b/>
          <w:bCs/>
        </w:rPr>
        <w:t xml:space="preserve">Dlouhé – </w:t>
      </w:r>
      <w:r>
        <w:rPr>
          <w:bCs/>
        </w:rPr>
        <w:t>např. stehenní kost (kosti končetin)</w:t>
      </w:r>
    </w:p>
    <w:p>
      <w:pPr>
        <w:pStyle w:val="Normal"/>
        <w:rPr>
          <w:bCs/>
        </w:rPr>
      </w:pPr>
      <w:r>
        <w:rPr>
          <w:b/>
          <w:bCs/>
        </w:rPr>
        <w:t xml:space="preserve">Ploché – </w:t>
      </w:r>
      <w:r>
        <w:rPr>
          <w:bCs/>
        </w:rPr>
        <w:t xml:space="preserve">např. lopatka, pánevní ko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BA A RŮST DLOUHÝCH K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řadí se sem kosti končetin, klíční kost a žebra</w:t>
      </w:r>
    </w:p>
    <w:p>
      <w:pPr>
        <w:pStyle w:val="Normal"/>
        <w:rPr/>
      </w:pPr>
      <w:r>
        <w:rPr/>
        <w:t>mají rourovité úseky, na které nasedají koncové partie, obvykle tvořící kloubní hlavice nebo jamky pokryté kloubní chrupavkou</w:t>
      </w:r>
    </w:p>
    <w:p>
      <w:pPr>
        <w:pStyle w:val="Normal"/>
        <w:rPr/>
      </w:pPr>
      <w:r>
        <w:rPr/>
        <w:t>střední úsek kosti – diafýza - je dutý a často válcovitý útvar, jehož plášť tvoří kompaktní kost</w:t>
      </w:r>
    </w:p>
    <w:p>
      <w:pPr>
        <w:pStyle w:val="Normal"/>
        <w:rPr/>
      </w:pPr>
      <w:r>
        <w:rPr/>
        <w:t>dutina diafýzy, tj. dřeňová dutina je vyplněna kostní dření</w:t>
      </w:r>
    </w:p>
    <w:p>
      <w:pPr>
        <w:pStyle w:val="Normal"/>
        <w:rPr/>
      </w:pPr>
      <w:r>
        <w:rPr/>
        <w:t>na koncích dlouhých kostí jsou epifýzy</w:t>
      </w:r>
    </w:p>
    <w:p>
      <w:pPr>
        <w:pStyle w:val="Normal"/>
        <w:rPr/>
      </w:pPr>
      <w:r>
        <w:rPr/>
        <w:t>epifýzy jsou vyplněny kostní trámčinou (spongiózou, obklopenou vrstvou kompaktní kosti)</w:t>
      </w:r>
    </w:p>
    <w:p>
      <w:pPr>
        <w:pStyle w:val="Normal"/>
        <w:rPr/>
      </w:pPr>
      <w:r>
        <w:rPr/>
        <w:t>pokud kost roste, jsou od sebe epifýzy a diafýzy odděleny růstovou chrupavkou tzv.  fýzou (physis) – růst do délky</w:t>
      </w:r>
    </w:p>
    <w:p>
      <w:pPr>
        <w:pStyle w:val="Normal"/>
        <w:rPr/>
      </w:pPr>
      <w:r>
        <w:rPr/>
        <w:t>dlouhé kosti končetin (stehna, bérce, paže a předloktí) mají dvě epifýzy, tím pádem dvě růstové chrupavky</w:t>
      </w:r>
    </w:p>
    <w:p>
      <w:pPr>
        <w:pStyle w:val="Normal"/>
        <w:rPr/>
      </w:pPr>
      <w:r>
        <w:rPr/>
        <w:t>metakarpy, metatarzy, články prstů, klíční kost a žebra jsou monoepifýzové kosti</w:t>
      </w:r>
    </w:p>
    <w:p>
      <w:pPr>
        <w:pStyle w:val="Normal"/>
        <w:rPr/>
      </w:pPr>
      <w:r>
        <w:rPr/>
        <w:t>v období růstu jsou ve fýzách chrupavčité bb, které se neustále dělí</w:t>
      </w:r>
    </w:p>
    <w:p>
      <w:pPr>
        <w:pStyle w:val="Normal"/>
        <w:rPr/>
      </w:pPr>
      <w:r>
        <w:rPr/>
        <w:t>chrupavka přivrácená k diafýze resorbována osteoblasty a nahrazena kostní tkání</w:t>
      </w:r>
    </w:p>
    <w:p>
      <w:pPr>
        <w:pStyle w:val="Normal"/>
        <w:rPr/>
      </w:pPr>
      <w:r>
        <w:rPr/>
        <w:t>18. - 23. rok – uzavírání růstových chrupavek, konec růstu do délky</w:t>
      </w:r>
    </w:p>
    <w:p>
      <w:pPr>
        <w:pStyle w:val="Normal"/>
        <w:rPr/>
      </w:pPr>
      <w:r>
        <w:rPr/>
        <w:t>růst kostí do šířky – periost, endos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Růst ovlivňují: </w:t>
      </w:r>
      <w:r>
        <w:rPr/>
        <w:t>genetické, hormonální (somatotropní hormon, který produkuje hypofýza), mechanické faktory, výživa</w:t>
      </w:r>
    </w:p>
    <w:p>
      <w:pPr>
        <w:pStyle w:val="Normal"/>
        <w:rPr/>
      </w:pPr>
      <w:r>
        <w:rPr>
          <w:b/>
        </w:rPr>
        <w:t xml:space="preserve">nanismus </w:t>
      </w:r>
      <w:r>
        <w:rPr/>
        <w:t>(trpaslictví) – nedostatek somatotrop. h.</w:t>
      </w:r>
    </w:p>
    <w:p>
      <w:pPr>
        <w:pStyle w:val="Normal"/>
        <w:rPr/>
      </w:pPr>
      <w:r>
        <w:rPr>
          <w:b/>
        </w:rPr>
        <w:t>gigantismus</w:t>
      </w:r>
      <w:r>
        <w:rPr/>
        <w:t xml:space="preserve"> (nadměrný vzrůst) – zvýšená tvorba somatotrop.h.</w:t>
      </w:r>
    </w:p>
    <w:p>
      <w:pPr>
        <w:pStyle w:val="Normal"/>
        <w:rPr/>
      </w:pPr>
      <w:r>
        <w:rPr>
          <w:b/>
        </w:rPr>
        <w:t>akromegálie</w:t>
      </w:r>
      <w:r>
        <w:rPr/>
        <w:t xml:space="preserve"> – zvětšení okrajových částí těla (jazyk, brada, prsty)</w:t>
      </w:r>
    </w:p>
    <w:p>
      <w:pPr>
        <w:pStyle w:val="Normal"/>
        <w:rPr/>
      </w:pPr>
      <w:r>
        <w:rPr>
          <w:b/>
        </w:rPr>
        <w:t>křivice (rachitis)</w:t>
      </w:r>
      <w:r>
        <w:rPr/>
        <w:t xml:space="preserve"> – nedostatek vitamínu D, který ovlivňuje vstřebávání Ca a P – dochází k deformaci k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JENÍ KOSTÍ – PEVNÉ, NEPOHYLIVÉ: </w:t>
      </w:r>
    </w:p>
    <w:p>
      <w:pPr>
        <w:pStyle w:val="Normal"/>
        <w:rPr>
          <w:b/>
          <w:b/>
        </w:rPr>
      </w:pPr>
      <w:r>
        <w:rPr>
          <w:b/>
        </w:rPr>
        <w:t>Švy</w:t>
      </w:r>
    </w:p>
    <w:p>
      <w:pPr>
        <w:pStyle w:val="Normal"/>
        <w:rPr>
          <w:b/>
          <w:b/>
        </w:rPr>
      </w:pPr>
      <w:r>
        <w:rPr>
          <w:b/>
        </w:rPr>
        <w:t>Srůst</w:t>
      </w:r>
    </w:p>
    <w:p>
      <w:pPr>
        <w:pStyle w:val="Normal"/>
        <w:rPr>
          <w:b/>
          <w:b/>
        </w:rPr>
      </w:pPr>
      <w:r>
        <w:rPr>
          <w:b/>
        </w:rPr>
        <w:t>Vklí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srůst vazivem</w:t>
      </w:r>
      <w:r>
        <w:rPr/>
        <w:t xml:space="preserve"> (lebka) - švy (věncový, šípový, lambdový, šupinový)</w:t>
      </w:r>
    </w:p>
    <w:p>
      <w:pPr>
        <w:pStyle w:val="Normal"/>
        <w:rPr/>
      </w:pPr>
      <w:r>
        <w:rPr/>
        <w:t>u novorozence vazivové lupínky tzv. fontanely (do 2 let, poté osifikují) např. čelní-velká, tylní-malá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s chrupavkou</w:t>
      </w:r>
      <w:r>
        <w:rPr/>
        <w:t xml:space="preserve"> (stydká spona, meziobratlové ploténky mezi těly obratlů)</w:t>
      </w:r>
    </w:p>
    <w:p>
      <w:pPr>
        <w:pStyle w:val="Normal"/>
        <w:rPr/>
      </w:pPr>
      <w:r>
        <w:rPr>
          <w:i/>
        </w:rPr>
        <w:t>druhotně srůstem kostí</w:t>
      </w:r>
      <w:r>
        <w:rPr/>
        <w:t xml:space="preserve"> (kost křížová, kost kostrční (srostlé obratle), kosti pán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KOSTÍ MÁLO POHYBLIVÉ – PÁTEŘ (COLUMNA VERTEBRALIS)</w:t>
      </w:r>
    </w:p>
    <w:p>
      <w:pPr>
        <w:pStyle w:val="Normal"/>
        <w:jc w:val="center"/>
        <w:rPr>
          <w:bCs/>
        </w:rPr>
      </w:pPr>
      <w:r>
        <w:rPr>
          <w:bCs/>
        </w:rPr>
        <w:t>(33-34 OBRATL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zi obratly jsou meziobratlové ploténky (destičky)</w:t>
      </w:r>
    </w:p>
    <w:p>
      <w:pPr>
        <w:pStyle w:val="Normal"/>
        <w:rPr/>
      </w:pPr>
      <w:r>
        <w:rPr/>
        <w:t>páteř člověka je dvojesovitě prohnutá, což zajišťuje její pružnost</w:t>
      </w:r>
    </w:p>
    <w:p>
      <w:pPr>
        <w:pStyle w:val="Normal"/>
        <w:rPr/>
      </w:pPr>
      <w:r>
        <w:rPr/>
        <w:t>zakřivení dopředu krční a bederní páteře - lordóza</w:t>
      </w:r>
    </w:p>
    <w:p>
      <w:pPr>
        <w:pStyle w:val="Normal"/>
        <w:rPr/>
      </w:pPr>
      <w:r>
        <w:rPr/>
        <w:t>zakřivení dozadu hrudní páteře a kosti křížové – kyfóza</w:t>
      </w:r>
    </w:p>
    <w:p>
      <w:pPr>
        <w:pStyle w:val="Normal"/>
        <w:rPr/>
      </w:pPr>
      <w:r>
        <w:rPr>
          <w:b/>
        </w:rPr>
        <w:t>fce:</w:t>
      </w:r>
      <w:r>
        <w:rPr/>
        <w:t xml:space="preserve"> umožňuje člověku vzpřímenou chůzi a chrání míchu</w:t>
      </w:r>
    </w:p>
    <w:p>
      <w:pPr>
        <w:pStyle w:val="Normal"/>
        <w:rPr/>
      </w:pPr>
      <w:r>
        <w:rPr/>
        <w:t>nosič = atlas = 1. krční obratel – nemá tělo ani trnový výběžek, v těle velký otvor, velké kloubní plošky, připojuje se na něj čepovec, umožnuje kývavé pohyby hlavy</w:t>
      </w:r>
    </w:p>
    <w:p>
      <w:pPr>
        <w:pStyle w:val="Normal"/>
        <w:rPr/>
      </w:pPr>
      <w:r>
        <w:rPr/>
        <w:t>čepovec = axis = 2. krční obratel - nemá vlastní tělo, obsahuje výběžek tzv. zub = dens s kloubními plochami otáčivé pohyby hl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KOSTÍ POHYBLI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loub = spojení 2 nebo více kostí dotykem na styčných plochách - kloubní hlavice (vypouklá) a </w:t>
      </w:r>
    </w:p>
    <w:p>
      <w:pPr>
        <w:pStyle w:val="Normal"/>
        <w:rPr/>
      </w:pPr>
      <w:r>
        <w:rPr/>
        <w:t>vnitřní vrstvě se říká blanka synoviální - cévnaté vazivo, má regenerační, vyživovací schopnost (chrupavky nemají cévy), zvlhčuje, snižuje tření, produkuje synovii (kloubní maz)</w:t>
      </w:r>
    </w:p>
    <w:p>
      <w:pPr>
        <w:pStyle w:val="Normal"/>
        <w:rPr/>
      </w:pPr>
      <w:r>
        <w:rPr/>
        <w:t>dutina kloubní - je to prostor, ve kterém je trochu synovie</w:t>
      </w:r>
    </w:p>
    <w:p>
      <w:pPr>
        <w:pStyle w:val="Normal"/>
        <w:rPr/>
      </w:pPr>
      <w:r>
        <w:rPr/>
        <w:t>pomocná kloubní zařízení - vazy, chrupavčité destičky (menisky), chrupavčité lemy, synoviální žlábky a kloubní va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AKTERISTICKÉ ZNAKY LIDSKÉ KOST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zpřímená postava – dvojesovitě prohnutá páteř</w:t>
      </w:r>
    </w:p>
    <w:p>
      <w:pPr>
        <w:pStyle w:val="Normal"/>
        <w:rPr>
          <w:bCs/>
        </w:rPr>
      </w:pPr>
      <w:r>
        <w:rPr>
          <w:bCs/>
        </w:rPr>
        <w:t>Lebka – mozková část větší než obličejová</w:t>
      </w:r>
    </w:p>
    <w:p>
      <w:pPr>
        <w:pStyle w:val="Normal"/>
        <w:rPr>
          <w:bCs/>
        </w:rPr>
      </w:pPr>
      <w:r>
        <w:rPr>
          <w:bCs/>
        </w:rPr>
        <w:t>Spodní čelist – bradový výběžek</w:t>
      </w:r>
    </w:p>
    <w:p>
      <w:pPr>
        <w:pStyle w:val="Normal"/>
        <w:rPr>
          <w:bCs/>
        </w:rPr>
      </w:pPr>
      <w:r>
        <w:rPr>
          <w:bCs/>
        </w:rPr>
        <w:t>Horní končetiny – volné – dokonalá činnost ruky</w:t>
      </w:r>
    </w:p>
    <w:p>
      <w:pPr>
        <w:pStyle w:val="Normal"/>
        <w:rPr>
          <w:bCs/>
        </w:rPr>
      </w:pPr>
      <w:r>
        <w:rPr>
          <w:bCs/>
        </w:rPr>
        <w:t>Dolní končetiny – chů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31"/>
    </w:rPr>
  </w:style>
  <w:style w:type="character" w:styleId="WW8NumSt5z0">
    <w:name w:val="WW8NumSt5z0"/>
    <w:qFormat/>
    <w:rPr>
      <w:rFonts w:ascii="Arial" w:hAnsi="Arial" w:cs="Arial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30:00Z</dcterms:created>
  <dc:creator>Pokorna</dc:creator>
  <dc:description/>
  <dc:language>en-US</dc:language>
  <cp:lastModifiedBy>Anabell</cp:lastModifiedBy>
  <dcterms:modified xsi:type="dcterms:W3CDTF">2016-11-25T14:30:00Z</dcterms:modified>
  <cp:revision>2</cp:revision>
  <dc:subject/>
  <dc:title>SOUSTAVA KOSTERNÍ, OPĚRNÁ, POHYBOVÁ</dc:title>
</cp:coreProperties>
</file>