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 1: The Simple Sentence</w:t>
        <w:tab/>
        <w:t>- Revision questions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Illustrate the difference between the simple and complex sentenc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ut down one example of a simple sentence (type SVOO)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alyse it into sentence elements and their corresponding phra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the direct and indirect ob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rite two simple sentences each containing a complement,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pressed by a different kind of phrase. Indicate their clause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What is the multiple class membership of verbs</w:t>
      </w:r>
      <w:r>
        <w:rPr>
          <w:sz w:val="24"/>
          <w:lang w:val="cs-CZ"/>
        </w:rPr>
        <w:t xml:space="preserve">? Invent your own </w:t>
      </w:r>
    </w:p>
    <w:p>
      <w:pPr>
        <w:pStyle w:val="Normal"/>
        <w:rPr>
          <w:sz w:val="24"/>
        </w:rPr>
      </w:pPr>
      <w:r>
        <w:rPr>
          <w:sz w:val="24"/>
          <w:lang w:val="cs-CZ"/>
        </w:rPr>
        <w:t xml:space="preserve">    </w:t>
      </w:r>
      <w:r>
        <w:rPr>
          <w:sz w:val="24"/>
          <w:lang w:val="cs-CZ"/>
        </w:rPr>
        <w:t>examples showing the same verb in two different clause ty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What is the difference between a complement and complementation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ch is a broader no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What is the difference between grammatical and notional concord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lustrat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Put down at least five expressions that are negative in meaning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t in form. Use one of them in your own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is the scope of neg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hat are obligatory adverbials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which clause patterns can they occur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7:00Z</dcterms:created>
  <dc:creator>Renata</dc:creator>
  <dc:description/>
  <cp:keywords/>
  <dc:language>en-US</dc:language>
  <cp:lastModifiedBy>Renata Povolná</cp:lastModifiedBy>
  <dcterms:modified xsi:type="dcterms:W3CDTF">2015-02-04T14:32:00Z</dcterms:modified>
  <cp:revision>11</cp:revision>
  <dc:subject/>
  <dc:title/>
</cp:coreProperties>
</file>