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topic combin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 1.Modality - (ability, permission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B   8.The complex sentence (subordination and its indicators, matrix clause,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uperordinate and subordinate claus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 14.Nominal clauses (their function and their structural typ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2. Modality - (possibility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B  9. The complex sentence (three main structural classes). Direct and indirect speech.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ree indirect speech and free direct speech. Transferred negation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  1. The semantics and grammar of adverbials (adjuncts, subjunct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 3. Modality - (past activity, habit, refusal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 10. Syntactic and semantic functions of subordinate clauses (nominal claus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   2. The semantics and grammar of adverbials (disjuncts, conjunct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 4. Modality - (expectation, assumption, conclusion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B 11.Syntactic and semantic functions of subordinate clauses (adverbial clauses -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ime, place; comment clauses)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C   3.Sentence types and discourse functions and their relationships. Directives.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xclama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 5. Modality - (obligation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B 12.Syntactic and semantic functions of subordinate clauses (adverbial clauses –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dition [including types of condition], concession, and contrast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   4.Major classes of questions. Minor types of questions. Block langu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  6. Semi-modal verbs (</w:t>
      </w:r>
      <w:r>
        <w:rPr>
          <w:i/>
          <w:sz w:val="24"/>
        </w:rPr>
        <w:t>dare, used to, need</w:t>
      </w:r>
      <w:r>
        <w:rPr>
          <w:sz w:val="24"/>
        </w:rPr>
        <w:t>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B  13.Syntactic and semantic functions of subordinate clauses (adverbial clauses –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xception, similarity and comparison, proportion, preference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C   5.Restrictive and nonrestrictive modification (relative clauses and other types of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stmodificat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 7.The infinitive (types and construction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B 14.Syntactic and semantic functions of subordinate clauses (comparative clauses,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ntential relative clauses). The subject of nonfinite and verbless clause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   6.Apposition. Premodification. Discontinuous modif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 8. The </w:t>
      </w:r>
      <w:r>
        <w:rPr>
          <w:i/>
          <w:sz w:val="24"/>
        </w:rPr>
        <w:t>-ing</w:t>
      </w:r>
      <w:r>
        <w:rPr>
          <w:sz w:val="24"/>
        </w:rPr>
        <w:t xml:space="preserve"> forms (gerunds and participles and their construction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B  1. The simple sentence (syntactic characterization and semantic roles of clause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lement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  7. Multi-word verbs (3 groups). Adjective comple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 9.The subjunctive (3 types - mandative s., </w:t>
      </w:r>
      <w:r>
        <w:rPr>
          <w:i/>
          <w:sz w:val="24"/>
        </w:rPr>
        <w:t>were-</w:t>
      </w:r>
      <w:r>
        <w:rPr>
          <w:sz w:val="24"/>
        </w:rPr>
        <w:t>subjunctive, formulaic s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  2. The simple sentence (concord, vocatives, negation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C  8. Verb complementation (intransitive, copular, and especially transitive verbs: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onotransitive, ditransitive and complex-transitive verb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10.Clauses of result and cause (reason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    3.Recoverability and substitution (pro-form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C    9.Words - phrases - clauses – sentences (their relationships). Two conventional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ethods of representing the structure of sentences (tree diagrams, bracketi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11.Clauses of purpos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    4.Recoverability and ellipsis (nature and typ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  10.Word classes (open and closed). Details concerning the individual cla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12.Clauses of concession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    5.Syndetic, asyndetic, and polysyndetic coordination (coordinators, correlativ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  11.Noun, verb, adjective, adverb, and prepositional phr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13.Clauses of tim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B    6.Simple and complex coordination and their types (e.g. gapping). Appended c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  12.Functions of phrases (relation between sentence elements and types of phras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14.Relative clauses (links and clause typ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B    7.The difference between simple and complex coordination. Pseudo-coordination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Quasi-coordination.</w:t>
      </w:r>
    </w:p>
    <w:p>
      <w:pPr>
        <w:pStyle w:val="Normal"/>
        <w:rPr>
          <w:sz w:val="24"/>
        </w:rPr>
      </w:pPr>
      <w:r>
        <w:rPr>
          <w:sz w:val="24"/>
        </w:rPr>
        <w:t>C  13.Types of clauses (seven basic types, obligatory and optional sentence eleme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10:00Z</dcterms:created>
  <dc:creator>Renata</dc:creator>
  <dc:description/>
  <dc:language>en-US</dc:language>
  <cp:lastModifiedBy>Renata</cp:lastModifiedBy>
  <cp:lastPrinted>2006-04-28T07:07:00Z</cp:lastPrinted>
  <dcterms:modified xsi:type="dcterms:W3CDTF">2007-01-09T12:49:00Z</dcterms:modified>
  <cp:revision>4</cp:revision>
  <dc:subject/>
  <dc:title/>
</cp:coreProperties>
</file>