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Tasks based on Chapter 13 Coordin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Read Chapter 13 from A Student’s Grammar of the English Language by Greenbaum and Quirk and answer the following question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Explain the difference between syndetic and asyndetic coordination and illustrate it on your own examples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. What is subordination? Illustrate it by presenting two sentences with a similar meaning but different syntactic relationship, one compound and one complex sentence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. What are correlative pairs? Illustrate each of them by one compound sentence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. How can you distinguish between combinatory and segregatory coordination? Add two examples at least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5. What is gapping? Exemplify it</w:t>
      </w:r>
      <w:r>
        <w:rPr>
          <w:sz w:val="24"/>
        </w:rPr>
        <w:t>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6. Present at least three different instances of pseudo-coordination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7. What is the difference between simple and complex coordin</w:t>
      </w:r>
      <w:r>
        <w:rPr>
          <w:sz w:val="24"/>
        </w:rPr>
        <w:t>ation? Exemplify the difference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8. Which types of linkers do you know? Present your own list of at least three linkers of each type and add one example to every type</w:t>
      </w:r>
      <w:r>
        <w:rPr>
          <w:sz w:val="24"/>
        </w:rPr>
        <w:t xml:space="preserve"> of link</w:t>
      </w:r>
      <w:r>
        <w:rPr>
          <w:b w:val="false"/>
          <w:sz w:val="24"/>
        </w:rPr>
        <w:t>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9. What is appended coordination and wh</w:t>
      </w:r>
      <w:r>
        <w:rPr>
          <w:sz w:val="24"/>
        </w:rPr>
        <w:t>ere is it used? Add one example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0. Explain number concord in con</w:t>
      </w:r>
      <w:r>
        <w:rPr>
          <w:sz w:val="24"/>
        </w:rPr>
        <w:t>nection with quasi-coordination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56:00Z</dcterms:created>
  <dc:creator>Renata</dc:creator>
  <dc:description/>
  <dc:language>en-US</dc:language>
  <cp:lastModifiedBy>Renata</cp:lastModifiedBy>
  <dcterms:modified xsi:type="dcterms:W3CDTF">2004-06-13T07:09:00Z</dcterms:modified>
  <cp:revision>5</cp:revision>
  <dc:subject/>
  <dc:title/>
</cp:coreProperties>
</file>