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 based on Chapter 11 Sentence types and discourse func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1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What is the difference between the sentence type and discourse 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do you understand under direct and indirect speech a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ich major classes of questions can you distingui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do you know about comment claus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In which types of questions are nonassertive forms u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What do you know about directiv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What is block language and where is it u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What do you know about exclamativ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esent your own examples of positive and negative </w:t>
      </w:r>
      <w:r>
        <w:rPr>
          <w:i/>
          <w:sz w:val="24"/>
        </w:rPr>
        <w:t>yes-no</w:t>
      </w:r>
      <w:r>
        <w:rPr>
          <w:sz w:val="24"/>
        </w:rPr>
        <w:t xml:space="preserve">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at do you know about two types of alternative ques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What does it mean that questions may be conduc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at is the difference between declarative and exclamative questions? Present your own examples of each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22:00Z</dcterms:created>
  <dc:creator>Renata</dc:creator>
  <dc:description/>
  <dc:language>en-US</dc:language>
  <cp:lastModifiedBy>Renata</cp:lastModifiedBy>
  <dcterms:modified xsi:type="dcterms:W3CDTF">2004-06-13T07:18:00Z</dcterms:modified>
  <cp:revision>3</cp:revision>
  <dc:subject/>
  <dc:title/>
</cp:coreProperties>
</file>