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asks based on Chapter 15 Syntactic and semantic functions of subordinate clauses</w:t>
      </w:r>
    </w:p>
    <w:p>
      <w:pPr>
        <w:pStyle w:val="Normal"/>
        <w:rPr>
          <w:sz w:val="24"/>
        </w:rPr>
      </w:pPr>
      <w:r>
        <w:rPr>
          <w:sz w:val="24"/>
        </w:rPr>
        <w:t xml:space="preserve">Read Chapter 15 from A Student’s Grammar of the English Language by Greenbaum and Quirk and answer the following questions. </w:t>
      </w:r>
    </w:p>
    <w:p>
      <w:pPr>
        <w:pStyle w:val="Normal"/>
        <w:rPr>
          <w:sz w:val="24"/>
        </w:rPr>
      </w:pPr>
      <w:r>
        <w:rPr>
          <w:sz w:val="24"/>
        </w:rPr>
        <w:t>1. What is the difference between the complex and compound sente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How many sentence elements must be expressed by a clause in order to have a complex sentence instead of a simple o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hich four major groups of dependent/subordinate clauses can you distinguis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hich type of dependent clauses is similar to noun phrases in their functions? Present you own exampl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How can nominal clauses be further classifi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Explain the difference between an adverbial clause of concession and that of condi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Which major and minor types of conditions do you know? Add examples of al typ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What do you know about clauses of purpose? Which clauses of purpose are usually expressed by </w:t>
      </w:r>
      <w:r>
        <w:rPr>
          <w:i/>
          <w:sz w:val="24"/>
        </w:rPr>
        <w:t>to-</w:t>
      </w:r>
      <w:r>
        <w:rPr>
          <w:sz w:val="24"/>
        </w:rPr>
        <w:t>infinitive claus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What do you know about the subject of non-finite or verbless claus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Present an example of a sentential relative claus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What do you know about nominal relative clauses? Add one exampl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What do you know about clauses of similarity and comparis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What are supplementive clauses? Present one example of a supplementive clause expressing either a temporal or causal relationship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46:00Z</dcterms:created>
  <dc:creator>Renata</dc:creator>
  <dc:description/>
  <dc:language>en-US</dc:language>
  <cp:lastModifiedBy>Renata</cp:lastModifiedBy>
  <dcterms:modified xsi:type="dcterms:W3CDTF">2004-06-13T07:30:00Z</dcterms:modified>
  <cp:revision>3</cp:revision>
  <dc:subject/>
  <dc:title/>
</cp:coreProperties>
</file>