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asks based on Chapter 12 Pro-forms and ellipsis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Read Chapter 12 from A Student’s Grammar of the English Language by Greenbaum and Quirk and answer the following questions. </w:t>
      </w:r>
    </w:p>
    <w:p>
      <w:pPr>
        <w:pStyle w:val="Normal"/>
        <w:rPr>
          <w:sz w:val="24"/>
        </w:rPr>
      </w:pPr>
      <w:r>
        <w:rPr>
          <w:sz w:val="24"/>
        </w:rPr>
        <w:t>1. What is the difference between substitution and ellipsi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hat is recoverabilit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hich three types of coverability do you k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hat is the difference between reference and co-reference? Add two example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Which pro-forms for noun phrases and their constituents do you k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6. What is ellipsis? What are the requirements for the strict ellipsis?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7. Which three recoverability types of ellipsis do you k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What is the difference between anaphoric and cataphoric ellipsis? With which type of ellipsis is it connected? Present you own example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What is an appended clause? Add at least one example!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Which pro-forms for clauses and clause constituents do you k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Which positional categories of ellipsis can you distinguish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04:00Z</dcterms:created>
  <dc:creator>Renata</dc:creator>
  <dc:description/>
  <dc:language>en-US</dc:language>
  <cp:lastModifiedBy>Renata</cp:lastModifiedBy>
  <dcterms:modified xsi:type="dcterms:W3CDTF">2004-06-13T07:34:00Z</dcterms:modified>
  <cp:revision>4</cp:revision>
  <dc:subject/>
  <dc:title/>
</cp:coreProperties>
</file>