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opic combinations for the oral exam: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  1. Modality - (ability, permission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 8. The complex sentence (subordination and its indicators, matrix clause, superordinate and subordinate clause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15.Text syntax (end-focus, end-weight, passive transformation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  2. Modality - (possibility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 9. The complex sentence (three main structural classes). Transferred negation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  1. The semantics and grammar of adverbials (adjuncts, subjunct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  3. Modality - (past activity, habit, refusal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10.Syntactic and semantic functions of subordinate clauses (nominal clause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 2. The semantics and grammar of adverbials (disjuncts, conjunct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  4. Modality - (expectation, assumption, conclusion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11.Syntactic and semantic functions of subordinate clauses (adverbial clauses - time, place, condition, concession, contrast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 3. Restrictive and nonrestrictive modification (relative clauses and other types of postmodification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  5. Modality - (obligation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12.Syntactic and semantic functions of subordinate clauses (adverbial clauses - exception, similarity, proportion, preference; comment clause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 4. Apposition. Premodification. Discontinuous modification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>A  6. Semi-modal verbs (</w:t>
      </w:r>
      <w:r>
        <w:rPr>
          <w:i/>
          <w:sz w:val="24"/>
        </w:rPr>
        <w:t>dare, used to, need</w:t>
      </w:r>
      <w:r>
        <w:rPr>
          <w:sz w:val="24"/>
        </w:rPr>
        <w:t>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13.Syntactic and semantic functions of subordinate clauses (comparative clauses, sentential relative clause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 5. Information processing. Communicative dynamism. Theme and focus (both marked and unmarked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  7. The infinitive (types and construction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14.Multi-word verbs (3 groups). Adjective complementation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 6. Information processing (fronting, cleft and pseudo-cleft sentence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A  8. The </w:t>
      </w:r>
      <w:r>
        <w:rPr>
          <w:i/>
          <w:sz w:val="24"/>
        </w:rPr>
        <w:t>-ing</w:t>
      </w:r>
      <w:r>
        <w:rPr>
          <w:sz w:val="24"/>
        </w:rPr>
        <w:t xml:space="preserve"> forms (gerunds and participles and their construction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15.Verb complementation (intransitive, copular and especially transitive verbs: monotansitive, ditransitive and complex-transitive verb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 7. Information processing (postponement, extraposition, discontinuities, existential sentence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  9. Direct and indirect speech (including sequence of tenses, etc.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 1. The simple sentence (syntactic characterization and semantic roles of clause element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 8. Words - phrases - clauses - sentences. Two conventional methods of representing the structure of sentence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A 10.The subjunctive (3 types - mandative s., </w:t>
      </w:r>
      <w:r>
        <w:rPr>
          <w:i/>
          <w:sz w:val="24"/>
        </w:rPr>
        <w:t>were-</w:t>
      </w:r>
      <w:r>
        <w:rPr>
          <w:sz w:val="24"/>
        </w:rPr>
        <w:t>subjunctive, formulaic s.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 2. The simple sentence (concord, vocatives, negation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 9. Word classes (open and closed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 11.Clauses of result and cause (reason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 3. Sentence types and discourse function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10.Noun and verb phrase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 12.Clauses of purpose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 4. Recoverability and substitution (pro-form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11.Adjective, adverb, prepositional phrase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 13.Clauses of concession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 5. Recoverability and ellipsis (nature and type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12.Functions of phrases (relation between sentence elements and types of phrase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 14.Clauses of time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 6. Syndetic, asyndetic, and polysyndetic coordination (coordinators, correlative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13.Types of clauses (seven basic types, obligatory and optional sentence elements)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A 15.Relative clauses (links and clause types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  7. Simple and complex coordination (gapping). Appended coordination. Pseudo-coordination. Quasi-coordination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C 14.Dependent clauses (four types of nominal clauses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30:00Z</dcterms:created>
  <dc:creator>Renata</dc:creator>
  <dc:description/>
  <dc:language>en-US</dc:language>
  <cp:lastModifiedBy>Renata</cp:lastModifiedBy>
  <dcterms:modified xsi:type="dcterms:W3CDTF">2004-03-03T07:11:00Z</dcterms:modified>
  <cp:revision>3</cp:revision>
  <dc:subject/>
  <dc:title/>
</cp:coreProperties>
</file>