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yntax B – plan for spring 2020</w:t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l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th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u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3A, Revision of Units 10A-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3B, Revision of Units 10C-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4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</w:rPr>
              <w:t>Units 4B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vision of 13 &amp; 16, Chapter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of Units 3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rch /Ap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d-term test (Chapters 13,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d-term test (Chapters 3-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hapter 14 – co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-term transl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 14 – co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8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8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 15 – co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 8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of 14 and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9, Revision of Units 7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54:00Z</dcterms:created>
  <dc:creator>Renata</dc:creator>
  <dc:description/>
  <cp:keywords/>
  <dc:language>en-US</dc:language>
  <cp:lastModifiedBy>Renata Povolná</cp:lastModifiedBy>
  <dcterms:modified xsi:type="dcterms:W3CDTF">2020-02-07T14:41:00Z</dcterms:modified>
  <cp:revision>18</cp:revision>
  <dc:subject/>
  <dc:title/>
</cp:coreProperties>
</file>