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bCs/>
          <w:caps/>
          <w:sz w:val="44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40"/>
          <w:szCs w:val="32"/>
        </w:rPr>
        <w:t>Katedra sociální pedagogik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  <w:sz w:val="40"/>
          <w:szCs w:val="48"/>
        </w:rPr>
        <w:t>Praxe I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  <w:sz w:val="40"/>
          <w:szCs w:val="48"/>
        </w:rPr>
        <w:t>Pedagogické činnosti ve školním prostředí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zkušenosti se vzniklou situací v rámci opatření vlády ČR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v návaznosti na šíření koronaviru COVID-19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ník z praxe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Vypracoval/a: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UČO: ……………………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Kurz:</w:t>
        <w:tab/>
        <w:t>Asistent pedagoga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Jarní semestr roku 2020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Úvod</w:t>
      </w:r>
      <w:r>
        <w:rPr>
          <w:sz w:val="24"/>
        </w:rPr>
        <w:t xml:space="preserve"> (co Vás vedlo k činnosti, o které budete psát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bCs/>
          <w:sz w:val="24"/>
        </w:rPr>
        <w:t>Má zkušenost s dobrovolnickou činností</w:t>
      </w:r>
      <w:r>
        <w:rPr>
          <w:sz w:val="24"/>
        </w:rPr>
        <w:t xml:space="preserve"> (pomoc seniorům, rodinám, tvorba roušek, koordinační práce s dobrovolníky, Vaše postřehy, dojmy, pocity, zkušenosti, obavy i třeba překvapivá zjištění, …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 kým jste začala pracov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roč jste si vybrala tuto pomoc/prác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Jakou činnost děláte, co obnáší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b/>
          <w:bCs/>
          <w:sz w:val="24"/>
        </w:rPr>
        <w:t>neb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bCs/>
          <w:sz w:val="24"/>
        </w:rPr>
        <w:t>Má zkušenost s pedagogickou činností</w:t>
      </w:r>
      <w:r>
        <w:rPr>
          <w:sz w:val="24"/>
        </w:rPr>
        <w:t xml:space="preserve"> (doučování dětí – jakou formou, jak jste s dětmi pracovala, komunikovala jste s pedagogy školy, vypomáhá Vám ještě někdo, spolupracujete s někým, jaké metody/přístupy používáte pro úspěch v učení – nemusí se týkat jen učení do školy, ale i do života – vysvětlení dění ve společnosti, toho, co se nyní odehrává, jak na to děti reagují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 kým jste začala pracov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Z jakého důvodu pracujete s tímto dítětem/dět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Jakou činnost děláte, jaké pomůcky používáte, jak komunikujete, s kým spolupracujet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axe ve školském zařízení na pozici asistenta pedagoga – pokud jste stihly tuto praxi, vyplňte vloženou šablonu ve studijních materiále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Závěr </w:t>
      </w:r>
      <w:r>
        <w:rPr>
          <w:sz w:val="24"/>
        </w:rPr>
        <w:t>(Jak na Vás celá situace dopadá? Co Vám přinesla a naopak, vzala? Měla tato práce smysl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řílohy</w:t>
      </w:r>
      <w:r>
        <w:rPr>
          <w:sz w:val="24"/>
        </w:rPr>
        <w:t xml:space="preserve"> (fotografie, obrázk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Poznámka (neuvádět do finální podoby deníku)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ejedná se o jednorázovou zkušenost, měla by být konstantní po nějakou dobu. Přeci jen se práce má týkat praxe, která je nyní proměněna v praxi „domácí“, ale i přesto je jistě dlouhodobá. Jestli jste dobrovolničily jeden den, ok, napište to do praxe a doplňte o své zkušenosti, ale podělte se i o další práci, kterou jste nyní nuceny dělat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Témata můžete propojit (dobrovolničení, práce s dětmi, asistent ped. ve školním prostředí)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eji pevné zdraví!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Š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/>
  </w:style>
  <w:style w:type="character" w:styleId="Odrky">
    <w:name w:val="Odrážky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3:00Z</dcterms:created>
  <dc:creator/>
  <dc:description/>
  <cp:keywords/>
  <dc:language>en-US</dc:language>
  <cp:lastModifiedBy>Kateřina Štěpařová</cp:lastModifiedBy>
  <cp:lastPrinted>2018-02-12T16:30:00Z</cp:lastPrinted>
  <dcterms:modified xsi:type="dcterms:W3CDTF">2020-03-24T12:04:00Z</dcterms:modified>
  <cp:revision>6</cp:revision>
  <dc:subject/>
  <dc:title/>
</cp:coreProperties>
</file>