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p207 Didaktika českého jazyka a literární výchovy pro základní školy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žadavky ke zkoušc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kouška bude mít dvě hodnocené složky - písemnou (viz níže) a ústní (didaktika českého jazyka, okruhy a požadavky zadává dr. Veřmiřovský - viz samostatný soubor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ísemná čás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ůjde o přípravu na vyučovací hodinu </w:t>
      </w:r>
      <w:r>
        <w:rPr>
          <w:b/>
        </w:rPr>
        <w:t>integrující výuku jazykovou, slohovou a literární v kompaktním tvaru lekce</w:t>
      </w:r>
      <w:r>
        <w:rPr/>
        <w:t xml:space="preserve">, jejímž východiskem bude vybraný literární text. Hodina bude zaměřena na žáky 2. stupně ZŠ nebo příslušného ročníku víceletého gymnázia (toto zaměření bude uvedeno). </w:t>
      </w:r>
    </w:p>
    <w:p>
      <w:pPr>
        <w:pStyle w:val="Normal"/>
        <w:spacing w:lineRule="auto" w:line="360"/>
        <w:jc w:val="both"/>
        <w:rPr/>
      </w:pPr>
      <w:r>
        <w:rPr/>
        <w:t xml:space="preserve">Další konkrétní požadavky a pokyny: 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braný literární text bude využit k prezentaci dílčího obsahu jazykové, slohové a literární výchovy tak, aby cíle hodiny korespondovaly se třemi očekávanými výstupy uváděnými RVP ZV  - půjde o jeden výstup jazykové výchovy (např. ČJL-9-1-01 …), jeden výchovy slohové a komunikační výchovy (ČJL-9-2-01…), jeden literární výchovy (ČJL-9-3-01…). Tyto konkrétní očekávané výstupy budou v přípravě také uvedeny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Text si budete vybírat na začátku semestru z nabídky vložené v IS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Finální podoba přípravy bude odpovídat tak detailní přípravě, aby podle ní mohl kdokoliv bez další přípravy jít učit (jasně popsaný postup, zařazeny veškeré potřebné materiály)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Hlavička přípravy bude obsahovat především cíle hodiny (a jejich vztah k očekávaným výstupům – viz bod 1). Dále bude uvedena celková časová dotace (lze i dvouhodinovka, pokud by to téma vyžadovalo) i přibližný odhad času potřebného na jednotlivé fáze hodiny, budou pojmenovány zvolené výukové metody a formy práce, případně uvedeny potřebné pomůcky, technika, popř. další informace podle potřeby. </w:t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true"/>
        <w:spacing w:lineRule="auto" w:line="36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tru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RITÉRIA HODNOCENÍ FINÁLNÍ PODOBY PŘÍPRAVY NA VYUČOVACÍ JEDNOTKU jako součásti zkoušky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právná formulace cílů vyučovací jednotky a především jejich naplnění v hodině. Cíle budou odrážet důraz na aktivní myšlenkovou činnost žáků v hodině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dekvátnost textu, optimální využití jeho „možností“ v jazykové a slohové složce hodiny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dekvátnost textu, optimální využití jeho „možností“ v literárněvýchovné složce hodiny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ěcná (odborná) správnost, mj. správná práce s pojmy, zvážení zařazení literárněhistorického kontextu apod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Důsledné promyšlení (a uvedení v přípravě) metodické a organizační stránky práce v hodině - podle přípravy byl měl být kdokoliv jiný schopen okamžitě učit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řazení všech ve výuce potřebných materiálů – pracovní listy, doplňující informace, obrazový materiál, popř. odkazy na snadno dostupné zdroj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iginalita, ale funkční – nějaký dobrý nápad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odnocení každého z bodů: 1, 2 nebo 3 body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/>
        <w:t xml:space="preserve">Hodnocení práce: </w:t>
      </w:r>
    </w:p>
    <w:tbl>
      <w:tblPr>
        <w:tblW w:w="41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et bod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-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éně než 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 xml:space="preserve">Optimální rozsah přípravy </w:t>
      </w:r>
      <w:r>
        <w:rPr>
          <w:b w:val="false"/>
          <w:bCs w:val="false"/>
        </w:rPr>
        <w:t xml:space="preserve">(bez literární ukázky): 3 normostra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3:00Z</dcterms:created>
  <dc:creator>Zítka</dc:creator>
  <dc:description/>
  <cp:keywords/>
  <dc:language>en-US</dc:language>
  <cp:lastModifiedBy>Jitka Zítková</cp:lastModifiedBy>
  <cp:lastPrinted>2017-02-17T15:24:00Z</cp:lastPrinted>
  <dcterms:modified xsi:type="dcterms:W3CDTF">2020-02-19T15:03:00Z</dcterms:modified>
  <cp:revision>2</cp:revision>
  <dc:subject/>
  <dc:title>Zkouška z didaktiky literární výchovy II</dc:title>
</cp:coreProperties>
</file>