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t>HISTORICKÁ GEOGRAFIE JAKO VĚD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HG – vědní disciplína, zkoumající změny a povahu geogr. prostředí v historické minulosti. Geogr. prostředím rozumíme souhrn předmětů a jevů živé a neživé přírody, které se podílejí na procesu společenského života a patří k nevyhnutelným podmínkám existence a vývoje lidské společnost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HG je empirickou vědou s reduktivními metodami.  Počátek každého výzkumu – </w:t>
      </w:r>
      <w:r>
        <w:rPr>
          <w:b/>
          <w:sz w:val="28"/>
          <w:szCs w:val="28"/>
          <w:lang w:val="cs-CZ" w:eastAsia="en-US"/>
        </w:rPr>
        <w:t>analýza krajinných prvků</w:t>
      </w:r>
      <w:r>
        <w:rPr>
          <w:sz w:val="28"/>
          <w:szCs w:val="28"/>
          <w:lang w:val="cs-CZ" w:eastAsia="en-US"/>
        </w:rPr>
        <w:t xml:space="preserve">, </w:t>
      </w:r>
      <w:r>
        <w:rPr>
          <w:b/>
          <w:sz w:val="28"/>
          <w:szCs w:val="28"/>
          <w:lang w:val="cs-CZ" w:eastAsia="en-US"/>
        </w:rPr>
        <w:t>retrogresívní metoda</w:t>
      </w:r>
      <w:r>
        <w:rPr>
          <w:sz w:val="28"/>
          <w:szCs w:val="28"/>
          <w:lang w:val="cs-CZ" w:eastAsia="en-US"/>
        </w:rPr>
        <w:t xml:space="preserve"> – zaměřena na rekonstrukci minulých krajin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 některých případech je nutná komparace – srovnávání pro nedostatek pramenů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Metoda průřezů</w:t>
      </w:r>
      <w:r>
        <w:rPr>
          <w:sz w:val="28"/>
          <w:szCs w:val="28"/>
          <w:lang w:val="cs-CZ" w:eastAsia="en-US"/>
        </w:rPr>
        <w:t xml:space="preserve"> – myšleno pro učité historické období – opíráme se o archivní prameny, hist. literaturu, hist. mapy, statistiky. Důležitou roli hraje např. toponomastika (nauka o místních názvech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G studuje nejen FG, ale i soc. ek. geografii (dohromady krajinná sféra), čili: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HG = geografie určitého území v určité etapě historického rozvoje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Časové vymezení disciplíny: zahrnuje tzv. historickou éru lidských dějin – o níž jsme informováni i písemnými pramen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Starší období zkoumá </w:t>
      </w:r>
      <w:r>
        <w:rPr>
          <w:b/>
          <w:sz w:val="28"/>
          <w:szCs w:val="28"/>
          <w:lang w:val="cs-CZ" w:eastAsia="en-US"/>
        </w:rPr>
        <w:t>prehistorická geografie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HG – věda </w:t>
      </w:r>
      <w:r>
        <w:rPr>
          <w:b/>
          <w:sz w:val="28"/>
          <w:szCs w:val="28"/>
          <w:lang w:val="cs-CZ" w:eastAsia="en-US"/>
        </w:rPr>
        <w:t>interdisciplinární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Nejblíže je spjatá s historií, FG hist. geografie těží z výsledků hist. klimatologie, geologie, pedologie, hydrologie, kartografie, hist. botaniky, ale také archeologie, etnografie, antropologie, topografie, vojenství, urbanistiky, religionistiky, demografie, geografie kultury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 pojetí historiků  je HG pomocná věda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Vznik HG jako vědy</w:t>
      </w:r>
      <w:r>
        <w:rPr>
          <w:sz w:val="28"/>
          <w:szCs w:val="28"/>
          <w:lang w:val="cs-CZ" w:eastAsia="en-US"/>
        </w:rPr>
        <w:t>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čátky – v antice, další impuls – raný novověk, objevné plavb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U počátků: 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italský humanista </w:t>
      </w:r>
      <w:r>
        <w:rPr>
          <w:b/>
          <w:sz w:val="28"/>
          <w:szCs w:val="28"/>
          <w:lang w:val="cs-CZ" w:eastAsia="en-US"/>
        </w:rPr>
        <w:t>Flavio Biondo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vlámský kartograf </w:t>
      </w:r>
      <w:r>
        <w:rPr>
          <w:b/>
          <w:sz w:val="28"/>
          <w:szCs w:val="28"/>
          <w:lang w:val="cs-CZ" w:eastAsia="en-US"/>
        </w:rPr>
        <w:t>Abraham Ortelius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prof. leidenské univerzity </w:t>
      </w:r>
      <w:r>
        <w:rPr>
          <w:b/>
          <w:sz w:val="28"/>
          <w:szCs w:val="28"/>
          <w:lang w:val="cs-CZ" w:eastAsia="en-US"/>
        </w:rPr>
        <w:t>Philipp Clüver (16. st.)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Jejich práce sledovaly určení hranic kmenů a  a národů + proměny, lokalizace míst bitev + dalších dějinných míst – POLITICKÁ GEOGRAFIE a TOPOGRAFIE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18. a 19. století</w:t>
      </w:r>
      <w:r>
        <w:rPr>
          <w:sz w:val="28"/>
          <w:szCs w:val="28"/>
          <w:lang w:val="cs-CZ" w:eastAsia="en-US"/>
        </w:rPr>
        <w:t xml:space="preserve"> – pokračování dalšího rozvoje – administrativní uspořádání, církevní správa, topografie, územní aspekty demografie a kultur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Carl RITTER</w:t>
      </w:r>
      <w:r>
        <w:rPr>
          <w:sz w:val="28"/>
          <w:szCs w:val="28"/>
          <w:lang w:val="cs-CZ" w:eastAsia="en-US"/>
        </w:rPr>
        <w:t>: zdůrazňoval myšlenky geografického determinismu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19. st. </w:t>
      </w:r>
      <w:r>
        <w:rPr>
          <w:b/>
          <w:sz w:val="28"/>
          <w:szCs w:val="28"/>
          <w:lang w:val="cs-CZ" w:eastAsia="en-US"/>
        </w:rPr>
        <w:t>Fridrich Ratzel</w:t>
      </w:r>
      <w:r>
        <w:rPr>
          <w:sz w:val="28"/>
          <w:szCs w:val="28"/>
          <w:lang w:val="cs-CZ" w:eastAsia="en-US"/>
        </w:rPr>
        <w:t xml:space="preserve"> – přichází s </w:t>
      </w:r>
      <w:r>
        <w:rPr>
          <w:b/>
          <w:sz w:val="28"/>
          <w:szCs w:val="28"/>
          <w:lang w:val="cs-CZ" w:eastAsia="en-US"/>
        </w:rPr>
        <w:t>antropogeografií</w:t>
      </w:r>
      <w:r>
        <w:rPr>
          <w:sz w:val="28"/>
          <w:szCs w:val="28"/>
          <w:lang w:val="cs-CZ" w:eastAsia="en-US"/>
        </w:rPr>
        <w:t xml:space="preserve"> – přeceňuje vliv geogr. prostředí  na národy – „Vývoj lidské společnosti je zeměpisným prostředím předurčen“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Hlavní práce: </w:t>
      </w:r>
      <w:r>
        <w:rPr>
          <w:b/>
          <w:sz w:val="28"/>
          <w:szCs w:val="28"/>
          <w:lang w:val="cs-CZ" w:eastAsia="en-US"/>
        </w:rPr>
        <w:t>FRIMANN</w:t>
      </w:r>
      <w:r>
        <w:rPr>
          <w:sz w:val="28"/>
          <w:szCs w:val="28"/>
          <w:lang w:val="cs-CZ" w:eastAsia="en-US"/>
        </w:rPr>
        <w:t xml:space="preserve">: </w:t>
      </w:r>
      <w:r>
        <w:rPr>
          <w:i/>
          <w:sz w:val="28"/>
          <w:szCs w:val="28"/>
          <w:lang w:val="cs-CZ" w:eastAsia="en-US"/>
        </w:rPr>
        <w:t>Historická geografie Evrop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očkala se mnoha překladů a studovala hlavně poměry hranic starého kontinentu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Na vliv přírodního prostředí na společnost se zaměřili  </w:t>
      </w:r>
      <w:r>
        <w:rPr>
          <w:b/>
          <w:sz w:val="28"/>
          <w:szCs w:val="28"/>
          <w:lang w:val="cs-CZ" w:eastAsia="en-US"/>
        </w:rPr>
        <w:t>Jean BODIN</w:t>
      </w:r>
      <w:r>
        <w:rPr>
          <w:sz w:val="28"/>
          <w:szCs w:val="28"/>
          <w:lang w:val="cs-CZ" w:eastAsia="en-US"/>
        </w:rPr>
        <w:t xml:space="preserve"> (Bodén) 16. st. a </w:t>
      </w:r>
      <w:r>
        <w:rPr>
          <w:b/>
          <w:sz w:val="28"/>
          <w:szCs w:val="28"/>
          <w:lang w:val="cs-CZ" w:eastAsia="en-US"/>
        </w:rPr>
        <w:t>Montesquieu</w:t>
      </w:r>
      <w:r>
        <w:rPr>
          <w:sz w:val="28"/>
          <w:szCs w:val="28"/>
          <w:lang w:val="cs-CZ" w:eastAsia="en-US"/>
        </w:rPr>
        <w:t xml:space="preserve"> (Monteskie) 17./18.st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Vzorec: podnebí – psychika člověka – zvláštnosti společenského vývoje 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(Geografický determinismus)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V 18. st. oponentem </w:t>
      </w:r>
      <w:r>
        <w:rPr>
          <w:b/>
          <w:sz w:val="28"/>
          <w:szCs w:val="28"/>
          <w:lang w:val="cs-CZ" w:eastAsia="en-US"/>
        </w:rPr>
        <w:t>J.G. Herder</w:t>
      </w:r>
      <w:r>
        <w:rPr>
          <w:sz w:val="28"/>
          <w:szCs w:val="28"/>
          <w:lang w:val="cs-CZ" w:eastAsia="en-US"/>
        </w:rPr>
        <w:t>, v díle „</w:t>
      </w:r>
      <w:r>
        <w:rPr>
          <w:i/>
          <w:sz w:val="28"/>
          <w:szCs w:val="28"/>
          <w:lang w:val="cs-CZ" w:eastAsia="en-US"/>
        </w:rPr>
        <w:t>K filozofii dějin</w:t>
      </w:r>
      <w:r>
        <w:rPr>
          <w:sz w:val="28"/>
          <w:szCs w:val="28"/>
          <w:lang w:val="cs-CZ" w:eastAsia="en-US"/>
        </w:rPr>
        <w:t>“ napsal, že příčinu neustále se měnících společenských poměrů nelze nalézt v téměř neměnném klimatu (podnebí nedonucuje, pouze činí náchylným – již Hipokrates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 w:eastAsia="en-US"/>
        </w:rPr>
        <w:t>20. st.</w:t>
      </w:r>
      <w:r>
        <w:rPr>
          <w:sz w:val="28"/>
          <w:szCs w:val="28"/>
          <w:lang w:val="cs-CZ" w:eastAsia="en-US"/>
        </w:rPr>
        <w:t xml:space="preserve"> – přibylo studium hospodářských a sociálních aspektů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ýznamné dílo na konci 19. st.:</w:t>
      </w:r>
      <w:r>
        <w:rPr>
          <w:b/>
          <w:sz w:val="28"/>
          <w:szCs w:val="28"/>
          <w:lang w:val="cs-CZ" w:eastAsia="en-US"/>
        </w:rPr>
        <w:t xml:space="preserve"> Georg Adam SMITH</w:t>
      </w:r>
      <w:r>
        <w:rPr>
          <w:sz w:val="28"/>
          <w:szCs w:val="28"/>
          <w:lang w:val="cs-CZ" w:eastAsia="en-US"/>
        </w:rPr>
        <w:t xml:space="preserve">:  </w:t>
      </w:r>
      <w:r>
        <w:rPr>
          <w:i/>
          <w:sz w:val="28"/>
          <w:szCs w:val="28"/>
          <w:lang w:val="cs-CZ" w:eastAsia="en-US"/>
        </w:rPr>
        <w:t>Historical geography of the Holy Land</w:t>
      </w:r>
      <w:r>
        <w:rPr>
          <w:sz w:val="28"/>
          <w:szCs w:val="28"/>
          <w:lang w:val="cs-CZ" w:eastAsia="en-US"/>
        </w:rPr>
        <w:t xml:space="preserve">. London 1894. 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Nejnověji – ekologické aspekty – tvorba a ochrana kulturní krajin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HG a ENVIROMENTÁLNÍ DĚJINY|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K jejich vzniku přispěly v USA ekologická témata a reálná perspektiva ohrožení života na zemi. V Evropě se jako ekvivalent rozvíjí Historická ekologie či historická geografie změn životního prostředí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řední osobnost oboru Enviromentálních dějin v USA – Donald WORSTER, ovlivněn konferencí o životním prostředí ve Stockolmu 1971.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„</w:t>
      </w:r>
      <w:r>
        <w:rPr>
          <w:sz w:val="28"/>
          <w:szCs w:val="28"/>
          <w:lang w:val="cs-CZ" w:eastAsia="en-US"/>
        </w:rPr>
        <w:t xml:space="preserve">Je málo historie ve studiu přírodya málo přírody ve studiu historie“ In: </w:t>
      </w:r>
      <w:r>
        <w:rPr>
          <w:i/>
          <w:sz w:val="28"/>
          <w:szCs w:val="28"/>
          <w:lang w:val="cs-CZ" w:eastAsia="en-US"/>
        </w:rPr>
        <w:t>History as natural history</w:t>
      </w:r>
      <w:r>
        <w:rPr>
          <w:sz w:val="28"/>
          <w:szCs w:val="28"/>
          <w:lang w:val="cs-CZ" w:eastAsia="en-US"/>
        </w:rPr>
        <w:t xml:space="preserve"> (1984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Enviromentální dějiny by měly dle svých tvůrců nahradit dosavadní historiografii novým, všeobsahujícím oborem. Tento obor by zastřešoval společensko vědní disci=plíny, mezi nimi také geografické vědy a historickou geografi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Enviromentální dějiny se na základě  tezí a struktury  stylizují do polohy světového názoru, filozofického směru ču dokonce do společného základu humanitních a přírodních věd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Pojetí historické geografie je pestré – srv. J. </w:t>
      </w:r>
      <w:r>
        <w:rPr>
          <w:b/>
          <w:sz w:val="28"/>
          <w:szCs w:val="28"/>
          <w:lang w:val="cs-CZ" w:eastAsia="en-US"/>
        </w:rPr>
        <w:t>Vaniš</w:t>
      </w:r>
      <w:r>
        <w:rPr>
          <w:sz w:val="28"/>
          <w:szCs w:val="28"/>
          <w:lang w:val="cs-CZ" w:eastAsia="en-US"/>
        </w:rPr>
        <w:t>, HG 2, 1969, s. 3-21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17 různých názorů a variant na úkoly a cíle HG, k tomu přidává ještě vlastní definici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„</w:t>
      </w:r>
      <w:r>
        <w:rPr>
          <w:i/>
          <w:sz w:val="28"/>
          <w:szCs w:val="28"/>
          <w:lang w:val="cs-CZ" w:eastAsia="en-US"/>
        </w:rPr>
        <w:t>HG je samostatná věda, která zkoumá geografické otázky v minulosti především metodami historickými s použitím metod geografických a sleduje jejich vztah k historickému vývoji lidské společnosti</w:t>
      </w:r>
      <w:r>
        <w:rPr>
          <w:sz w:val="28"/>
          <w:szCs w:val="28"/>
          <w:lang w:val="cs-CZ" w:eastAsia="en-US"/>
        </w:rPr>
        <w:t>“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 w:eastAsia="en-US"/>
        </w:rPr>
        <w:t>VÝVOJ Historické Geografie v ČESKÉM PROSTŘEDÍ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Geografické charakteristiky prostředí zachycují KRONIKY, dále vlastivědci, kartografové atd.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KOSMAS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Chronica Bohemorum</w:t>
      </w:r>
      <w:r>
        <w:rPr>
          <w:sz w:val="28"/>
          <w:szCs w:val="28"/>
          <w:lang w:val="cs-CZ" w:eastAsia="en-US"/>
        </w:rPr>
        <w:t>, poč. 12. st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Autor prokazuje dobré znalosti místopisu: „</w:t>
      </w:r>
      <w:r>
        <w:rPr>
          <w:i/>
          <w:sz w:val="28"/>
          <w:szCs w:val="28"/>
          <w:lang w:val="cs-CZ" w:eastAsia="en-US"/>
        </w:rPr>
        <w:t>Kraj kolem dokola obklíčený horami, jež se podivuhodným způsobem táhnou po obvodu celé země, že se na pohled zdá, jako by jedno souvislé pohoří celou tu zemi obklopovalo a chránilo…Je to divná věc a lze z ní uvážiti, jak vysoko se vypíná tato země: nevtéká do ní žádná cizí řeka, nýbrž všechny toky malé i velké, pojaty arci do větší řeky, jež slove Labe, tekou až do Severního moře</w:t>
      </w:r>
      <w:r>
        <w:rPr>
          <w:sz w:val="28"/>
          <w:szCs w:val="28"/>
          <w:lang w:val="cs-CZ" w:eastAsia="en-US"/>
        </w:rPr>
        <w:t>.“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ENEAS  SILVIUS  PICCOLOMINI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Kronika česká</w:t>
      </w:r>
      <w:r>
        <w:rPr>
          <w:sz w:val="28"/>
          <w:szCs w:val="28"/>
          <w:lang w:val="cs-CZ" w:eastAsia="en-US"/>
        </w:rPr>
        <w:t>, 15. st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Stručný obrázek zeměpisných pomerů Čech nalézáme v první kapitole, údaje o poloze měst, řekách, obyvatelstvu, hranicích…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Větší pokrok – 17. st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PAVEL STRÁNSKÝ</w:t>
      </w:r>
      <w:r>
        <w:rPr>
          <w:sz w:val="28"/>
          <w:szCs w:val="28"/>
          <w:lang w:val="cs-CZ" w:eastAsia="en-US"/>
        </w:rPr>
        <w:t xml:space="preserve"> ze Zapské Stránky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Respublica Bojema</w:t>
      </w:r>
      <w:r>
        <w:rPr>
          <w:sz w:val="28"/>
          <w:szCs w:val="28"/>
          <w:lang w:val="cs-CZ" w:eastAsia="en-US"/>
        </w:rPr>
        <w:t xml:space="preserve"> (latinsky 1634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rvní dvě z 20 kapitol pojednávají o poloze a povaze země, o vodstvu, hosrstvu a půdě, jsou zde také stručné popisy krajů v Čechách, výzančná města a obce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BOHUSLAV BALBÍN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Vlativědné bádání publikoval v díle: </w:t>
      </w:r>
      <w:r>
        <w:rPr>
          <w:i/>
          <w:sz w:val="28"/>
          <w:szCs w:val="28"/>
          <w:lang w:val="cs-CZ" w:eastAsia="en-US"/>
        </w:rPr>
        <w:t>Miscellanea historica regni Bohemiae</w:t>
      </w:r>
      <w:r>
        <w:rPr>
          <w:sz w:val="28"/>
          <w:szCs w:val="28"/>
          <w:lang w:val="cs-CZ" w:eastAsia="en-US"/>
        </w:rPr>
        <w:t>.</w:t>
        <w:br/>
        <w:t>Práce nabízí podrobný popis Čech s údaji o tvaru země, vodách, lesích, podnebí, květeně, zvířeně. Třetí kniha z roku 1681 je celá věnována vlastivědnému popisu Čech – hranice, kraje, města, hrady, poutní místa aj. – vše poměrně přesné, dílo sloužilo i při výuce historie na univerzitě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AROSLAV SCHALLER</w:t>
      </w:r>
      <w:r>
        <w:rPr>
          <w:sz w:val="28"/>
          <w:szCs w:val="28"/>
          <w:lang w:val="cs-CZ" w:eastAsia="en-US"/>
        </w:rPr>
        <w:t xml:space="preserve"> – piarista (18. st.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Topographie des Königsreichs Böhmen</w:t>
      </w:r>
      <w:r>
        <w:rPr>
          <w:sz w:val="28"/>
          <w:szCs w:val="28"/>
          <w:lang w:val="cs-CZ" w:eastAsia="en-US"/>
        </w:rPr>
        <w:t xml:space="preserve"> (16 svazků – vycházelo 1785 – 1790). Autor vyšel z dosavadní literatury, vlastního výzkumu a navíc z dotazníkové akce mezi duchovními – novinky z oblastí topografické, politické, hospodářské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Schéma: po popisu kraje následují popisy panství a měst s jejich vesnicemi, práce má i rejstřík. Praze je věnována smaostatná čtyřdílná publikace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 w:eastAsia="en-US"/>
        </w:rPr>
        <w:t>Další posun v 19. st</w:t>
      </w:r>
      <w:r>
        <w:rPr>
          <w:sz w:val="28"/>
          <w:szCs w:val="28"/>
          <w:lang w:val="cs-CZ" w:eastAsia="en-US"/>
        </w:rPr>
        <w:t>.: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OHANN GOTTFRIED SOMMER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as Königreich Böhmen, statistisch-topografisch dargestellt (16 dílů – 1833-49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Jeho spolupracovníci – prof. malsotranského gymnázia Josef Eichler (dotazníkové kace, výzkum), F.X. Zippe – napsal fyzikální a statistické přehledy a po Sommerově smrti také 16 díl.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Morava 19. st.: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F.J. SCHWOY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Topografische Schilderung (popis, líčení) des Margrafthums Mähren</w:t>
      </w:r>
      <w:r>
        <w:rPr>
          <w:sz w:val="28"/>
          <w:szCs w:val="28"/>
          <w:lang w:val="cs-CZ" w:eastAsia="en-US"/>
        </w:rPr>
        <w:t xml:space="preserve"> I., II. Praha, Lipsko 1786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Topographie vom Markgrafthum Mähren I.-III.</w:t>
      </w:r>
      <w:r>
        <w:rPr>
          <w:sz w:val="28"/>
          <w:szCs w:val="28"/>
          <w:lang w:val="cs-CZ" w:eastAsia="en-US"/>
        </w:rPr>
        <w:t xml:space="preserve"> (1793-94), nedokončen IV. díl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G. WOLNY</w:t>
      </w:r>
      <w:r>
        <w:rPr>
          <w:sz w:val="28"/>
          <w:szCs w:val="28"/>
          <w:lang w:val="cs-CZ" w:eastAsia="en-US"/>
        </w:rPr>
        <w:t>, benediktin v Rajhrad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Die Markgraftschaft Mähren topographisch, statistisch und historisch geschildert</w:t>
      </w:r>
      <w:r>
        <w:rPr>
          <w:sz w:val="28"/>
          <w:szCs w:val="28"/>
          <w:lang w:val="cs-CZ" w:eastAsia="en-US"/>
        </w:rPr>
        <w:t xml:space="preserve"> I.-VI. Brno 1835 – 42.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Kirchliche topographie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Nové impulsy souvisí s rozvojem historiografie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FRANTIŠEK PALACKÝ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Nejvýznamnější pro HG: </w:t>
      </w:r>
      <w:r>
        <w:rPr>
          <w:i/>
          <w:sz w:val="28"/>
          <w:szCs w:val="28"/>
          <w:lang w:val="cs-CZ" w:eastAsia="en-US"/>
        </w:rPr>
        <w:t>Popis království českého</w:t>
      </w:r>
      <w:r>
        <w:rPr>
          <w:sz w:val="28"/>
          <w:szCs w:val="28"/>
          <w:lang w:val="cs-CZ" w:eastAsia="en-US"/>
        </w:rPr>
        <w:t>. Praha 1848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skytuje ucelený obraz o správním členění, ale i údaje o zaniklých obcích, osadách, hradech a trvzích podle stavu před rokem 1620. Později na něj navázali autoři topografických slovníků.</w:t>
      </w:r>
    </w:p>
    <w:p>
      <w:pPr>
        <w:pStyle w:val="Normal"/>
        <w:jc w:val="both"/>
        <w:rPr>
          <w:i/>
          <w:i/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w:t>Historická mapa Čech 14. století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1847 se Česká královská společnost nauk usnesla, že k 500-letému výročí UK vydá mapu Čech navrženou F. Palackým. Mapa měla zobrazovat české království v době největšího rozkvětu. Palacký dokončil včas, ale nedokončena zůstala kartografická práce (Václav Merklas). K dokončení díla vyzván historik Josef kalousek (1874), o rok později mapa rozšířena a připravena. Ale vyvstal problém sehnat mědirytce, nakonec Antonín Knor, mapa vyšla hned 2x česka  a s latinským textem, v roce úmrtí Palackého. Zájem byl velký. Znovu vyšla až 1894, pak 1976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Na půdě hisotické vlastivědy se HG rozvíjela pod perem </w:t>
      </w:r>
      <w:r>
        <w:rPr>
          <w:b/>
          <w:sz w:val="28"/>
          <w:szCs w:val="28"/>
          <w:lang w:val="cs-CZ" w:eastAsia="en-US"/>
        </w:rPr>
        <w:t>AUGUSTA SEDLÁČKA</w:t>
      </w:r>
      <w:r>
        <w:rPr>
          <w:sz w:val="28"/>
          <w:szCs w:val="28"/>
          <w:lang w:val="cs-CZ" w:eastAsia="en-US"/>
        </w:rPr>
        <w:t xml:space="preserve"> (1843-1926)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onumentální dílo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w:t>Hrady, zámky a tvrze království českého</w:t>
      </w:r>
      <w:r>
        <w:rPr>
          <w:sz w:val="28"/>
          <w:szCs w:val="28"/>
          <w:lang w:val="cs-CZ" w:eastAsia="en-US"/>
        </w:rPr>
        <w:t xml:space="preserve"> (15 dílů, 1882-1927 – 415 hradů, 117 zámků, 2423 opevněných tvrzí (chybí Chebsko, Kladsko, ale také Morava), dále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ístopisný slovník historického králosvtví českého (Praha 1908)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HERMENEGILD JIREČE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Zabýval se hlavně českými právními dějinami, ale pro HG důležité dílo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w:t xml:space="preserve">Zeměpisný obraz dávných Čech </w:t>
      </w:r>
      <w:r>
        <w:rPr>
          <w:sz w:val="28"/>
          <w:szCs w:val="28"/>
          <w:lang w:val="cs-CZ" w:eastAsia="en-US"/>
        </w:rPr>
        <w:t>(časopis muzea království českého 50, 1876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WILHELM  FRIEDRICH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rofesor reálky v České Lípě, německy psaná práce podává pozoruhodný obraz Čech před zahájením kolonizace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en-US"/>
        </w:rPr>
        <w:t xml:space="preserve">Die historische geographie Böhmens bis zum Beginne der deutschen Kolonisation. </w:t>
      </w:r>
      <w:r>
        <w:rPr>
          <w:sz w:val="28"/>
          <w:szCs w:val="28"/>
          <w:lang w:val="cs-CZ" w:eastAsia="en-US"/>
        </w:rPr>
        <w:t>(1912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HG po vzniku ČSR</w:t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J.V.ŠIMÁ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rofesor historické vlastivědy Československa na FF UK v Praze. HG považoval za oddíl historické vlastivědy (historický vodopis, horopis, místopis – základ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Základní dílo: </w:t>
      </w:r>
      <w:r>
        <w:rPr>
          <w:i/>
          <w:sz w:val="28"/>
          <w:szCs w:val="28"/>
          <w:lang w:val="cs-CZ" w:eastAsia="en-US"/>
        </w:rPr>
        <w:t>Středověká kolonizace v českých zemích</w:t>
      </w:r>
      <w:r>
        <w:rPr>
          <w:sz w:val="28"/>
          <w:szCs w:val="28"/>
          <w:lang w:val="cs-CZ" w:eastAsia="en-US"/>
        </w:rPr>
        <w:t>. České dějiny I/5. Praha 1938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FRANTIŠEK ROUBÍ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Žák Šimákův, do r. 1934 docent hist. vlastivědy na FF UK v Praze. Historickou vlastivědu ještě považuje za nadřezenou disciplínu HG. K prostému popisu ale klade důraz na vzájemné působení přírody a člověka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t>Díla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Příručka vlastivědné práce</w:t>
      </w:r>
      <w:r>
        <w:rPr>
          <w:sz w:val="28"/>
          <w:szCs w:val="28"/>
          <w:lang w:val="cs-CZ" w:eastAsia="en-US"/>
        </w:rPr>
        <w:t>. 1941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Po válce nasměroval nový vvoj HG v referátu K úkolům HG (1955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LADISLAV HOSÁ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alší Šimákův žák, se zaměřil především na regionální dějiny a vlastivědu Moravy. Nejvýznamnější práce – devítisvazkové dílo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Historický místopis země Moravskoslezské</w:t>
      </w:r>
      <w:r>
        <w:rPr>
          <w:sz w:val="28"/>
          <w:szCs w:val="28"/>
          <w:lang w:val="cs-CZ" w:eastAsia="en-US"/>
        </w:rPr>
        <w:t xml:space="preserve"> (1933-1938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Po roce 1945 přednášel HG na Palackého univerzitě, kde r. 1950 vybudoval </w:t>
      </w:r>
      <w:r>
        <w:rPr>
          <w:b/>
          <w:sz w:val="28"/>
          <w:szCs w:val="28"/>
          <w:lang w:val="cs-CZ" w:eastAsia="en-US"/>
        </w:rPr>
        <w:t>Ústav pro historickou vlastivědu</w:t>
      </w:r>
      <w:r>
        <w:rPr>
          <w:sz w:val="28"/>
          <w:szCs w:val="28"/>
          <w:lang w:val="cs-CZ" w:eastAsia="en-US"/>
        </w:rPr>
        <w:t>. Na jeho práci navazuje současný Kabinet regionálních dějin na FF UP v Olomouc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osák je autorem dalšího důlěžitého díla, toponomastické práce: Místní jména na Moravě a ve Slezsku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BOHUSLAV HORÁK</w:t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Měl odlišnější přístup k HG. Roku 1921 byl pověřen vedením prvního samostatného pracoviště HG na brněnské Masarykově univerzitě. Za základ disciplíny označil HG regionální a za její důležitou součást považoval historickou kartografi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Od r. 1953 v čele Kabinetu pro HG v rámci ČSAV v Praze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Nejrozsáhlejší dílo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cs-CZ" w:eastAsia="en-US"/>
        </w:rPr>
        <w:t>Dějiny zeměpisu</w:t>
      </w:r>
      <w:r>
        <w:rPr>
          <w:sz w:val="28"/>
          <w:szCs w:val="28"/>
          <w:lang w:val="cs-CZ" w:eastAsia="en-US"/>
        </w:rPr>
        <w:t xml:space="preserve"> – I.-III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Jeho nástupcem byl akademik </w:t>
      </w:r>
      <w:r>
        <w:rPr>
          <w:b/>
          <w:sz w:val="28"/>
          <w:szCs w:val="28"/>
          <w:lang w:val="cs-CZ" w:eastAsia="en-US"/>
        </w:rPr>
        <w:t>Jaroslav Purš</w:t>
      </w:r>
      <w:r>
        <w:rPr>
          <w:sz w:val="28"/>
          <w:szCs w:val="28"/>
          <w:lang w:val="cs-CZ" w:eastAsia="en-US"/>
        </w:rPr>
        <w:t>. Pracoviště měnilo názvy, např. 63-67 Oddělení historického atlasu, pak opět Kabinet pro G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1965 vznika péčí tohoto pracoviště monumentální </w:t>
      </w:r>
      <w:r>
        <w:rPr>
          <w:i/>
          <w:sz w:val="28"/>
          <w:szCs w:val="28"/>
          <w:lang w:val="cs-CZ" w:eastAsia="en-US"/>
        </w:rPr>
        <w:t>Atlas československých dějin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 xml:space="preserve">Po roce 1945 tedy v ČSR tři osobnosti na poli HG: </w:t>
      </w:r>
      <w:r>
        <w:rPr>
          <w:b/>
          <w:sz w:val="28"/>
          <w:szCs w:val="28"/>
          <w:lang w:val="cs-CZ" w:eastAsia="en-US"/>
        </w:rPr>
        <w:t>Roubík, Horák, Hosák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Sborník Historická geografie</w:t>
      </w:r>
      <w:r>
        <w:rPr>
          <w:sz w:val="28"/>
          <w:szCs w:val="28"/>
          <w:lang w:val="cs-CZ" w:eastAsia="en-US"/>
        </w:rPr>
        <w:t>, vychází od roku 1968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 xml:space="preserve">K důležitým počinům po roce 1945 patří práce </w:t>
      </w:r>
      <w:r>
        <w:rPr>
          <w:b/>
          <w:sz w:val="28"/>
          <w:szCs w:val="28"/>
          <w:lang w:val="cs-CZ" w:eastAsia="en-US"/>
        </w:rPr>
        <w:t>ANTONÍNA PROFOUSE</w:t>
      </w:r>
      <w:r>
        <w:rPr>
          <w:sz w:val="28"/>
          <w:szCs w:val="28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cs-CZ" w:eastAsia="en-US"/>
        </w:rPr>
        <w:t>Místní jména v Čechách, jejich vznik, původní význam a změny</w:t>
      </w:r>
      <w:r>
        <w:rPr>
          <w:sz w:val="28"/>
          <w:szCs w:val="28"/>
          <w:u w:val="single"/>
          <w:lang w:val="cs-CZ" w:eastAsia="en-US"/>
        </w:rPr>
        <w:t>. I.-IV</w:t>
      </w:r>
      <w:r>
        <w:rPr>
          <w:sz w:val="28"/>
          <w:szCs w:val="28"/>
          <w:lang w:val="cs-CZ" w:eastAsia="en-US"/>
        </w:rPr>
        <w:t>. (1947-57)+ dodatky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Jedná se ovrcholné dílo české historické topografie, zaznamenavající 12 683 jmen osad a 2823 jmen osad zaniklých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Každé heslo obsahuje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eslové slovo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Lidové tvary – získané dotazníkovou akcí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Místní určení, vzdálenost od sídla okresního soudu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Historické doklady o lokalitě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Výklad jména a vysvětlení původu.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 w:eastAsia="en-US"/>
        </w:rPr>
        <w:t>Dějinám toponomastiky se věnoval také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VLADIMÍR ŠMILAUER</w:t>
      </w:r>
      <w:r>
        <w:rPr>
          <w:sz w:val="28"/>
          <w:szCs w:val="28"/>
          <w:lang w:val="cs-CZ" w:eastAsia="en-US"/>
        </w:rPr>
        <w:t xml:space="preserve"> - </w:t>
      </w:r>
      <w:r>
        <w:rPr>
          <w:i/>
          <w:sz w:val="28"/>
          <w:szCs w:val="28"/>
          <w:lang w:val="cs-CZ" w:eastAsia="en-US"/>
        </w:rPr>
        <w:t xml:space="preserve">Úvod do toponomastiky </w:t>
      </w:r>
      <w:r>
        <w:rPr>
          <w:sz w:val="28"/>
          <w:szCs w:val="28"/>
          <w:lang w:val="cs-CZ" w:eastAsia="en-US"/>
        </w:rPr>
        <w:t>(1963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en-US"/>
        </w:rPr>
        <w:t>L. HOSÁK a R. ŠRÁMEK</w:t>
      </w:r>
      <w:r>
        <w:rPr>
          <w:sz w:val="28"/>
          <w:szCs w:val="28"/>
          <w:lang w:val="cs-CZ" w:eastAsia="en-US"/>
        </w:rPr>
        <w:t xml:space="preserve"> zpracovali dvojsvazkové </w:t>
      </w:r>
      <w:r>
        <w:rPr>
          <w:i/>
          <w:sz w:val="28"/>
          <w:szCs w:val="28"/>
          <w:lang w:val="cs-CZ" w:eastAsia="en-US"/>
        </w:rPr>
        <w:t>Místní jména na Moravě a ve Slezsku</w:t>
      </w:r>
      <w:r>
        <w:rPr>
          <w:sz w:val="28"/>
          <w:szCs w:val="28"/>
          <w:lang w:val="cs-CZ" w:eastAsia="en-US"/>
        </w:rPr>
        <w:t xml:space="preserve"> (1970, 80)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w:t>Důelžité jména nedávné minulosti nebo současnosti:</w:t>
      </w:r>
    </w:p>
    <w:p>
      <w:pPr>
        <w:pStyle w:val="Normal"/>
        <w:jc w:val="both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DUŠAN TRÁVNÍČEK</w:t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ZDENĚK BOHÁČ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cs-CZ" w:eastAsia="en-US"/>
        </w:rPr>
        <w:t xml:space="preserve">EVA SEMOTANOVÁ, </w:t>
      </w:r>
      <w:r>
        <w:rPr>
          <w:b/>
          <w:sz w:val="28"/>
          <w:szCs w:val="28"/>
          <w:u w:val="single"/>
        </w:rPr>
        <w:t>Zdeněk Kučera, Jiří Martínek, Robert Šimůnek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de-DE" w:eastAsia="en-US"/>
    </w:rPr>
  </w:style>
  <w:style w:type="character" w:styleId="ZpatChar">
    <w:name w:val="Zápatí Char"/>
    <w:qFormat/>
    <w:rPr>
      <w:sz w:val="24"/>
      <w:szCs w:val="24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56:00Z</dcterms:created>
  <dc:creator>Jiří Mihola</dc:creator>
  <dc:description/>
  <cp:keywords/>
  <dc:language>en-US</dc:language>
  <cp:lastModifiedBy>Jiří Mihola</cp:lastModifiedBy>
  <cp:lastPrinted>2011-09-26T10:57:00Z</cp:lastPrinted>
  <dcterms:modified xsi:type="dcterms:W3CDTF">2020-03-26T21:17:00Z</dcterms:modified>
  <cp:revision>9</cp:revision>
  <dc:subject/>
  <dc:title>HISTORICKÁ GEOGRAFIE JAKO VĚDA</dc:title>
</cp:coreProperties>
</file>